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object w:dxaOrig="6161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45pt;margin-top:-57.05pt;width:45pt;height:3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8190425" r:id="rId2"/>
        </w:objec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02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ní klinika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ěřený zástupce přednosty  pro LP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Klára Mareš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1-1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1-04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Klára Marešová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Eliška Sovová, Ph.D., 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11.01.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 důvodů havarijního stavu odpadů Oční kliniky FNO a nutných stavebních úprav je od 11. 1. 2002 stávající ambulance Oční kliniky vyřazena z provoz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mbulantní provoz bude zajištěn ve velmi omezeném rozsahu (pouze akutní případy) v prostorách ambulantního diagnostickoterapeutického oddělení Oční klinik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oto omezení platí do odvolání (přibližně jeden měsíc).</w:t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Informace LP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č.02/20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 xml:space="preserve">Informace LP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č.02/20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8:33:00Z</dcterms:created>
  <dc:creator>Kontrolní odbor</dc:creator>
  <dc:description/>
  <dc:language>en-US</dc:language>
  <cp:lastModifiedBy>MUDr.Eliška Sovová</cp:lastModifiedBy>
  <cp:lastPrinted>2001-11-06T15:10:00Z</cp:lastPrinted>
  <dcterms:modified xsi:type="dcterms:W3CDTF">2002-01-11T08:33:00Z</dcterms:modified>
  <cp:revision>2</cp:revision>
  <dc:subject/>
  <dc:title>Organizační normy</dc:title>
</cp:coreProperties>
</file>