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       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</w:t>
      </w:r>
      <w:r>
        <w:rPr>
          <w:caps w:val="false"/>
          <w:smallCaps w:val="false"/>
          <w:sz w:val="36"/>
        </w:rPr>
        <w:t>Informace LP č. 02/2003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Změny v laboratorním provozu HOK FNO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nostům, zástupcům pro LP, vrchním sestrám a vedoucím laborantů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HOK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náměstka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Přednosta, zástupce pro LP, ved.laborantka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ek ředitele pro LP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Prof.MUDr.K.Indrák,DrSc., MUDr.T. Papajík, CSc., Jarmila Indrák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MUDr. Čestmír Neoral, CSc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2-17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2-12-17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rof.MUDr.K.Indrák,DrSc. v.r., MUDr.T.Papajík,CSc.v.r., Jarmila Indráková,v.r.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.MUDr. Čestmír Neoral, v.r.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2003-01-15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3-01-1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Změny v laboratorním provozu HOK FNO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Počínaje lednem 2003 bude ve všeobecném skladu k dispozici </w:t>
      </w:r>
      <w:r>
        <w:rPr>
          <w:rFonts w:cs="Tahoma" w:ascii="Tahoma" w:hAnsi="Tahoma"/>
          <w:b/>
          <w:bCs/>
          <w:sz w:val="22"/>
        </w:rPr>
        <w:t xml:space="preserve">nová přehlednější koagulační žádanka </w:t>
      </w:r>
      <w:r>
        <w:rPr>
          <w:rFonts w:cs="Tahoma" w:ascii="Tahoma" w:hAnsi="Tahoma"/>
          <w:sz w:val="22"/>
        </w:rPr>
        <w:t>– vzor viz příloha 1. Její základní struktura je shodná s předešlým typem, formát je zvětšen na A5, obsahově jsou reflektovány nově zavedené metodiky v hemokoagulační laboratoř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Lékaři klinik a oddělení FNO mohou po lékařích HOK požadovat </w:t>
      </w:r>
      <w:r>
        <w:rPr>
          <w:rFonts w:cs="Tahoma" w:ascii="Tahoma" w:hAnsi="Tahoma"/>
          <w:b/>
          <w:bCs/>
          <w:sz w:val="22"/>
        </w:rPr>
        <w:t>„interpretaci vyšetření poruch hemostázy“ – výkon 22121</w:t>
      </w:r>
      <w:r>
        <w:rPr>
          <w:rFonts w:cs="Tahoma" w:ascii="Tahoma" w:hAnsi="Tahoma"/>
          <w:sz w:val="22"/>
        </w:rPr>
        <w:t>. Je nezbytné na nové koagulační žádance zatrhnout odpovídající políčko (vlevo dole) a samozřejmě vyplnit všechny údaje v hlavičce. Interpretaci lze požadovat max. 2x denně, jde o komentář hodnotící výsledky minimálně 4 a více základních koagulačních testů (PT, aPTT, TT, FBG), u speciálních vyšetření minimálně 2 a více metod. Výkon nelze vykazovat spolu s kódem dalších hematologických vyšetření (22021 – 23). Písemný závěr vyšetření bude odeslán v co nejkratší době na příslušné oddělení, resp. ošetřujícímu lékaři. Registrační list výkonu 22121 je uveden v příloze 2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Veškeré </w:t>
      </w:r>
      <w:r>
        <w:rPr>
          <w:rFonts w:cs="Tahoma" w:ascii="Tahoma" w:hAnsi="Tahoma"/>
          <w:b/>
          <w:bCs/>
          <w:sz w:val="22"/>
        </w:rPr>
        <w:t>vyšetřovací metody hemostázy a trombózy</w:t>
      </w:r>
      <w:r>
        <w:rPr>
          <w:rFonts w:cs="Tahoma" w:ascii="Tahoma" w:hAnsi="Tahoma"/>
          <w:sz w:val="22"/>
        </w:rPr>
        <w:t xml:space="preserve"> rutinně prováděné v laboratořích HOK jsou přehledně popsány v příloze 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2"/>
        </w:rPr>
        <w:t xml:space="preserve">Hemato-onkologická klinika FNO oznamuje, že z důvodu obsolentnosti ruší </w:t>
      </w:r>
      <w:r>
        <w:rPr>
          <w:rFonts w:cs="Tahoma" w:ascii="Tahoma" w:hAnsi="Tahoma"/>
          <w:b/>
          <w:bCs/>
          <w:sz w:val="22"/>
        </w:rPr>
        <w:t>vyšetřování LE buněk a  autohemolýzy erytrocytů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Přílohy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22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35pt;margin-top:3.2pt;width:43.35pt;height:44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25689311" r:id="rId1"/>
      </w:object>
    </w:r>
    <w:r>
      <w:rPr/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Header"/>
      <w:jc w:val="center"/>
      <w:rPr/>
    </w:pPr>
    <w:r>
      <w:rPr/>
      <w:t>Náměstek ředitele pro OP</w:t>
    </w:r>
  </w:p>
  <w:p>
    <w:pPr>
      <w:pStyle w:val="Normal"/>
      <w:pBdr>
        <w:bottom w:val="single" w:sz="4" w:space="1" w:color="000000"/>
      </w:pBdr>
      <w:rPr>
        <w:sz w:val="18"/>
      </w:rPr>
    </w:pPr>
    <w:r>
      <w:rPr>
        <w:rFonts w:cs="Wingdings" w:ascii="Wingdings" w:hAnsi="Wingdings"/>
        <w:sz w:val="18"/>
      </w:rPr>
      <w:t></w:t>
    </w:r>
    <w:r>
      <w:rPr>
        <w:sz w:val="18"/>
      </w:rPr>
      <w:t xml:space="preserve"> </w:t>
    </w:r>
    <w:r>
      <w:rPr>
        <w:sz w:val="18"/>
      </w:rPr>
      <w:t xml:space="preserve">00 420 68/585 23 07, e-mail: </w:t>
    </w:r>
    <w:hyperlink r:id="rId3">
      <w:r>
        <w:rPr>
          <w:rStyle w:val="InternetLink"/>
          <w:sz w:val="18"/>
        </w:rPr>
        <w:t>op@fnol.cz</w:t>
      </w:r>
    </w:hyperlink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center"/>
      <w:outlineLvl w:val="7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p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38:00Z</dcterms:created>
  <dc:creator>Ing. Drahomír Sedlář</dc:creator>
  <dc:description/>
  <dc:language>en-US</dc:language>
  <cp:lastModifiedBy>kristof</cp:lastModifiedBy>
  <cp:lastPrinted>2002-11-01T08:22:00Z</cp:lastPrinted>
  <dcterms:modified xsi:type="dcterms:W3CDTF">2003-02-04T06:49:00Z</dcterms:modified>
  <cp:revision>6</cp:revision>
  <dc:subject/>
  <dc:title>Všem vedoucím zaměstnancům</dc:title>
</cp:coreProperties>
</file>