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3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 mikrobiolog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Yvona Lovečk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1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15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im. MUDr. Yvona Lovečková,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5.01.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Ústav mikrobiologie FNO nabízí s okamžitou účinností další vyšetřovací metodu u průjmových onemocnění – průkaz Kryptosporidií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yptosporidiosa je parazitická zoonóza, jejíž původce Cryptosporidium sp. se uplatňuje jako patogen nejen u zvířat (ryby, drůbež, skot, prasata, pes a mnoho dalších), ale i u člověka. Nejčastěji onemocní děti nebo lidé v imunosupresi. Není však vyloučena nákaza imunokompetentních osob, jsou rovněž zaznamenány epidemické výskyty a nosokomiální infekce s průkazem tohoto age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rojem nákazy bývá nemocné zvíře nebo člověk. Bránou vstupu infekce je zažívací trakt, přenos  se uskutečňuje cestou  alimentární – fekálním znečištěním potravin a vody. Při šíření nákazy se rovněž uplatňují  nedostatečné  hygienické postupy a návyky. Inkubační doba je od 1 do 2 týdnů.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Parazit  po požití prodělává ve střevním epitelu svůj pohlavní a nepohlavní cyklus  a působí u hostitele příznačné obtíže – vodnaté průjmy, bolesti břicha, zvracení, teplotu, celkovou slabost. Vzhledem k tomu, že se jedná o zoonózu, není vyloučena kombinace s jinými patogeny jako je Campylobacter sp., Salmonella sp., Shigela sp., Yersinia sp., Giardia intestinalis či Escherichia s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 vyšetření zasílejte malé množství čerstvé stolice v kontejneru (stejně jako na jiné parazitární nákazy), v záhlaví žádanky </w:t>
      </w:r>
      <w:r>
        <w:rPr>
          <w:b/>
          <w:sz w:val="24"/>
          <w:u w:val="single"/>
        </w:rPr>
        <w:t>označte svůj požadavek (kryptosporidie)</w:t>
      </w:r>
      <w:r>
        <w:rPr>
          <w:b/>
          <w:sz w:val="24"/>
        </w:rPr>
        <w:t xml:space="preserve">. Vyšetření se provádí mikroskopicky po speciálním barvení. Výsledek obdržíte za 24h po doručení materiálu do laboratoře. Po osobní domluvě je možné provést vyšetření na STATIM zhruba do 3 hodi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85pt;margin-top:5.1pt;width:45.6pt;height:3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2832351" r:id="rId1"/>
      </w:object>
    </w: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formace L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č. 3 / 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>Informace L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č. 3 / 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8:09:00Z</dcterms:created>
  <dc:creator>Kontrolní odbor</dc:creator>
  <dc:description/>
  <dc:language>en-US</dc:language>
  <cp:lastModifiedBy>MUDr.Eliška Sovová</cp:lastModifiedBy>
  <cp:lastPrinted>2001-11-06T15:10:00Z</cp:lastPrinted>
  <dcterms:modified xsi:type="dcterms:W3CDTF">2002-01-15T08:10:00Z</dcterms:modified>
  <cp:revision>3</cp:revision>
  <dc:subject/>
  <dc:title>Organizační normy</dc:title>
</cp:coreProperties>
</file>