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LP č. 03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Celoroční objednávka výkonů OSSZ v Olomouci 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ástupcům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 náměstka ředitele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Sekretářka nám. pro LP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cela Poláš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1-1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1-1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cela Polášková, 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MUDr. Čestmír Neoral, CSc.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2-01-16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1-1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Celoroční objednávka č. 174/200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Okresní správa sociálního zabezpečení v Olomouci objednává níže uvedené výkony ve smyslu § 16 odst. 1/ zákona č. 582/1991 Sb. v platném znění za úplat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yšetření zdravotního stavu občana včetně příslušného tiskopisu pro účely posouzení zjišťovacích lékařských prohlídek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lné a částečné invalidity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změněné pracovní neschopnosti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stupně zdravotního postižení pro účely státní sociální podpory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louhodobě nepříznivého zdravotního stavu dítět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ítěte dlouhodobě těžce zdravotně postiženého vyžadujícího mimořádnou péč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yšetření zdravotního stavu občana včetně vyplnění příslušného tiskopisu pro účely posouzení kontrolních lékařských prohlídek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plné a částečné invalidity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změněné pracovní neschopnosti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stupně zdravotního postižení pro účely státní sociální podpory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louhodobě nepříznivého zdravotního stavu dítěte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dítěte dlouhodobě těžce zdravotně postiženého vyžadujícího mimořádnou péči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yšetření zdravotního stavu občana včetně vyplnění příslušného tiskopisu pro posouzení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bezmocnosti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těžkého zdravotního postižení občana pro účely mimořádných výhod, příspěvku na úpravu bytu, úhradu na užívání bezbariérového bytu nebo garáže, koupi, celkovou opravu a úpravu motorového vozidla, individuální dopravu</w:t>
      </w:r>
    </w:p>
    <w:p>
      <w:pPr>
        <w:pStyle w:val="Normal"/>
        <w:jc w:val="both"/>
        <w:rPr/>
      </w:pPr>
      <w:r>
        <w:rPr>
          <w:bCs/>
          <w:u w:val="single"/>
        </w:rPr>
        <w:t>Odborná vyšetření, která slouží k diagnostickým a léčebným účelům, proplácí příslušná zdravotní</w:t>
      </w:r>
      <w:r>
        <w:rPr>
          <w:bCs/>
        </w:rPr>
        <w:t xml:space="preserve"> </w:t>
      </w:r>
      <w:r>
        <w:rPr>
          <w:bCs/>
          <w:u w:val="single"/>
        </w:rPr>
        <w:t>pojišťovna.</w:t>
      </w:r>
      <w:r>
        <w:rPr>
          <w:bCs/>
        </w:rPr>
        <w:t xml:space="preserve"> Ostatní vyšetření, sloužící jen k posudkovým účelům, si lékař OSSZ objednává sám na stanoveném tiskopisu ČSSZ.</w:t>
      </w:r>
    </w:p>
    <w:p>
      <w:pPr>
        <w:pStyle w:val="Normal"/>
        <w:jc w:val="both"/>
        <w:rPr/>
      </w:pPr>
      <w:r>
        <w:rPr>
          <w:bCs/>
        </w:rPr>
        <w:t xml:space="preserve">Při fakturaci výkonů uvádějte mimo náležitosti dle zákona č. 563/1991 Sb. v platném znění o účetnictví (IČO, číslo účtu, datum vyhotovení, splatnost – alespoň 30 dnů atd.) také </w:t>
      </w:r>
      <w:r>
        <w:rPr>
          <w:bCs/>
          <w:u w:val="single"/>
        </w:rPr>
        <w:t>číslo celoroční objednávky a číslo konkrétní objednávky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rPr/>
      </w:pPr>
      <w:r>
        <w:rPr/>
        <w:t xml:space="preserve">Okresní správa sociálního zabezpečení v Olomouci, Na Šibeníku 5, 772 11 Olomouc, box 205, tel. </w:t>
      </w:r>
    </w:p>
    <w:p>
      <w:pPr>
        <w:pStyle w:val="Normal"/>
        <w:jc w:val="both"/>
        <w:rPr>
          <w:bCs/>
        </w:rPr>
      </w:pPr>
      <w:r>
        <w:rPr>
          <w:bCs/>
        </w:rPr>
        <w:t>585 708 111, fax 585 411 204.</w:t>
      </w:r>
    </w:p>
    <w:p>
      <w:pPr>
        <w:pStyle w:val="Normal"/>
        <w:jc w:val="both"/>
        <w:rPr>
          <w:bCs/>
        </w:rPr>
      </w:pPr>
      <w:r>
        <w:rPr>
          <w:bCs/>
        </w:rPr>
        <w:t>Bankovní spojení: ČSN Ostrava, č.ú. 17926811/0710</w:t>
      </w:r>
    </w:p>
    <w:p>
      <w:pPr>
        <w:pStyle w:val="Normal"/>
        <w:jc w:val="both"/>
        <w:rPr/>
      </w:pPr>
      <w:r>
        <w:rPr>
          <w:bCs/>
        </w:rPr>
        <w:t>IČO: 00006963</w:t>
        <w:tab/>
      </w:r>
      <w:r>
        <w:rPr>
          <w:b/>
        </w:rPr>
        <w:t>Nejsou plátci DPH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8382127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58-844 23 07, e-mail: </w:t>
    </w:r>
    <w:hyperlink r:id="rId3">
      <w:r>
        <w:rPr>
          <w:rStyle w:val="InternetLink"/>
          <w:sz w:val="18"/>
        </w:rPr>
        <w:t>l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5:03:00Z</dcterms:created>
  <dc:creator>Ing. Drahomír Sedlář</dc:creator>
  <dc:description/>
  <dc:language>en-US</dc:language>
  <cp:lastModifiedBy>polaskom</cp:lastModifiedBy>
  <cp:lastPrinted>2002-12-17T12:45:00Z</cp:lastPrinted>
  <dcterms:modified xsi:type="dcterms:W3CDTF">2003-01-16T07:16:00Z</dcterms:modified>
  <cp:revision>4</cp:revision>
  <dc:subject/>
  <dc:title>Všem vedoucím zaměstnancům</dc:title>
</cp:coreProperties>
</file>