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4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 mikrobiolog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doucí lékař antibiotického středisk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. MUDr. Milan Kolář, Ph.D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2-01-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1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. MUDr. Milan Kolář, Ph.D.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5.01.0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DĚLENÍ ANTIBIOTICKÉHO STŘEDISKA F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Při předpisu vázaných antimikrobních preparátů </w:t>
      </w:r>
      <w:r>
        <w:rPr>
          <w:b/>
          <w:sz w:val="28"/>
        </w:rPr>
        <w:t>pro profylaxi</w:t>
      </w:r>
      <w:r>
        <w:rPr>
          <w:sz w:val="28"/>
        </w:rPr>
        <w:t xml:space="preserve"> je, po konzultaci s VZP, nutné i pro minimální počet ampulí (např. 1 ampuli Kefzolu) použít stávající žádanku (dodací list) o </w:t>
      </w:r>
      <w:r>
        <w:rPr>
          <w:i/>
          <w:sz w:val="28"/>
        </w:rPr>
        <w:t>schválení vázaného antibiotika</w:t>
      </w:r>
      <w:r>
        <w:rPr>
          <w:sz w:val="28"/>
        </w:rPr>
        <w:t xml:space="preserve"> ATB střediskem s uvedením jména pacienta, rodného čísla a pojišťovny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Antibiotika pro profylaxi nelze hromadně předepisovat bez uvedení konkrétního pacienta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ko diagnózu lze profylaxi uvé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5921799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 4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 4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10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2-01-15T08:10:00Z</dcterms:modified>
  <cp:revision>2</cp:revision>
  <dc:subject/>
  <dc:title>Organizační normy</dc:title>
</cp:coreProperties>
</file>