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LP č. 04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Oznamovací povinnosti ústavu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ástupcům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 náměstka ředitele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Sekretářka nám.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cela Poláš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2-2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2-2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ela Poláš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Čestmír Neoral, CSc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02-20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2-20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>Na základě dopisu předsedkyně Okresního soudu v Olomouci  JUDr. Hany Šimkové Vás žádám o důsledné dodržování podmínek oznamovací povinnosti ústavu vykonávajícího zdravotní péči (nadále jen ústav).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 xml:space="preserve">Podle § 191a odst. 1 o.s.ř. je ústav, ve kterém jsou umísťovány osoby z důvodů uvedených ve zvláštním předpise,  povinen </w:t>
      </w:r>
      <w:r>
        <w:rPr>
          <w:b/>
          <w:sz w:val="24"/>
        </w:rPr>
        <w:t>oznámit do 24 hodin</w:t>
      </w:r>
      <w:r>
        <w:rPr>
          <w:bCs/>
          <w:sz w:val="24"/>
        </w:rPr>
        <w:t xml:space="preserve"> soudu, v jehož obvodu ústav je, převzetí každého, kdo v něm byl umístěn bez svého písemného souhlasu.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>Podle § 191a odst. 2 o.s.ř. je-li osoba, která byla přijata do zdravotnické péče se svým písemným souhlasem, omezena ve volném pohybu nebo styku s vnějším světem až v průběhu léčení, je ústav povinen učinit oznámení podle odstavce l do 24 hodin poté, co k takovému omezení došlo.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>Veškeré podmínky pro ohlašovací  povinnosti jsou uvedeny v provozních řádech jednotlivých pracovišť v kapitole „Lékařské tajemství a ochrana osobních údajů“.</w:t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>Oznámení zasílejte Okresnímu soudu v Olomouci:</w:t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>Telefonicky</w:t>
        <w:tab/>
      </w:r>
      <w:r>
        <w:rPr>
          <w:b/>
          <w:sz w:val="24"/>
        </w:rPr>
        <w:t>585 225 250</w:t>
      </w:r>
    </w:p>
    <w:p>
      <w:pPr>
        <w:pStyle w:val="TextBody"/>
        <w:ind w:left="0" w:hanging="0"/>
        <w:jc w:val="both"/>
        <w:rPr/>
      </w:pPr>
      <w:r>
        <w:rPr>
          <w:bCs/>
          <w:sz w:val="24"/>
        </w:rPr>
        <w:t>Faxem</w:t>
        <w:tab/>
        <w:tab/>
      </w:r>
      <w:r>
        <w:rPr>
          <w:b/>
          <w:sz w:val="24"/>
        </w:rPr>
        <w:t>585 503 107</w:t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Cs/>
          <w:sz w:val="24"/>
        </w:rPr>
        <w:t>e-mailem</w:t>
        <w:tab/>
      </w:r>
      <w:hyperlink r:id="rId2">
        <w:r>
          <w:rPr>
            <w:rStyle w:val="InternetLink"/>
            <w:b/>
          </w:rPr>
          <w:t>osolomouc@ova.pytnet.cz</w:t>
        </w:r>
      </w:hyperlink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bCs/>
          <w:sz w:val="24"/>
        </w:rPr>
      </w:pPr>
      <w:r>
        <w:rPr>
          <w:bCs/>
          <w:sz w:val="24"/>
        </w:rPr>
        <w:t xml:space="preserve">Ve zprávě, která musí být čitelná, uvádějte také hodinu umístění osoby v ústavu.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2488356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588 442 307, e-mail: </w:t>
    </w:r>
    <w:hyperlink r:id="rId3">
      <w:r>
        <w:rPr>
          <w:rStyle w:val="InternetLink"/>
          <w:sz w:val="18"/>
        </w:rPr>
        <w:t>l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3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olomouc@ova.pytne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0:19:00Z</dcterms:created>
  <dc:creator>Ing. Drahomír Sedlář</dc:creator>
  <dc:description/>
  <dc:language>en-US</dc:language>
  <cp:lastModifiedBy>polaskom</cp:lastModifiedBy>
  <cp:lastPrinted>2003-02-20T11:42:00Z</cp:lastPrinted>
  <dcterms:modified xsi:type="dcterms:W3CDTF">2003-02-20T10:47:00Z</dcterms:modified>
  <cp:revision>4</cp:revision>
  <dc:subject/>
  <dc:title>Všem vedoucím zaměstnancům</dc:title>
</cp:coreProperties>
</file>