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Určeno: všem zástupcům pro LP, dr. Mazoch – prakticky lékař, Ing. Kilián, pí. Klementová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Olomouc, 2001-05-21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formace úseku LP č. 6/200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očátkem měsíce května proběhlo jednání ze zástupci obvodních lékařů. 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Z tohoto jednání vyplynuly následující skutečnosti:</w:t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zkratka: OL – obvodní lékaři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je nutno používat jednotný formulář pro předoperační vyšetření platný pro FNO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ovést maximální množství vyšetření za hospitalizaci hlavně u omezeně pohyblivých pacientů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 propouštěcí zprávu a na doporučení z ambulantní kontroly je nutno uvádět názvy léků a nikoliv skupiny (příklad uvést Surgam a nikoliv NSA)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  <w:t>Což je to nutné pro další preskribci léků u obvodních lékařů /OL/ a eventuální kontrolu pojišťoven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le předpisů  pojišťoven je lékař , který má pacienta dispenzarizovaného, povinen předepisovat mu léky. Dle domluvy budou léky vázané na odbornost předepisovány ve FNO, dle možnosti doporučovány k předpisu OL (viz. platné směrnice pojišťoven) a ostatní léky budou předepisovat OL. Pokud ale pacient  nemá aktuálně léky předepisované OL, předepíše mu lékař FNO jedno balení léku tak, aby nemusel stejný den navštívit O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MUDr. Eliška Sov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áměstek ředitele pro LP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7485</wp:posOffset>
          </wp:positionH>
          <wp:positionV relativeFrom="paragraph">
            <wp:posOffset>6985</wp:posOffset>
          </wp:positionV>
          <wp:extent cx="640080" cy="548640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 xml:space="preserve">                                              </w:t>
    </w:r>
    <w:r>
      <w:rPr>
        <w:b/>
        <w:smallCaps/>
        <w:sz w:val="28"/>
      </w:rPr>
      <w:t>Fakultní nemocnice Olomouc</w:t>
    </w:r>
  </w:p>
  <w:p>
    <w:pPr>
      <w:pStyle w:val="Normal"/>
      <w:jc w:val="center"/>
      <w:rPr/>
    </w:pPr>
    <w:r>
      <w:rPr/>
      <w:t>I.P.Pavlova 6, 775 20  Olomouc, CZ</w:t>
    </w:r>
  </w:p>
  <w:p>
    <w:pPr>
      <w:pStyle w:val="Normal"/>
      <w:pBdr>
        <w:bottom w:val="single" w:sz="6" w:space="1" w:color="000000"/>
      </w:pBdr>
      <w:jc w:val="center"/>
      <w:rPr/>
    </w:pPr>
    <w:r>
      <w:rPr/>
      <w:t>tel.: ++420-68-585 3151 (3101), fax: ++420-68-541 3841</w:t>
    </w:r>
  </w:p>
  <w:p>
    <w:pPr>
      <w:pStyle w:val="Normal"/>
      <w:pBdr>
        <w:bottom w:val="single" w:sz="6" w:space="1" w:color="000000"/>
      </w:pBdr>
      <w:jc w:val="center"/>
      <w:rPr/>
    </w:pPr>
    <w:r>
      <w:rPr/>
      <w:t>E-mail: Eliska.Sovova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9:33:00Z</dcterms:created>
  <dc:creator>MUDr. Eliška Sovová</dc:creator>
  <dc:description/>
  <dc:language>en-US</dc:language>
  <cp:lastModifiedBy>MUDr.Eliška Sovová</cp:lastModifiedBy>
  <cp:lastPrinted>2001-05-21T11:32:00Z</cp:lastPrinted>
  <dcterms:modified xsi:type="dcterms:W3CDTF">2001-05-21T09:33:00Z</dcterms:modified>
  <cp:revision>2</cp:revision>
  <dc:subject/>
  <dc:title>Informace úseku LP č</dc:title>
</cp:coreProperties>
</file>