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 xml:space="preserve">Informace LP </w:t>
      </w:r>
      <w:r>
        <w:rPr>
          <w:sz w:val="24"/>
        </w:rPr>
        <w:t>č.7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inika plicních nemocí a TBC 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nost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MUDr. V. Kolek, DrSc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1-2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1-23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. MUDr. Vítězslav Kolek, DrSc.,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,v.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Účinnost ode dne 28. 1. 0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er"/>
        <w:rPr>
          <w:sz w:val="28"/>
          <w:u w:val="single"/>
        </w:rPr>
      </w:pPr>
      <w:r>
        <w:rPr>
          <w:sz w:val="28"/>
          <w:u w:val="single"/>
        </w:rPr>
        <w:t>Organizace endoskopické služby ve FNO</w:t>
      </w:r>
    </w:p>
    <w:p>
      <w:pPr>
        <w:pStyle w:val="Header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Garantem akutní bronchologické péče ve FNO a její spádové oblasti je Klinika plicních nemocí a TBC FNO.</w:t>
      </w:r>
    </w:p>
    <w:p>
      <w:pPr>
        <w:pStyle w:val="Header"/>
        <w:jc w:val="both"/>
        <w:rPr/>
      </w:pPr>
      <w:r>
        <w:rPr>
          <w:sz w:val="28"/>
        </w:rPr>
        <w:t xml:space="preserve">Na Klinice plicních nemocí a TBC FNO je možno požádat  o akutní bronchoskopii na tel. čísle 585 4660 nebo na mobilní telefon 0601 508 186. 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Tato bronchologická služba je v pohotovosti 24 denně. Lze řešit neodkladné situace, nikoliv náročnější terapeutické zákroky (laser nebo zavádění stentu), které je nutno plánov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8882391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formace L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 7 / 0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>Informace LP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 7 / 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8:13:00Z</dcterms:created>
  <dc:creator>Kontrolní odbor</dc:creator>
  <dc:description/>
  <dc:language>en-US</dc:language>
  <cp:lastModifiedBy>FNOL</cp:lastModifiedBy>
  <cp:lastPrinted>2002-01-23T09:13:00Z</cp:lastPrinted>
  <dcterms:modified xsi:type="dcterms:W3CDTF">2002-01-25T09:35:00Z</dcterms:modified>
  <cp:revision>4</cp:revision>
  <dc:subject/>
  <dc:title>Organizační normy</dc:title>
</cp:coreProperties>
</file>