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rčeno:</w:t>
      </w:r>
    </w:p>
    <w:p>
      <w:pPr>
        <w:pStyle w:val="Heading1"/>
        <w:rPr/>
      </w:pPr>
      <w:r>
        <w:rPr/>
        <w:t>Zástupcům pro LP klinik, ústavů a oddělení F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1-10-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řizuje: prim. Hobza – zástupce pro LP Kliniky nukleární medicíny F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e LP úseku č. 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V souladu s trendem vývoje nukleární medicíny a celkovým počtem gamma kamer na KNM končí klinika od 1. 10. 2001 renografické vyšetření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o je v plném rozsahu nahrazeno přesnějším scintigrafickým vyšetřením /glomerulární funkce se hodnotí preparátem DTPA, tubulární funkce látkou MAG3, obě jsou značeny techneciem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 objednávání Vás žádáme o předběžný telefonický kontakt a žádánku, abychom upřesnili hodinu vyšetření, aby nedocházelo ke zbytečnému čekání pacientů na KNM klin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UDr. Eliška Sovová, Ph.D.</w:t>
      </w:r>
    </w:p>
    <w:p>
      <w:pPr>
        <w:pStyle w:val="Normal"/>
        <w:rPr>
          <w:sz w:val="24"/>
        </w:rPr>
      </w:pPr>
      <w:r>
        <w:rPr>
          <w:sz w:val="24"/>
        </w:rPr>
        <w:t>náměstek ředitele pro LP</w:t>
      </w:r>
    </w:p>
    <w:p>
      <w:pPr>
        <w:pStyle w:val="Normal"/>
        <w:rPr>
          <w:sz w:val="24"/>
        </w:rPr>
      </w:pPr>
      <w:r>
        <w:rPr>
          <w:sz w:val="24"/>
        </w:rPr>
        <w:t>Fakultní nemocnice Olomouc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Fakultní nemocnice Olomouc</w:t>
    </w:r>
  </w:p>
  <w:p>
    <w:pPr>
      <w:pStyle w:val="Header"/>
      <w:jc w:val="center"/>
      <w:rPr/>
    </w:pPr>
    <w:r>
      <w:rPr/>
      <w:t>I.P.Pavlova 6, 775 20  Olomouc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kretariát náměstka ředitele pro LP</w:t>
    </w:r>
  </w:p>
  <w:p>
    <w:pPr>
      <w:pStyle w:val="Header"/>
      <w:jc w:val="center"/>
      <w:rPr/>
    </w:pPr>
    <w:r>
      <w:rPr/>
      <w:t>tel.: 068-585 3151, fax: 068-541 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lenka.demarova@fnol.cz</w:t>
      </w:r>
    </w:hyperlink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lenka.demarova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nk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8:24:00Z</dcterms:created>
  <dc:creator>MUDr.Eliška Sovová</dc:creator>
  <dc:description/>
  <dc:language>en-US</dc:language>
  <cp:lastModifiedBy>MUDr.Eliška Sovová</cp:lastModifiedBy>
  <cp:lastPrinted>2001-10-01T10:30:00Z</cp:lastPrinted>
  <dcterms:modified xsi:type="dcterms:W3CDTF">2001-10-01T08:40:00Z</dcterms:modified>
  <cp:revision>1</cp:revision>
  <dc:subject/>
  <dc:title>Určeno:</dc:title>
</cp:coreProperties>
</file>