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8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 hrazených lékařských výkonů pojišťovnami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doucí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2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28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28.01.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Upozorňujeme všechny lékaře FNO na nutnou důslednost při správném a úplném vedení zdravotnické dokumentace pacientů. Zvýšenou pozornost je třeba věnovat záznamům o statimových vyšetřeních – tyto je nutné jako STATIM dokumentovat, jak je uvedeno v Kapitole 2 odstavec 14 Vyhlášky Ministerstva zdravotnictví 134/1998 Sb.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88723590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8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8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7:37:00Z</dcterms:created>
  <dc:creator>Kontrolní odbor</dc:creator>
  <dc:description/>
  <dc:language>en-US</dc:language>
  <cp:lastModifiedBy>MUDr.Eliška Sovová</cp:lastModifiedBy>
  <cp:lastPrinted>2002-01-28T08:37:00Z</cp:lastPrinted>
  <dcterms:modified xsi:type="dcterms:W3CDTF">2002-01-28T07:37:00Z</dcterms:modified>
  <cp:revision>3</cp:revision>
  <dc:subject/>
  <dc:title>Organizační normy</dc:title>
</cp:coreProperties>
</file>