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737660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10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ělení geriatr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ář oddělen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Zdeněk Záboj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11-0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-11-06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. MUDr. Zdeněk Záboj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11" w:right="1411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6.01.01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>
          <w:sz w:val="28"/>
        </w:rPr>
      </w:pPr>
      <w:r>
        <w:rPr>
          <w:sz w:val="28"/>
        </w:rPr>
        <w:t>Od 6.11.2001 je zastaven příjem pacientů na Oddělení geriatrie Fakultní nemocnice Olomouc z důvodů stěhování oddělení a propouštění stávajících pacientů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Po přestěhování Oddělení geriatrie FNO do IV. podlaží (budov SO04, SO05) bude obnoven provoz v plném rozsahu, dle harmonogramu od 10.12.2001.</w:t>
      </w:r>
    </w:p>
    <w:p>
      <w:pPr>
        <w:sectPr>
          <w:headerReference w:type="default" r:id="rId5"/>
          <w:type w:val="nextPage"/>
          <w:pgSz w:w="12240" w:h="15840"/>
          <w:pgMar w:left="1412" w:right="1412" w:gutter="0" w:header="720" w:top="1134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headerReference w:type="default" r:id="rId6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jc w:val="center"/>
      <w:rPr>
        <w:b/>
        <w:b/>
        <w:sz w:val="32"/>
      </w:rPr>
    </w:pPr>
    <w:r>
      <w:rPr>
        <w:b/>
        <w:sz w:val="32"/>
      </w:rPr>
      <w:t>Fakultní nemocnice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32"/>
      </w:rPr>
    </w:pPr>
    <w:r>
      <w:rPr>
        <w:b/>
        <w:sz w:val="32"/>
      </w:rPr>
      <w:tab/>
    </w:r>
    <w:r>
      <w:rPr>
        <w:b/>
        <w:sz w:val="24"/>
      </w:rPr>
      <w:t>I. P. Pavlova 6, 775 20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24"/>
      </w:rPr>
    </w:pPr>
    <w:r>
      <w:rPr>
        <w:b/>
        <w:sz w:val="32"/>
      </w:rPr>
      <w:tab/>
    </w:r>
    <w:r>
      <w:rPr>
        <w:sz w:val="16"/>
      </w:rPr>
      <w:t>IČO: 00098892   DIČ: 379-00098892   Tel. 068 5851111 Fax: 068 5413841  e-mail: fn@fnol.cz</w:t>
    </w:r>
    <w:r>
      <w:rPr/>
      <w:t xml:space="preserve">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115</wp:posOffset>
              </wp:positionH>
              <wp:positionV relativeFrom="paragraph">
                <wp:posOffset>90170</wp:posOffset>
              </wp:positionV>
              <wp:extent cx="2074545" cy="451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2"/>
                            </w:rPr>
                            <w:t>Organizační normy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sz w:val="16"/>
                            </w:rPr>
                            <w:t>(směrnice  č. Sm-Q001, 1.vydání  ze dne xx. yy. rr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35.55pt;mso-wrap-distance-left:9.05pt;mso-wrap-distance-right:9.05pt;mso-wrap-distance-top:0pt;mso-wrap-distance-bottom:0pt;margin-top:7.1pt;mso-position-vertical-relative:text;margin-left:142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            </w:t>
                    </w:r>
                    <w:r>
                      <w:rPr>
                        <w:b/>
                        <w:sz w:val="22"/>
                      </w:rPr>
                      <w:t>Organizační normy</w:t>
                      <w:tab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sz w:val="16"/>
                      </w:rPr>
                      <w:t>(směrnice  č. Sm-Q001, 1.vydání  ze dne xx. yy. r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4215</wp:posOffset>
              </wp:positionH>
              <wp:positionV relativeFrom="paragraph">
                <wp:posOffset>635</wp:posOffset>
              </wp:positionV>
              <wp:extent cx="117284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LOG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42.65pt;mso-wrap-distance-left:9.05pt;mso-wrap-distance-right:9.05pt;mso-wrap-distance-top:0pt;mso-wrap-distance-bottom:0pt;margin-top:0pt;mso-position-vertical-relative:text;margin-left:355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2824335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Sem patří název Příkazu ředite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Sem patří název Příkazu ředitele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4:14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1-11-06T14:14:00Z</dcterms:modified>
  <cp:revision>2</cp:revision>
  <dc:subject/>
  <dc:title>Organizační normy</dc:title>
</cp:coreProperties>
</file>