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6161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45pt;margin-top:-57.05pt;width:45pt;height: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6997833" r:id="rId2"/>
        </w:objec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>č.110/2001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sz w:val="24"/>
        </w:rPr>
        <w:t>Havárie v prostorách lékárny FN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ékárna FNO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Dr. Antonína Látal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11-3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1-11-30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Dr. Antonína Látalová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Eliška Sovová, Ph.D., v.r.</w:t>
            </w:r>
          </w:p>
        </w:tc>
      </w:tr>
    </w:tbl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30.11.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ékárna FNO upozorňuje na havarijní situaci v oddělení přípravy sterilních léků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ékárna FNO je nucena pozastavit přípravu infúzních roztoků, sterilních přípravků a vaků a vaků pro parenterální výživu do odvolání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 dispozici jsou a budou pouze hromadně vyráběné roztoky.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2394151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Sem patří název Příkazu ředite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Sem patří název Příkazu ředitele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48:00Z</dcterms:created>
  <dc:creator>Kontrolní odbor</dc:creator>
  <dc:description/>
  <dc:language>en-US</dc:language>
  <cp:lastModifiedBy>MUDr.Eliška Sovová</cp:lastModifiedBy>
  <cp:lastPrinted>2001-11-06T15:10:00Z</cp:lastPrinted>
  <dcterms:modified xsi:type="dcterms:W3CDTF">2001-11-30T07:48:00Z</dcterms:modified>
  <cp:revision>2</cp:revision>
  <dc:subject/>
  <dc:title>Organizační normy</dc:title>
</cp:coreProperties>
</file>