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>č.12/200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L klinika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e pro LP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Jiří Kučer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2-2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2-22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Jiří Kučera,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22.2.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rámci zkvalitnění konziliárních služeb zajišťovaných ORL klinikou pro ostatní pracoviště FNO, žádáme o zasílání žádanek na vyšetření u lůžka </w:t>
      </w:r>
      <w:r>
        <w:rPr>
          <w:b/>
          <w:sz w:val="24"/>
        </w:rPr>
        <w:t>do 11,00 hod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íme o označení diagnózy slovem, nejen kódem a současně sdělení důvodu požadavku vyšetření (např. výtok z ucha, dušení, krvácení). Nebudeme dále akceptovat žádanky nepodepsané lékařem. Vhodná je telefonická domluva ošetřujícího lékaře s našim konziliárním lékařem (aby se mohl na konzilium adekvátně připravit a vybavi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22437170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12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12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2:16:00Z</dcterms:created>
  <dc:creator>Kontrolní odbor</dc:creator>
  <dc:description/>
  <dc:language>en-US</dc:language>
  <cp:lastModifiedBy>MUDr.Eliška Sovová</cp:lastModifiedBy>
  <cp:lastPrinted>2002-01-30T14:41:00Z</cp:lastPrinted>
  <dcterms:modified xsi:type="dcterms:W3CDTF">2002-02-22T12:16:00Z</dcterms:modified>
  <cp:revision>2</cp:revision>
  <dc:subject/>
  <dc:title>Organizační normy</dc:title>
</cp:coreProperties>
</file>