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jc w:val="lef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8236894" r:id="rId2"/>
        </w:object>
      </w:r>
      <w:r>
        <w:rPr>
          <w:b w:val="false"/>
          <w:sz w:val="32"/>
        </w:rPr>
        <w:tab/>
        <w:tab/>
        <w:tab/>
        <w:tab/>
        <w:t xml:space="preserve">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-420-58-844-2307, e-mail: lp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LP č. 12/2003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6"/>
              <w:tabs>
                <w:tab w:val="clear" w:pos="708"/>
                <w:tab w:val="center" w:pos="4604" w:leader="none"/>
              </w:tabs>
              <w:rPr/>
            </w:pPr>
            <w:r>
              <w:rPr/>
              <w:t>Sdělení antibiotického střediska Fakultní nemocnice Olomouc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m zástupcům pro LP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náměstka pro LP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náměstka pro LP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ek pro LP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ek pro LP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Čestmír Neoral, CSc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Čestmír Neoral, CSc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-11-05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-11-05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2003-11-10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2003-11-10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Účel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  <w:t>Seznámit zástupce pro LP s možností konzultace antibiotické léčby pacientů Fakultní nemocnice Olomouc s antibiotickým střediskem Fakultní nemocnice Olomouc prostřednictvím informačního systému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ind w:left="0" w:hanging="0"/>
        <w:jc w:val="both"/>
        <w:rPr/>
      </w:pPr>
      <w:r>
        <w:rPr>
          <w:bCs/>
          <w:sz w:val="22"/>
        </w:rPr>
        <w:t>Zástupci pro LP klinik, ústavů a oddělení Fakultní nemocnice Olomouc.</w:t>
      </w:r>
    </w:p>
    <w:p>
      <w:pPr>
        <w:pStyle w:val="TextBody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ind w:left="0" w:hanging="0"/>
        <w:jc w:val="both"/>
        <w:rPr>
          <w:bCs/>
          <w:sz w:val="22"/>
        </w:rPr>
      </w:pPr>
      <w:r>
        <w:rPr>
          <w:bCs/>
          <w:sz w:val="22"/>
        </w:rPr>
        <w:t>Antibiotické středisko FNO oznamuje, že od 10. 11. 2003 je otevřena možnost konzultovat antibiotickou léčbu pacientů FNO i prostřednictvím Nemocničního informačního systému.</w:t>
      </w:r>
    </w:p>
    <w:p>
      <w:pPr>
        <w:pStyle w:val="TextBody"/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jc w:val="both"/>
        <w:rPr>
          <w:bCs/>
          <w:sz w:val="22"/>
        </w:rPr>
      </w:pPr>
      <w:r>
        <w:rPr>
          <w:bCs/>
          <w:sz w:val="22"/>
        </w:rPr>
        <w:t>Postup:</w:t>
      </w:r>
    </w:p>
    <w:p>
      <w:pPr>
        <w:pStyle w:val="TextBody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V kartě konkrétního pacienta otevřením položky „Vystavení žádanky“ se otevře výběr jednotlivých typů žádanek. Otevřením položky „Klinická vyšetření“ se znázorní formuláře žádanek, včetně žádanky označené „4012 MIKRO Antibiotické konsilium“.</w:t>
      </w:r>
    </w:p>
    <w:p>
      <w:pPr>
        <w:pStyle w:val="TextBody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Výběrem žádanky „Antibiotické konsilium“ se nejdříve otevře formulář s údaji o lékaři, který žádá o konsilium, oddělení, základní diagnóze pacienta a současně poznámka, kam je nutné uvést kontaktní telefon pro případ, že bude potřebné telefonicky doplnit další údaje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Cs/>
          <w:sz w:val="22"/>
        </w:rPr>
        <w:t>Po vyplnění první části formuláře žádanky o antibiotické konsilium se otevře část druhá, kam je nutné uvést všechny požadované informace (charakteristika infekce, funkce ledvin a jater, alergie a dosavadní antibiotická léčba). Po uvedení požadovaných údajů je žádanka automaticky odeslána na antibiotické středisko.</w:t>
      </w:r>
    </w:p>
    <w:p>
      <w:pPr>
        <w:pStyle w:val="TextBody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Lékař antibiotického střediska provede konzultaci antibiotické léčby a odešle doporučení rovněž prostřednictvím Nemocničního informačního systému.</w:t>
      </w:r>
    </w:p>
    <w:p>
      <w:pPr>
        <w:pStyle w:val="TextBody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Všechny došlé žádanky na antibiotické konsilium budou vyřizovány podle pořadí a s ohledem na stávající systém telefonických konzultací. Žádanky doručené do 14.30 hodin budou vždy vyřízeny ve stejném dni.</w:t>
      </w:r>
    </w:p>
    <w:p>
      <w:pPr>
        <w:pStyle w:val="TextBody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Seznam příloh</w:t>
      </w:r>
    </w:p>
    <w:p>
      <w:pPr>
        <w:pStyle w:val="TextBody"/>
        <w:ind w:left="0" w:hanging="0"/>
        <w:jc w:val="both"/>
        <w:rPr>
          <w:bCs/>
          <w:sz w:val="22"/>
        </w:rPr>
      </w:pPr>
      <w:r>
        <w:rPr>
          <w:bCs/>
          <w:sz w:val="22"/>
        </w:rPr>
        <w:t>Bez příloh</w:t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4" w:top="1134" w:footer="912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1/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center" w:pos="4959" w:leader="none"/>
      </w:tabs>
      <w:rPr>
        <w:sz w:val="18"/>
      </w:rPr>
    </w:pPr>
    <w:r>
      <w:rPr/>
      <w:tab/>
    </w:r>
  </w:p>
  <w:p>
    <w:pPr>
      <w:pStyle w:val="Normal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6"/>
      </w:numPr>
      <w:ind w:left="283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3:48:00Z</dcterms:created>
  <dc:creator>Ing. Drahomír Sedlář</dc:creator>
  <dc:description/>
  <dc:language>en-US</dc:language>
  <cp:lastModifiedBy>oravec</cp:lastModifiedBy>
  <cp:lastPrinted>2003-11-05T14:23:00Z</cp:lastPrinted>
  <dcterms:modified xsi:type="dcterms:W3CDTF">2003-11-05T14:47:00Z</dcterms:modified>
  <cp:revision>3</cp:revision>
  <dc:subject/>
  <dc:title>Všem vedoucím zaměstnancům</dc:title>
</cp:coreProperties>
</file>