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13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inika plicních nemocí a TBC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os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MUDr. Vítězslav Kolek, DrSc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2-2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2-27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MUDr. Vítězslav Kolek, DrSc.,v.r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27.2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Postup při podezření na tuberkulózu nebo zjištění tuberkulózy ve FN a LF UP Olomouc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osledních měsících bylo zjištěno několik případů aktivní tuberkulózy mezi studenty a mezi pacienty  interních i chirurgických pracovišť.Také  veřejné sdělovací prostředky věnují tuberkulóze větší pozornost v souvislosti  s případem úmrtí neléčeného pacienta v Praze v prosinci loňského roku. K případu se  vyjadřují odborné společnosti, ale i právníci, protože bylo podáno trestní oznámení na lékařku, která podezření na tbc vyslovila  a zajišťovala další péči. Proto pokládáme  za vhodné upozornit na základní povinnosti, související se vznikem podezření na tuberkulózu nebo se zjištěním výskytu této nemoci v podmínkách našeho regionu.</w:t>
      </w:r>
    </w:p>
    <w:p>
      <w:pPr>
        <w:pStyle w:val="Textpoznmky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Tuberkulóza patří mezi nemoci s povinným hlášením a platí pro ni současná  legislativa, která  se zabývá ochranou před infekčními chorobami   v § 53 a § 62  Zákona 258/2000 a ve vyhlášce 440/2000 Sb. Zde jsou  stanoveny povinnosti lékaře při podezření na tbc  nebo zjištění tbc. Lékař, který tuberkulózu zjistil je povinen  poučit nemocného o riziku infekce  a zajistit léčbu nemocného v příslušném lůžkovém zařízení oboru Tuberkulóza a respirační nemoci (TRN)  - na Klinice plicních nemocí  a tuberkulózy FN Olomouc nebo v Odborném léčebném ústavu TRN Paseka u Šternberka. Lékař je povinen tuto skutečnost neprodleně nahlásit a vyplní příslušný formulář „Hlášení podezření na tuberkulózu“ nebo „Povinné hlášení  tuberkulózy a ostatních mykobakterióz“. Současně lékař  provede nezbytná opatření k zamezení šíření infekce a zajistí odběr biologického materiálu. Formuláře se posílají na ambulantní oddělení TRN v Olomouci U Ambulatori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Depistážní akce a protiepidemická opatření pak provádí pneumolog po dohodě s epidemiologickým oddělením KHES Olomouc, Wolkerova 6, podle závažnosti zjištěné tuberkulózy. Vyšetřují se osoby, které byly v úzkém a dlouhodobém kontaktu s paci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to preventivní vyšetření provádí ambulantní oddělení TRN v Olomouci - Hodolanech. Dle výsledku vyšetření je možné kontakty dále sledovat, zahájit profylaktické  podávání antituberkulotik nebo léčbu zjištěné nemoci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řestože výskyt tuberkulózy v ČR klesá, nelze situaci podceňovat a  je povinností lékaře udělat vše potřebné pro zamezení šíření této závažné nemo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taktní adresy a telefon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mbulance Kliniky plicních nemocí a tbc: 068 585 35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bulantní oddělení TRN, Olomouc U Ambulatoria 5: 068 53 13 67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pidemiologické oddělení KHES Olomouc Wolkerova: 068 571 91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orný léčebný ústav TRN Paseka u Šternberka: 0643 43 71 6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5815011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3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3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8:07:00Z</dcterms:created>
  <dc:creator>Kontrolní odbor</dc:creator>
  <dc:description/>
  <dc:language>en-US</dc:language>
  <cp:lastModifiedBy>MUDr.Eliška Sovová</cp:lastModifiedBy>
  <cp:lastPrinted>2002-01-30T14:41:00Z</cp:lastPrinted>
  <dcterms:modified xsi:type="dcterms:W3CDTF">2002-02-27T08:07:00Z</dcterms:modified>
  <cp:revision>2</cp:revision>
  <dc:subject/>
  <dc:title>Organizační normy</dc:title>
</cp:coreProperties>
</file>