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/>
      </w:pPr>
      <w:r>
        <w:rPr>
          <w:b/>
          <w:sz w:val="32"/>
        </w:rPr>
        <w:t xml:space="preserve">Informace LP </w:t>
      </w:r>
      <w:r>
        <w:rPr>
          <w:sz w:val="24"/>
        </w:rPr>
        <w:t xml:space="preserve">č.16/2002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sz w:val="24"/>
        </w:rPr>
      </w:pPr>
      <w:r>
        <w:rPr>
          <w:sz w:val="24"/>
        </w:rPr>
        <w:t>K výši doplatků za léky předepsané na recepty ve FNO a realizované v lékárně FNO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kárna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Dr. Antonína Látal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4-0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4-05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Dr. Antonína Látalová,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05. 04. 0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ékárna FNO se snaží na základě smluv s dodavateli léků a přímých dodávek od výrobců, nakupovat co nejlevnější léky.</w:t>
      </w:r>
    </w:p>
    <w:p>
      <w:pPr>
        <w:pStyle w:val="Normal"/>
        <w:rPr>
          <w:sz w:val="24"/>
        </w:rPr>
      </w:pPr>
      <w:r>
        <w:rPr>
          <w:sz w:val="24"/>
        </w:rPr>
        <w:t xml:space="preserve">Pokud se stane, že u rizikových chronických pacientů jsou neúměrné doplatky, stanovené Ministerstvem financí, viz číselník VZP, lékárna po domluvě s klinikou dojedná snížení doplatků s výrobními firmami pro naši nemocnici. Aby nemocnice nebyla ochuzena o zisk, snížení doplatků je vždy kompenzováno výrobní firmou formou vzorků, které jdou na příslušné odborné oddělení FNO. Vše je evidováno v počítač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 se týká Dětské kliniky F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př .  za měsíc leden 2002:</w:t>
      </w:r>
    </w:p>
    <w:p>
      <w:pPr>
        <w:pStyle w:val="Normal"/>
        <w:rPr>
          <w:sz w:val="24"/>
        </w:rPr>
      </w:pPr>
      <w:r>
        <w:rPr>
          <w:sz w:val="24"/>
        </w:rPr>
        <w:t>na Dětské klinice FNO předepsáno     1049  receptů  v hodnotě  2 017 000, 00  Kč</w:t>
      </w:r>
    </w:p>
    <w:p>
      <w:pPr>
        <w:pStyle w:val="Normal"/>
        <w:rPr>
          <w:sz w:val="24"/>
        </w:rPr>
      </w:pPr>
      <w:r>
        <w:rPr>
          <w:sz w:val="24"/>
        </w:rPr>
        <w:t>v lékárně FNO vyzvednuto                   281  receptů  v hodnotě     384 000, 00 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ékaři Dětské kliniky FNO mají možnost kdykoliv kontaktovat vedení lékárny a to je ochotno, v rámci možností zlepšit spolupráci, aby nedocházelo k tak velkému úniku peněz </w:t>
      </w:r>
    </w:p>
    <w:p>
      <w:pPr>
        <w:pStyle w:val="Normal"/>
        <w:rPr>
          <w:sz w:val="24"/>
        </w:rPr>
      </w:pPr>
      <w:r>
        <w:rPr>
          <w:sz w:val="24"/>
        </w:rPr>
        <w:t>z F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97554049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16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16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8:08:00Z</dcterms:created>
  <dc:creator>Kontrolní odbor</dc:creator>
  <dc:description/>
  <dc:language>en-US</dc:language>
  <cp:lastModifiedBy>FNOL</cp:lastModifiedBy>
  <cp:lastPrinted>2002-01-30T14:41:00Z</cp:lastPrinted>
  <dcterms:modified xsi:type="dcterms:W3CDTF">2002-04-05T08:20:00Z</dcterms:modified>
  <cp:revision>3</cp:revision>
  <dc:subject/>
  <dc:title>Organizační normy</dc:title>
</cp:coreProperties>
</file>