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/>
      </w:pPr>
      <w:r>
        <w:rPr>
          <w:b/>
          <w:sz w:val="32"/>
        </w:rPr>
        <w:t xml:space="preserve">Informace LP </w:t>
      </w:r>
      <w:r>
        <w:rPr>
          <w:sz w:val="24"/>
        </w:rPr>
        <w:t xml:space="preserve">č.19/2002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sz w:val="24"/>
        </w:rPr>
      </w:pPr>
      <w:r>
        <w:rPr>
          <w:sz w:val="24"/>
        </w:rPr>
        <w:t>Otevření zrekonstruovaného oddělení Oční kliniky FNO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ní klinika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stupce pro LP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. MUDr. Klára Marešov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5-28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5-28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. MUDr. Klára Marešová, 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,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UPOZOR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 xml:space="preserve">Oční klinika FN Olomouc  dne 27.5.2002 otevírá nově rekonstruované oddělení 13 v prostorách bývalého oddělení 13 B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Ambulance Oční kliniky je v provozu bez omezení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Operační sály jsou uzavřeny a operativa  dosud stále probíhá na stereotaktickém sále Neurochirurgické kliniky FNO v prostorách CT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ímto veřejně děkuje Oční klinika FNO Neurochirurgické klinice FNO za pochopení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8365087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formace L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19 / 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>Informace LP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19 / 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6:45:00Z</dcterms:created>
  <dc:creator>Kontrolní odbor</dc:creator>
  <dc:description/>
  <dc:language>en-US</dc:language>
  <cp:lastModifiedBy>FNOL</cp:lastModifiedBy>
  <cp:lastPrinted>2002-01-30T14:41:00Z</cp:lastPrinted>
  <dcterms:modified xsi:type="dcterms:W3CDTF">2002-05-28T08:47:00Z</dcterms:modified>
  <cp:revision>4</cp:revision>
  <dc:subject/>
  <dc:title>Organizační normy</dc:title>
</cp:coreProperties>
</file>