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/>
      </w:pPr>
      <w:r>
        <w:rPr>
          <w:b/>
          <w:sz w:val="32"/>
        </w:rPr>
        <w:t xml:space="preserve">Informace LP </w:t>
      </w:r>
      <w:r>
        <w:rPr>
          <w:sz w:val="24"/>
        </w:rPr>
        <w:t xml:space="preserve">č.21/2002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sz w:val="24"/>
        </w:rPr>
      </w:pPr>
      <w:r>
        <w:rPr>
          <w:sz w:val="24"/>
        </w:rPr>
        <w:t>Ústav patologi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b/>
          <w:b/>
          <w:sz w:val="28"/>
        </w:rPr>
      </w:pPr>
      <w:r>
        <w:rPr>
          <w:sz w:val="24"/>
        </w:rPr>
        <w:t>/Pouze interní informace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av patologie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stupce pro LP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05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. MUDr. Milada Dušková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6-2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6-25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. MUDr. Milada Dušková, v.r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,v.r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 27. 6. 2002 bude probíhat přestavba pitevního traktu Ústavu patologie (asi 11 týdnů – doba se může změnit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hradní kapacita uložení zemřelých na Ústavu soudního lékařství představuje 11 míst (kapacita přechodně společná pro Ústav patologie a Ústav soudního lékařství). Ostatní těla budou převážena pohřební službou mimo areál FNO (tř. Míru 102, Olomouc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 tohoto důvodu Vás žádáme o striktní dodržení indikace k pitvě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, pitva nutná – diagnóza nejasná, úmrtí v návaznosti na výkon, stížnosti apod.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těla budou odvezena na Ústav soudního lékařství)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, ostatní případy (těla budou odvezena mimo FNO a jejich převoz zpět na pitvu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by byl velmi složitý a neekonomický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šechny pohřební služby budou o této skutečnosti informován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28" w:hanging="0"/>
        <w:rPr>
          <w:sz w:val="24"/>
        </w:rPr>
      </w:pPr>
      <w:r>
        <w:rPr>
          <w:sz w:val="24"/>
        </w:rPr>
      </w:r>
    </w:p>
    <w:p>
      <w:pPr>
        <w:pStyle w:val="Normal"/>
        <w:ind w:right="-828" w:hanging="0"/>
        <w:rPr>
          <w:sz w:val="24"/>
        </w:rPr>
      </w:pPr>
      <w:r>
        <w:rPr>
          <w:sz w:val="24"/>
        </w:rPr>
      </w:r>
    </w:p>
    <w:p>
      <w:pPr>
        <w:pStyle w:val="Normal"/>
        <w:ind w:right="-8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85pt;margin-top:5.1pt;width:45.6pt;height:3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0332123" r:id="rId1"/>
      </w:object>
    </w: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formace L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21 / 0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>Informace LP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21 / 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6:45:00Z</dcterms:created>
  <dc:creator>Kontrolní odbor</dc:creator>
  <dc:description/>
  <dc:language>en-US</dc:language>
  <cp:lastModifiedBy>demarl</cp:lastModifiedBy>
  <cp:lastPrinted>2002-06-25T08:45:00Z</cp:lastPrinted>
  <dcterms:modified xsi:type="dcterms:W3CDTF">2002-06-25T09:02:00Z</dcterms:modified>
  <cp:revision>3</cp:revision>
  <dc:subject/>
  <dc:title>Organizační normy</dc:title>
</cp:coreProperties>
</file>