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 xml:space="preserve">č.22/2002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Zastavení provozu magnetické rezo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ologická klinik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os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05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Josef Nekula, CSc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6-27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Josef Nekula, CSc.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adiologická klinika oznamuje, že od 1. 7. do 27. 9. 2002 bude zastaven provoz na magnetické rezonanci z důvodu instalace nového přístroj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utní případy budou vyšetřeny, po telefonické domluvě, na těchto pracoviští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N Ostrava – Poruba</w:t>
        <w:tab/>
        <w:tab/>
        <w:tab/>
        <w:tab/>
        <w:t>(tel. 600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mocnice Ostrava – Vítkovice </w:t>
        <w:tab/>
        <w:tab/>
        <w:t>(tel. 65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N Brno – Pekařská</w:t>
        <w:tab/>
        <w:tab/>
        <w:tab/>
        <w:tab/>
        <w:t>(tel. 608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N Brno – Bohunice</w:t>
        <w:tab/>
        <w:tab/>
        <w:tab/>
        <w:tab/>
        <w:t>(tel. 602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72171967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2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2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2:50:00Z</dcterms:created>
  <dc:creator>Kontrolní odbor</dc:creator>
  <dc:description/>
  <dc:language>en-US</dc:language>
  <cp:lastModifiedBy>demarl</cp:lastModifiedBy>
  <cp:lastPrinted>2002-06-25T08:45:00Z</cp:lastPrinted>
  <dcterms:modified xsi:type="dcterms:W3CDTF">2002-06-27T12:50:00Z</dcterms:modified>
  <cp:revision>2</cp:revision>
  <dc:subject/>
  <dc:title>Organizační normy</dc:title>
</cp:coreProperties>
</file>