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outlineLvl w:val="0"/>
        <w:rPr/>
      </w:pPr>
      <w:r>
        <w:rPr>
          <w:b/>
          <w:sz w:val="32"/>
        </w:rPr>
        <w:t xml:space="preserve">Informace LP </w:t>
      </w:r>
      <w:r>
        <w:rPr>
          <w:sz w:val="24"/>
        </w:rPr>
        <w:t>č.24/2002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4247"/>
        <w:gridCol w:w="4248"/>
      </w:tblGrid>
      <w:tr>
        <w:trPr>
          <w:trHeight w:val="34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racovatel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ydavatel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var</w:t>
            </w:r>
          </w:p>
        </w:tc>
        <w:tc>
          <w:tcPr>
            <w:tcW w:w="4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ek náměstka ředitele pro LP</w:t>
            </w:r>
          </w:p>
        </w:tc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ek náměstka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ce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městek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ela Polášková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Dr. Eliška Sovová, Ph.D.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07-09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07-09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rcela Polášková, v.r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Dr. Eliška Sovová, Ph.D., v.r.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Účinnost ode dne 1.7.0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1. Provoz protialkoholní Záchytné stanice Nemocnice Šternberk v době dovolený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Na základě písemného sdělení Záchytné stanice Nemocnice Šternberk se provoz v měsících červenci a srpnu 2002 redukuje následovně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ndělí, úterý, středa – od 17.00 hodi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tvrtek, pátek – od 16.00 hodi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obota, neděle, svátky – nepřetržitě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 všední dny se přijímá do rána do 7.00 hodin, v ostatní dobu není přítomen lékař!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Podezření na zneužívání průkazu pojištěnc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/>
      </w:pPr>
      <w:r>
        <w:rPr/>
        <w:t>Sdělení ředitele Okresní pojišťovny VZP ČR Olomouc Mgr. Lubora Machytky:</w:t>
      </w:r>
    </w:p>
    <w:p>
      <w:pPr>
        <w:pStyle w:val="Normal"/>
        <w:jc w:val="both"/>
        <w:rPr/>
      </w:pPr>
      <w:r>
        <w:rPr>
          <w:sz w:val="24"/>
        </w:rPr>
        <w:t xml:space="preserve">V okrese Šumperk byl zaznamenán výskyt výkonů na pojištěnce jménem </w:t>
      </w:r>
      <w:r>
        <w:rPr>
          <w:b/>
          <w:bCs/>
          <w:sz w:val="24"/>
        </w:rPr>
        <w:t>Kopecký Radek, číslo pojištěnce 7007281919</w:t>
      </w:r>
      <w:r>
        <w:rPr>
          <w:sz w:val="24"/>
        </w:rPr>
        <w:t>, z okresu Klatovy. Vzniklo podezření, že tento průkaz pojištěnce je zneužíván, a to možná i jinými lidmi, kteří se tímto průkazem prokáží a požadují převážně aplikaci injekce údajně proti bolesti (Dolsin apod.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řípadě předložení nějakým pacientem průkazu pojištěnce na výše uvedené jméno a číslo a o požadavek na poskytnutí utišující injekce podejte, prosím, neprodleně informaci na Policii ČR na tel. číslo 0649/355311 – poručík Kolá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2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11" w:right="1411" w:gutter="0" w:header="72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object w:dxaOrig="6161" w:dyaOrig="61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85pt;margin-top:5.1pt;width:45.6pt;height:3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71731943" r:id="rId1"/>
      </w:object>
    </w:r>
    <w:r>
      <w:rPr>
        <w:sz w:val="32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14375</wp:posOffset>
              </wp:positionH>
              <wp:positionV relativeFrom="paragraph">
                <wp:posOffset>77470</wp:posOffset>
              </wp:positionV>
              <wp:extent cx="4572000" cy="476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76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Informace L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č.24 / 02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7.55pt;mso-wrap-distance-left:9.05pt;mso-wrap-distance-right:9.05pt;mso-wrap-distance-top:0pt;mso-wrap-distance-bottom:0pt;margin-top:6.1pt;mso-position-vertical-relative:text;margin-left:56.2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Header"/>
                      <w:jc w:val="center"/>
                      <w:rPr>
                        <w:sz w:val="32"/>
                      </w:rPr>
                    </w:pPr>
                    <w:r>
                      <w:rPr>
                        <w:b/>
                        <w:sz w:val="22"/>
                      </w:rPr>
                      <w:t>Informace LP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č.24 / 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8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ind w:right="141" w:hanging="0"/>
    </w:pPr>
    <w:rPr>
      <w:color w:val="000000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ON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8:44:00Z</dcterms:created>
  <dc:creator>Kontrolní odbor</dc:creator>
  <dc:description/>
  <dc:language>en-US</dc:language>
  <cp:lastModifiedBy>oravec</cp:lastModifiedBy>
  <cp:lastPrinted>2002-07-09T13:56:00Z</cp:lastPrinted>
  <dcterms:modified xsi:type="dcterms:W3CDTF">2002-07-09T12:55:00Z</dcterms:modified>
  <cp:revision>6</cp:revision>
  <dc:subject/>
  <dc:title>Organizační normy</dc:title>
</cp:coreProperties>
</file>