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 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 hrazených lékařských výkonů pojišťovnami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15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5.07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 základě Vyhlášky  č. 251 /2002 Sb. MZ ČR  ze dne 13.6.2002, kterou  se stanoví výše úhrad zdravotní péče hrazené z veřejného zdravotního pojištění včetně regulačních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 2.pololetí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nad rámec paušální sazby </w:t>
      </w:r>
      <w:r>
        <w:rPr>
          <w:b/>
          <w:sz w:val="24"/>
        </w:rPr>
        <w:t xml:space="preserve">zdravotní pojišťovna poskytuje v II. pololetí 2002 </w:t>
      </w:r>
    </w:p>
    <w:p>
      <w:pPr>
        <w:pStyle w:val="Zkladntext2"/>
        <w:rPr/>
      </w:pPr>
      <w:r>
        <w:rPr/>
        <w:t>zvlášť úhradu dle odstavce    a)  až   u)   (viz příloha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 1.července 2002 se jedná o shodné rozšíření položek hrazených nad rámec paušální sazby jako pro 1.pololetí 2002 - jsou  vyjmenované  v odstavcích l) až 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 )    </w:t>
      </w:r>
      <w:r>
        <w:rPr>
          <w:b/>
          <w:sz w:val="24"/>
          <w:u w:val="single"/>
        </w:rPr>
        <w:t>týká se I. interní kliniky  FN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za zvlášť účtované balónkové katetry a stenty </w:t>
      </w:r>
      <w:r>
        <w:rPr/>
        <w:t xml:space="preserve"> </w:t>
      </w:r>
      <w:r>
        <w:rPr>
          <w:sz w:val="24"/>
        </w:rPr>
        <w:t xml:space="preserve">poskytnuté v 2.pol.2002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v souvislosti s provedením direktní perkutánní transluminální angioplastiky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(PTCA)  </w:t>
      </w:r>
      <w:r>
        <w:rPr>
          <w:b/>
          <w:sz w:val="24"/>
        </w:rPr>
        <w:t>u akutního  infarktu myokardu (výkony 89435, 89437 a 17117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4"/>
        </w:rPr>
        <w:t>atd…………………………………viz přílo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týká se I. interní kliniky FN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za zvlášť účtované blokátory destičkových glykoproteinových receptorů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IIb/IIIa  (</w:t>
      </w:r>
      <w:r>
        <w:rPr>
          <w:b/>
          <w:sz w:val="24"/>
        </w:rPr>
        <w:t>ATC skupina BO1AC13 a B01AC16</w:t>
      </w:r>
      <w:r>
        <w:rPr>
          <w:sz w:val="24"/>
        </w:rPr>
        <w:t>)  atd………………..viz přílo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ýká se  Radiologické kliniky FNO</w:t>
      </w:r>
    </w:p>
    <w:p>
      <w:pPr>
        <w:pStyle w:val="Normal"/>
        <w:ind w:left="1320" w:hanging="0"/>
        <w:jc w:val="both"/>
        <w:rPr/>
      </w:pPr>
      <w:r>
        <w:rPr>
          <w:sz w:val="24"/>
        </w:rPr>
        <w:t xml:space="preserve">za zvlášť účtované balonkové katetry, stenty, stentgrafy, embolizující spirálky, lepící směsi, mikrokatetry a cerebrovaskulární protektivní pomůcky poskytnuté v 1.pololetí 2002 </w:t>
      </w:r>
      <w:r>
        <w:rPr>
          <w:b/>
          <w:sz w:val="24"/>
        </w:rPr>
        <w:t>při endovaskulární léčbě (výkony č. 89323, 89331, 89423 )</w:t>
      </w:r>
    </w:p>
    <w:p>
      <w:pPr>
        <w:pStyle w:val="Normal"/>
        <w:ind w:left="1320" w:hanging="0"/>
        <w:jc w:val="both"/>
        <w:rPr>
          <w:sz w:val="24"/>
        </w:rPr>
      </w:pPr>
      <w:r>
        <w:rPr>
          <w:sz w:val="24"/>
        </w:rPr>
        <w:t>atd. ………………………………viz příloha</w:t>
      </w:r>
    </w:p>
    <w:p>
      <w:pPr>
        <w:pStyle w:val="Normal"/>
        <w:ind w:left="1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u w:val="single"/>
        </w:rPr>
        <w:t>týká se I.chirurgické kliniky a II.chirurgické kliniky FNO</w:t>
      </w:r>
    </w:p>
    <w:p>
      <w:pPr>
        <w:pStyle w:val="TextBodyIndent"/>
        <w:jc w:val="both"/>
        <w:rPr/>
      </w:pPr>
      <w:r>
        <w:rPr/>
        <w:t>za zvlášť účtovaný materiál ( kódy 24684 a 71032 ) poskytnutý v 2.pol. 2002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</w:rPr>
        <w:t>při operacích kýly pomocí metody PHS ( výkony č. 51517 a 51519</w:t>
      </w:r>
      <w:r>
        <w:rPr/>
        <w:t xml:space="preserve"> uvedené v seznamu výkonů)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u w:val="single"/>
        </w:rPr>
        <w:t>týká se Porodnicko – gynekologické kliniky a Urologické kliniky FNO</w:t>
      </w:r>
    </w:p>
    <w:p>
      <w:pPr>
        <w:pStyle w:val="TextBodyIndent"/>
        <w:jc w:val="both"/>
        <w:rPr/>
      </w:pPr>
      <w:r>
        <w:rPr/>
        <w:t xml:space="preserve">za zvlášť účtovaný materiál </w:t>
      </w:r>
      <w:r>
        <w:rPr>
          <w:b/>
        </w:rPr>
        <w:t>(kód 67162)</w:t>
      </w:r>
      <w:r>
        <w:rPr/>
        <w:t xml:space="preserve">  atd………………………..viz příloh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týká se POUZE! Hemato-onkologické kliniky FNO</w:t>
      </w:r>
    </w:p>
    <w:p>
      <w:pPr>
        <w:pStyle w:val="TextBodyIndent"/>
        <w:ind w:left="1158" w:hanging="0"/>
        <w:jc w:val="both"/>
        <w:rPr/>
      </w:pPr>
      <w:r>
        <w:rPr/>
        <w:t xml:space="preserve">za zvlášť účtované léčivé přípravky s obsahem </w:t>
      </w:r>
      <w:r>
        <w:rPr>
          <w:b/>
        </w:rPr>
        <w:t xml:space="preserve">účinné látky ERYTROPOETIN  pro léčbu mnohočetného myelomu a chronické lymfatické leukémie </w:t>
      </w:r>
    </w:p>
    <w:p>
      <w:pPr>
        <w:pStyle w:val="TextBodyIndent"/>
        <w:ind w:left="1158" w:hanging="0"/>
        <w:jc w:val="both"/>
        <w:rPr/>
      </w:pPr>
      <w:r>
        <w:rPr/>
        <w:t>atd………. ………………………..viz příloha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hradu za  zvlášť účtované léčivé přípravky s obsahem erytropoetinu lze 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o zdravotní pojišťovny vyúčtovat  pouze v případě, že je pacient hospitalizován na HOK, jak uvádí příloha č. 16 této vyhlášky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b/>
          <w:u w:val="single"/>
        </w:rPr>
        <w:t>týká se POUZE! Onkologické kliniky FNO</w:t>
      </w:r>
    </w:p>
    <w:p>
      <w:pPr>
        <w:pStyle w:val="TextBodyIndent"/>
        <w:ind w:left="1128" w:hanging="0"/>
        <w:jc w:val="both"/>
        <w:rPr/>
      </w:pPr>
      <w:r>
        <w:rPr/>
        <w:t xml:space="preserve">za zvlášť účtované léčivé přípravky s obsahem účinné látky </w:t>
      </w:r>
      <w:r>
        <w:rPr>
          <w:b/>
        </w:rPr>
        <w:t xml:space="preserve">ERYTROPOETIN pro léčbu germinálních nádorů ve stadiu II-IV, ovariálních karcinomů I.-II. stadia, karcinomu plic v I. a II. stadiu, karcinomu čípku ve stadiícgh Ib, IIa, IIb, karcinomů v orofaciální oblasti, zhoubných nádorů placenty </w:t>
      </w:r>
    </w:p>
    <w:p>
      <w:pPr>
        <w:pStyle w:val="TextBodyIndent"/>
        <w:ind w:left="1128" w:hanging="0"/>
        <w:jc w:val="both"/>
        <w:rPr/>
      </w:pPr>
      <w:r>
        <w:rPr/>
        <w:t>atd………… ……………………..viz příloha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hradu za  zvlášť účtované léčivé přípravky s obsahem erytropoetinu lze   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 zdravotní pojišťovny vyúčtovat  pouze v případě, že je pacient hospitalizován na onkologické klinice, jak uvádí příloha č. 17 této vyhlášky </w:t>
      </w:r>
    </w:p>
    <w:p>
      <w:pPr>
        <w:pStyle w:val="TextBodyIndent"/>
        <w:ind w:left="11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hláška č.251/2001 Sb. stanoví seznam 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zvlášť účtovaných léčivých přípravků pro léčbu hemofilie  –  zůstává stejný, jako v 1.pol.2002 </w:t>
      </w:r>
      <w:r>
        <w:rPr>
          <w:sz w:val="24"/>
        </w:rPr>
        <w:t>( viz. příloha 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léčivých přípravků pro léčbu cystické fibrózy – dochází ke změnám oproti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1.pol.2002 </w:t>
      </w:r>
      <w:r>
        <w:rPr>
          <w:sz w:val="24"/>
        </w:rPr>
        <w:t xml:space="preserve">(viz příloha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rPr>
          <w:sz w:val="24"/>
        </w:rPr>
      </w:pPr>
      <w:r>
        <w:rPr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1275594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5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5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44:00Z</dcterms:created>
  <dc:creator>Kontrolní odbor</dc:creator>
  <dc:description/>
  <dc:language>en-US</dc:language>
  <cp:lastModifiedBy>demarl</cp:lastModifiedBy>
  <cp:lastPrinted>2002-07-15T10:36:00Z</cp:lastPrinted>
  <dcterms:modified xsi:type="dcterms:W3CDTF">2002-07-16T07:44:00Z</dcterms:modified>
  <cp:revision>2</cp:revision>
  <dc:subject/>
  <dc:title>Organizační normy</dc:title>
</cp:coreProperties>
</file>