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26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úzní oddělení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ářk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Lenka Langr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2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29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. MUDr. Lenka Langr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29.7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Upozornění, týkající se vyšetřování krevních skupin sourozenců pacientů v rámci přípravy pacienta k transplantaci:</w:t>
      </w:r>
    </w:p>
    <w:p>
      <w:pPr>
        <w:pStyle w:val="Footer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  <w:t>Podstata problému :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 xml:space="preserve">Diskrepance mezi požadavkem VZP vykazovat všechna tato vyšetření na rodné číslo pacienta </w:t>
      </w:r>
    </w:p>
    <w:p>
      <w:pPr>
        <w:pStyle w:val="Footer"/>
        <w:jc w:val="both"/>
        <w:rPr>
          <w:sz w:val="24"/>
        </w:rPr>
      </w:pPr>
      <w:r>
        <w:rPr>
          <w:sz w:val="24"/>
        </w:rPr>
        <w:t>a požadavkem TO vyžadujícím striktně vyšetřování všech vzorků pouze pod rodným číslem jedince, kterému byl vzorek odebrán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b/>
          <w:sz w:val="24"/>
        </w:rPr>
        <w:t>Stanovený postup: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i odeslání vzorku na vyšetření krevní skupiny je nezbytně nutná shoda mezi údaji na zkumavce (jméno, příjmení a rodné číslo toho, komu se vzorek odebral) a na žádance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vedený vzorek je vyšetřován pod diagnozou Z 523-dárce KD.</w:t>
      </w:r>
    </w:p>
    <w:p>
      <w:pPr>
        <w:pStyle w:val="Footer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tvoření podkladů pro pojišťovnu (přiřazení vyšetření sourozenců pod r.č. pacienta při vykazování) musí proběhnout a na úrovni poučené administrativní pracovnice kliniky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Situace, kdy v informačním systému TO figuruje špatný údaj o výsledku krevní skupiny ve vztahu k rodnému číslu, je precedens k dokonání záměny při podání transfuzního přípravku (podání stejnoskupinové krve z vitální indikace, podání skupinové plasmy).</w:t>
      </w:r>
    </w:p>
    <w:p>
      <w:pPr>
        <w:pStyle w:val="Footer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TO FNO na základě posouzení uvedených rizikových momentů mění celý kontrolní systém výsledků vyšetření (zejména výsledků krevních skupin). Tyto změny se v některých bodech týkají i kontaktu s klinickou částí nemocnice: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acovníci TO nebudou telefonicky anonymně poskytovat údaje o výsledcích vyšetření krevních skupin. Tento údaj je natolik závazný, že forma jeho sdělení musí mít buď písemnou nebo v blízké budoucnosti i elektronickou podobu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latném sazebníků výkonů neexistuje izolované statimové vyšetření krevní skupiny. Statimově je tento údaj zjišťován pouze v rámci statimové žádosti o přípravu a expedici transfuzního přípravku. V tomto případě může být informace poskytnuta telefonicky. Telefonické sdělení bude vždy ihned písemně dokumentováno (kdo s kým kdy hovořil)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O bude od září 2002 distribuovat nový formulář žádanky o předtransfuzní imunohematologické vyšetření (jeho součástí je i záznam o vyšetření krevní skupiny). Žádanka bude obsahově aktualizována, formálně přehlednější a bude obsahovat možnost zápisu údaje o předchozí telefonické konzultaci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kákoliv diskrepance týkající se výsledku krevní skupiny musí být řešena neprodleně na lékařské úrovni (na úrovni TO nejlépe s MUDr. Beislovou, vedoucí imunohematologických laboratoří, klapka 2225)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tnost vyšetření screeningu protilátek v rámci předtransfuzního vyšetření je72 hodin. TO dosud poskytovalo klinikám informace o počtu transfuzních přípravků, které jsou připraveny pro konkrétního pacienta. Vzhledem k narůstajícímu počtu připravovaných transfuzních přípravků zejména pro chirurgické obory již nejsme schopni tento servis zajišťovat. Kliniky musí vycházet ze svých záznamů</w:t>
      </w:r>
    </w:p>
    <w:p>
      <w:pPr>
        <w:pStyle w:val="Footer"/>
        <w:ind w:firstLine="360"/>
        <w:jc w:val="both"/>
        <w:rPr>
          <w:sz w:val="24"/>
        </w:rPr>
      </w:pPr>
      <w:r>
        <w:rPr>
          <w:sz w:val="24"/>
        </w:rPr>
        <w:t>o počtu objednaných transfuzních přípravků.</w:t>
      </w:r>
    </w:p>
    <w:p>
      <w:pPr>
        <w:pStyle w:val="Footer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tnost screeningu protilátek může být u pacientů s problematickou transfuzní anamnezou zkrácena. O zkrácení rozhoduje klinický lékař dle stavu pacienta. Rozesíláme všem LP  odborný podklad k tomuto rozhodnutí, který tvoří kopie přílohy dokumentu „ Doporučený postup při předtransfuzním laboratorním vyšetření, vypracovaný MUDr. Pisačkou, CSc z  RL pro imunohematologii. Příloha se týká práve mimolaboratorních aspektů předtransfuzního vyšetření.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rPr>
          <w:sz w:val="24"/>
        </w:rPr>
      </w:pPr>
      <w:r>
        <w:rPr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93719508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26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26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38:00Z</dcterms:created>
  <dc:creator>Kontrolní odbor</dc:creator>
  <dc:description/>
  <dc:language>en-US</dc:language>
  <cp:lastModifiedBy>demarl</cp:lastModifiedBy>
  <cp:lastPrinted>2002-07-15T10:36:00Z</cp:lastPrinted>
  <dcterms:modified xsi:type="dcterms:W3CDTF">2002-07-29T06:38:00Z</dcterms:modified>
  <cp:revision>2</cp:revision>
  <dc:subject/>
  <dc:title>Organizační normy</dc:title>
</cp:coreProperties>
</file>