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 27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Upozornění KH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S Olomouc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ský hygienik Olomouckého kraje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Zdeněk Nakládal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8-0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-08-08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Zdeněk Nakládal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08.08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Upozornění Krajské hygienické stanice Olomouc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době zvýšeného výskytu akutních průjmových onemocnění opět KHS zdůrazňuje nutnost zjišťovat u všech pacientů s průjmovým onemocněním, zda některý z rodinných příslušníků vykonává činnost v epidemiologicky závažných provozech (potravinářství apod.). Tuto skutečnost je nutno ihned telefonicky hlásit na odd. epidemiologie KHS Olomouc, (tel. 068/5719111) již při první návštěvě pacienta v ordinaci a nečekat až na výsledek vyšetření stolic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zhledem k tomu, že je období dovolených a z toho důvodu vzájemného zastupování, KHS žádá všechny lékaře, aby výše uvedené skutečnosti předávali také zastupujícímu lékaři. Neznalost těchto údajů velmi komplikuje provádění epidemiologického šetření a následně provedení příslušných protiepidemických opatření. Při ošetřování pacientů, kteří jsou v našem okrese na dovolené, je nutno uvádět také jméno a adresu osob, u kterých je pacient ubytová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rPr>
          <w:sz w:val="24"/>
        </w:rPr>
      </w:pPr>
      <w:r>
        <w:rPr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4453126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27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27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43:00Z</dcterms:created>
  <dc:creator>Kontrolní odbor</dc:creator>
  <dc:description/>
  <dc:language>en-US</dc:language>
  <cp:lastModifiedBy>demarl</cp:lastModifiedBy>
  <cp:lastPrinted>2002-07-15T10:36:00Z</cp:lastPrinted>
  <dcterms:modified xsi:type="dcterms:W3CDTF">2002-08-08T07:48:00Z</dcterms:modified>
  <cp:revision>3</cp:revision>
  <dc:subject/>
  <dc:title>Organizační normy</dc:title>
</cp:coreProperties>
</file>