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 28/20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sz w:val="24"/>
        </w:rPr>
        <w:t>Upozornění MZ ČR – odboru zdravotní péč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Z ČR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itel odboru zdravotní péče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Pavel Březovský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8-1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8-1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Pavel Březovský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4.08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inisterstvo zdravotnictví ČR připomíná, že v současné době je nutné věnovat pozornost vzrůstající incidenci případů uštknutí zmijí obecnou (Vipera berus), která je mimo jiné patrně dána zvýšeným výskytem hada v rámci zlepšení ekologické situace. Situaci navíc v letošním roce komplikuje skutečnost, že termín dodání nového přípravku obsahující globulin proti zmijímu uštknutí FAVEUROPE výrobce léčiv Aventis Pasteur, Francie byl posunut o několik měsíců. Proto byla povolena výjimka pro použití přípravku IPSER EUROPE Pasteur inj. č.š. R 5502 při dodržení podmínek skladování a pokud je obsah ampulky čirý, s platností do 31. 8. 2002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 období po 1. 9. 2002 lze pravděpodobně počítat s dostupností obdobného přípravku, neboť na základě žádosti distributora léčiv Biotika Bohemia s.r.o., Praha, povolilo Ministerstvo zdravotnictví dne 7. 8. 2002 výjimku pro použití 500 balení v ČR neregistrovaného přípravku VIPER VENOM ANTITOXIN inj. (Immunoserum against venom of European vipers) 1x5ml/500IU, firmy Biomed, Polsko s podmínkou, že tato společnost, před dovozem přípravku, poskytne Státnímu ústavu pro kontrolu léčiv potřebné množství přípravku se zkušebními jedy jednotlivých druhů zmijí potřebnými pro provedení laboratorního ověření jakosti podané šarže příprav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orbidita příhody nemá významnější epidemiologickou závažnost, četnost případů napadení hadem zůstává v řádu desítek ročně a v části z nich nedojde ke klinicky zřetelné intoxikaci. Nicméně v jednotlivých případech, u dětí a oslabených jedinců, se může uštknutí zmijí obecnou manifestovat závažným, výjimečně fatálním postižením. V rámci první pomoci není doporučeno přiložení turniketu ani rozříznutí rány pro nevhodnou potenciaci traumatizace tkáně. Nespecifická terapie spočívá v aplikaci kortikosteroidů a antihistaminik. Podle dostupných informací není v případě uštknutí zmijí podání specifického přípravku nezbytné, obvykle postačuje prevence, případně léčba anafylaktické reakce a symptomatická léčba průvodních příznaků vyplývajících z mechanismu účinků toxinů obsažených v jedu zmije obecné (poruchy hemokoagulace, vasodilatace, oběhové selhání, hypovolemický šok). Specifická imunoterapie, podání koňského antiséra je indikována pouze při výskytu celkových nebo velmi těžkých lokálních příznaků a nese s sebou nebezpečí alergické reakce. Při výskytu závažných systémových příznaků je stěžejní syptomatická terapie v příslušném typu zdravotnického zařízení. Ve všech případech se doporučuje observace postiženého do vyloučení manifestace intoxikace nebo vzniku možných komplikací.</w:t>
      </w:r>
    </w:p>
    <w:p>
      <w:pPr>
        <w:pStyle w:val="Normal"/>
        <w:jc w:val="both"/>
        <w:rPr/>
      </w:pPr>
      <w:r>
        <w:rPr>
          <w:bCs/>
          <w:sz w:val="24"/>
        </w:rPr>
        <w:t>Vzhledem k výše uvedeným skutečnostem MZ ČR žádá o zajištění informovanosti zdravotnických pracovníků o léčebném postupu při uštknutí  zmijí obecnou v situaci, kdy vhodné sérum není k dispozic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20" w:hanging="0"/>
        <w:rPr>
          <w:sz w:val="24"/>
        </w:rPr>
      </w:pPr>
      <w:r>
        <w:rPr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1126414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28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28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2:29:00Z</dcterms:created>
  <dc:creator>Kontrolní odbor</dc:creator>
  <dc:description/>
  <dc:language>en-US</dc:language>
  <cp:lastModifiedBy>demarl</cp:lastModifiedBy>
  <cp:lastPrinted>2002-07-15T10:36:00Z</cp:lastPrinted>
  <dcterms:modified xsi:type="dcterms:W3CDTF">2002-09-30T05:57:00Z</dcterms:modified>
  <cp:revision>5</cp:revision>
  <dc:subject/>
  <dc:title>Organizační normy</dc:title>
</cp:coreProperties>
</file>