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29/2002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Upozornění MZ ČR – odboru zdravotní péče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,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Z ČR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 odboru zdravotní péče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O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UDr. Pavel Březovský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Petr Bachleda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11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2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Dr. Pavel Březovský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Petr Bachleda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9-2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09-2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Informace k zajištění specifického léčivého přípravku obsahující globulin proti zmijímu uštk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V těchto dnech probíhá proces laboratorního ověřování jakosti přípravku VIPER VENOM ANTITOXIN inj. 1x5 ml/500 IU, firmy Biomed, Polsko v množství 500 balení. Odbor FAR Ministerstva zdravotnictví na základě žádosti spol. Biotika Bohemia, s.r.o., Kovriginova 1416/6,     147 00  Praha 4, povolil výjimku pro použití tohoto přípravku. Údaj o konkrétních dodávkách přípravku doporučujeme vyžádat přímo od společnosti Biotika Bohemia na tel. 2/4446 4454, fax. 2/4446 6927, e-mail: biotika@mbox.vol.cz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zhledem k tomu, že použití přípravku IPSER Europe Pasteur inj. Č.š. R5502 bylo možné do 31.8.2002, nelze vyloučit situaci, že v období po 1.9.2002 nebude v České republice distribuován žádný léčivý přípravek obsahující globulin proti zmijímu uštknu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ecifická imunoterapie v případě uštknutí zmijí obecnou je prováděna v přísně indikovaných případech. Podání příslušného antiséra nese s sebou nebezpečí prudké anafylaxe, zvláště po opakovaných aplikacích. Navíc, antigenita některých toxinů je sporná nebo nízká, aplikace antiséra nezajistí spolehlivě jejich inhibici. Zásadní charakter má zde symptomatická léčba a specifickou imunoterapii je třeba chápat jako pokus o odstranění příčiny. V případech uštknutí zmijí obecnou, při dostupnosti adekvátního zajištění vitálních funkcí, není nutně podání specifického antiséra součástí urgentní přednemocniční terapie. Nicméně evidentní přítomnost celkových příznaků intoxikace je důvodem k zajištění imunoterapie, zvláště u dět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Další informace k problematice uštknutí zmijí  jsou uvedeny v článku lékařů MUDr. J. Valenty a F. Kornalíka „Uštknutí zmijí obecnou (Vipera berus)“, publikovaný v Časopise lékařů českých, 139, 2000 č. 14, který je uložen v příloze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160" cy="9213850"/>
            <wp:effectExtent l="0" t="0" r="0" b="0"/>
            <wp:docPr id="1" name="Hadí%20s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dí%20s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9109075"/>
            <wp:effectExtent l="0" t="0" r="0" b="0"/>
            <wp:docPr id="2" name="Hadí%20s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dí%20s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6355" cy="4672330"/>
            <wp:effectExtent l="0" t="0" r="0" b="0"/>
            <wp:docPr id="3" name="Hadí%20s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dí%20s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1384895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-844 23 07, e-mail: </w:t>
    </w:r>
    <w:hyperlink r:id="rId3">
      <w:r>
        <w:rPr>
          <w:rStyle w:val="InternetLink"/>
          <w:sz w:val="18"/>
        </w:rPr>
        <w:t>o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57:00Z</dcterms:created>
  <dc:creator>Ing. Drahomír Sedlář</dc:creator>
  <dc:description/>
  <dc:language>en-US</dc:language>
  <cp:lastModifiedBy>polaskom</cp:lastModifiedBy>
  <cp:lastPrinted>2002-09-26T09:32:00Z</cp:lastPrinted>
  <dcterms:modified xsi:type="dcterms:W3CDTF">2002-09-26T07:35:00Z</dcterms:modified>
  <cp:revision>6</cp:revision>
  <dc:subject/>
  <dc:title>Všem vedoucím zaměstnancům</dc:title>
</cp:coreProperties>
</file>