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 2 /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Z P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MUDr. Čestmír Neoral, CSc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1. 200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1. 2004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Účinnost ode dne 1. 2.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Změny v číselnících VZP verze 491 ( platných od 1. 2. 2004 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V příloze (viz. Intranet FN Olomouc ) Vám předkládáme změny v číselníku VZP - HVLP</w:t>
      </w:r>
    </w:p>
    <w:p>
      <w:pPr>
        <w:pStyle w:val="Normal"/>
        <w:rPr/>
      </w:pPr>
      <w:r>
        <w:rPr>
          <w:b/>
          <w:bCs/>
        </w:rPr>
        <w:t>(verze 491) platného  od 1. 2. 2004</w:t>
      </w:r>
      <w:r>
        <w:rPr/>
        <w:t xml:space="preserve"> v porovnání s číselníkem verze 490 platným od 1. 1. 2004.  Číselník platný</w:t>
      </w:r>
    </w:p>
    <w:p>
      <w:pPr>
        <w:pStyle w:val="Normal"/>
        <w:rPr>
          <w:bCs/>
        </w:rPr>
      </w:pPr>
      <w:r>
        <w:rPr/>
        <w:t xml:space="preserve">od  1. 2. 2004 (verze 491) je k dispozici v počítači každé kliniky nebo na sítí FNOL ( „P:\ciselnik\ciselniky VZP\“ ).   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i/>
          <w:iCs/>
          <w:highlight w:val="yellow"/>
        </w:rPr>
        <w:t>Číselník HVLP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Změny  uvedeny jako </w:t>
      </w:r>
      <w:r>
        <w:rPr/>
        <w:t>příloha č.1  (viz. Intranet FN OLOMOUC)</w:t>
      </w:r>
    </w:p>
    <w:p>
      <w:pPr>
        <w:pStyle w:val="Heading1"/>
        <w:numPr>
          <w:ilvl w:val="1"/>
          <w:numId w:val="2"/>
        </w:numPr>
        <w:jc w:val="left"/>
        <w:rPr>
          <w:sz w:val="20"/>
        </w:rPr>
      </w:pPr>
      <w:r>
        <w:rPr/>
        <w:t>změny se týkají především nově zavedených léčiv a vyřazených  kódů léčiv, názvů léků a jejich maximální úhrady VZ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loha č.1</w:t>
      </w:r>
      <w:r>
        <w:rPr/>
        <w:t xml:space="preserve"> -</w:t>
        <w:tab/>
        <w:t>Změny ve číselníku HV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2" w:right="1412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Informace L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2 / 200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Informace LP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2 /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5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30:00Z</dcterms:created>
  <dc:creator>Kontrolní odbor</dc:creator>
  <dc:description/>
  <dc:language>en-US</dc:language>
  <cp:lastModifiedBy>Pejzl</cp:lastModifiedBy>
  <cp:lastPrinted>2003-10-13T09:23:00Z</cp:lastPrinted>
  <dcterms:modified xsi:type="dcterms:W3CDTF">2004-01-29T08:11:00Z</dcterms:modified>
  <cp:revision>5</cp:revision>
  <dc:subject/>
  <dc:title>Organizační normy</dc:title>
</cp:coreProperties>
</file>