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  <w:smallCaps/>
          <w:sz w:val="42"/>
        </w:rPr>
      </w:pPr>
      <w:r>
        <w:rPr>
          <w:rFonts w:cs="Tahoma" w:ascii="Tahoma" w:hAnsi="Tahoma"/>
          <w:smallCaps/>
          <w:sz w:val="42"/>
        </w:rPr>
        <w:t xml:space="preserve">Nabídka vyšetřovacích metod poruch hemostázy prováděných v laboratořích </w:t>
      </w:r>
    </w:p>
    <w:p>
      <w:pPr>
        <w:pStyle w:val="Heading4"/>
        <w:jc w:val="center"/>
        <w:rPr>
          <w:rFonts w:ascii="Tahoma" w:hAnsi="Tahoma" w:cs="Tahoma"/>
          <w:smallCaps/>
          <w:sz w:val="42"/>
        </w:rPr>
      </w:pPr>
      <w:r>
        <w:rPr>
          <w:rFonts w:cs="Tahoma" w:ascii="Tahoma" w:hAnsi="Tahoma"/>
          <w:smallCaps/>
          <w:sz w:val="42"/>
        </w:rPr>
        <w:t>Hemato-onkologické kliniky FNO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0"/>
        </w:rPr>
      </w:pPr>
      <w:r>
        <w:rPr>
          <w:rFonts w:cs="Tahoma" w:ascii="Tahoma" w:hAnsi="Tahoma"/>
          <w:b/>
          <w:smallCaps/>
          <w:sz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Verze 1.0</w:t>
      </w:r>
    </w:p>
    <w:p>
      <w:pPr>
        <w:pStyle w:val="Heading7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0"/>
        </w:rPr>
        <w:t>Leden 2003</w:t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</w:rPr>
        <w:t>I.ZÁKLADNÍ  KOAGULAČNÍ SCREENING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trombinový čas (PT dle Quicka), aktivovaný parciální tromboplastinový čas (aPTT), trombinový čas (TT), fibrinoge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FBG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trombinový čas (PT dle Quicka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 xml:space="preserve">: základní koagulační test monitorující </w:t>
      </w:r>
      <w:r>
        <w:rPr>
          <w:rFonts w:cs="Tahoma" w:ascii="Tahoma" w:hAnsi="Tahoma"/>
          <w:u w:val="single"/>
        </w:rPr>
        <w:t>zevní koagulační systém</w:t>
      </w:r>
      <w:r>
        <w:rPr>
          <w:rFonts w:cs="Tahoma" w:ascii="Tahoma" w:hAnsi="Tahoma"/>
        </w:rPr>
        <w:t xml:space="preserve"> (ff.VII, V, X, II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:</w:t>
      </w:r>
      <w:r>
        <w:rPr>
          <w:rFonts w:cs="Tahoma" w:ascii="Tahoma" w:hAnsi="Tahoma"/>
        </w:rPr>
        <w:t xml:space="preserve"> prodloužení času při snížení hladiny vitamin K-dependentních  faktorů  (ff.VII,X,II) v důsledku vrozeného defektu syntézy, deficitu vitamínu K, jaterních onemocnění, u DIC nebo v přítomnosti specifického nebo nespecifického inhibitoru či při podání vyšších dávek heparinu. Iatrogenně nejčastěji při léčbě kumariny (warfarin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70 - 100% (INR = 0.9 - 1.3)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erapeutický rozsah </w:t>
      </w:r>
      <w:r>
        <w:rPr>
          <w:rFonts w:cs="Tahoma" w:ascii="Tahoma" w:hAnsi="Tahoma"/>
          <w:b/>
        </w:rPr>
        <w:t>INR = 2 - 4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á interpretace</w:t>
      </w:r>
      <w:r>
        <w:rPr>
          <w:rFonts w:cs="Tahoma" w:ascii="Tahoma" w:hAnsi="Tahoma"/>
        </w:rPr>
        <w:t xml:space="preserve">: naměřené koagulační časy v rozmezích hodnot </w:t>
      </w:r>
      <w:r>
        <w:rPr>
          <w:rFonts w:cs="Tahoma" w:ascii="Tahoma" w:hAnsi="Tahoma"/>
          <w:b/>
        </w:rPr>
        <w:t>70-100% (INR = 0.9 - 1.3)</w:t>
      </w:r>
      <w:r>
        <w:rPr>
          <w:rFonts w:cs="Tahoma" w:ascii="Tahoma" w:hAnsi="Tahoma"/>
        </w:rPr>
        <w:t xml:space="preserve"> jsou v mezích normy. Hodnoty INR pod </w:t>
      </w:r>
      <w:r>
        <w:rPr>
          <w:rFonts w:cs="Tahoma" w:ascii="Tahoma" w:hAnsi="Tahoma"/>
          <w:b/>
          <w:bCs/>
        </w:rPr>
        <w:t xml:space="preserve">0.9 </w:t>
      </w:r>
      <w:r>
        <w:rPr>
          <w:rFonts w:cs="Tahoma" w:ascii="Tahoma" w:hAnsi="Tahoma"/>
        </w:rPr>
        <w:t>ukazují na možný hyperkoagulační stav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hodnot </w:t>
      </w:r>
      <w:r>
        <w:rPr>
          <w:rFonts w:cs="Tahoma" w:ascii="Tahoma" w:hAnsi="Tahoma"/>
          <w:b/>
        </w:rPr>
        <w:t>50-70% (INR = 1.6 – 1.3)</w:t>
      </w:r>
      <w:r>
        <w:rPr>
          <w:rFonts w:cs="Tahoma" w:ascii="Tahoma" w:hAnsi="Tahoma"/>
        </w:rPr>
        <w:t xml:space="preserve"> lze předpokládat normální hemostatický potenciál v případě normálních hodnot aPTT, TT, FBG a počtu trombocytů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dnoty mezi </w:t>
      </w:r>
      <w:r>
        <w:rPr>
          <w:rFonts w:cs="Tahoma" w:ascii="Tahoma" w:hAnsi="Tahoma"/>
          <w:b/>
        </w:rPr>
        <w:t>30-50% (INR = 2.6 – 1.6)</w:t>
      </w:r>
      <w:r>
        <w:rPr>
          <w:rFonts w:cs="Tahoma" w:ascii="Tahoma" w:hAnsi="Tahoma"/>
        </w:rPr>
        <w:t xml:space="preserve"> znamenají relativní kontraindikaci pro větší chirurgický zákrok, zjištěný defekt je třeba léčebně korigovat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dnoty </w:t>
      </w:r>
      <w:r>
        <w:rPr>
          <w:rFonts w:cs="Tahoma" w:ascii="Tahoma" w:hAnsi="Tahoma"/>
          <w:b/>
        </w:rPr>
        <w:t>15-25% (INR = 4.0 – 2.75)</w:t>
      </w:r>
      <w:r>
        <w:rPr>
          <w:rFonts w:cs="Tahoma" w:ascii="Tahoma" w:hAnsi="Tahoma"/>
        </w:rPr>
        <w:t xml:space="preserve"> jsou terapeutickým rozmezím pro pacienty preventivně léčenými kumari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dnoty pod </w:t>
      </w:r>
      <w:r>
        <w:rPr>
          <w:rFonts w:cs="Tahoma" w:ascii="Tahoma" w:hAnsi="Tahoma"/>
          <w:b/>
        </w:rPr>
        <w:t xml:space="preserve">10% (INR </w:t>
      </w:r>
      <w:r>
        <w:rPr>
          <w:rFonts w:eastAsia="Symbol" w:cs="Symbol" w:ascii="Symbol" w:hAnsi="Symbol"/>
          <w:b/>
        </w:rPr>
        <w:t></w:t>
      </w:r>
      <w:r>
        <w:rPr>
          <w:rFonts w:cs="Tahoma" w:ascii="Tahoma" w:hAnsi="Tahoma"/>
          <w:b/>
        </w:rPr>
        <w:t xml:space="preserve"> 9.5)</w:t>
      </w:r>
      <w:r>
        <w:rPr>
          <w:rFonts w:cs="Tahoma" w:ascii="Tahoma" w:hAnsi="Tahoma"/>
        </w:rPr>
        <w:t xml:space="preserve"> mohou být provázeny spontánními krvácivými projevy. Většinou tyto hodnoty nacházíme u pacientů předávkovaných kumar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ivovaný parciální tromboplastinový čas (aPTT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 xml:space="preserve">: základní koagulační test monitorující </w:t>
      </w:r>
      <w:r>
        <w:rPr>
          <w:rFonts w:cs="Tahoma" w:ascii="Tahoma" w:hAnsi="Tahoma"/>
          <w:u w:val="single"/>
        </w:rPr>
        <w:t>vnitřní koagulační systém</w:t>
      </w:r>
      <w:r>
        <w:rPr>
          <w:rFonts w:cs="Tahoma" w:ascii="Tahoma" w:hAnsi="Tahoma"/>
        </w:rPr>
        <w:t xml:space="preserve"> (ff. XII, XI,X, IX, VII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22-36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val="en-US" w:eastAsia="en-US"/>
        </w:rPr>
        <w:t>sec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prodloužení času vidíme při snížení hladiny faktorů XII, XI, IX, VIII, vWF. Může být způsobeno v důsledku vrozeného deficitu (např. hemofilie A a B, von Willebrandova nemoc), při zvýšené spotřebě faktorů (u DIC) nebo v přítomnosti specifického nebo nespecifického inhibitoru (např. lupus anticoagulan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TT je test používaný k monitorování léčby heparinem - hodnoty v rozmezí </w:t>
      </w:r>
      <w:r>
        <w:rPr>
          <w:rFonts w:cs="Tahoma" w:ascii="Tahoma" w:hAnsi="Tahoma"/>
          <w:b/>
        </w:rPr>
        <w:t>1,5-2 násobku normy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</w:t>
      </w:r>
      <w:r>
        <w:rPr>
          <w:rFonts w:cs="Tahoma" w:ascii="Tahoma" w:hAnsi="Tahoma"/>
          <w:u w:val="single"/>
        </w:rPr>
        <w:t>snížených hodnot f.XII</w:t>
      </w:r>
      <w:r>
        <w:rPr>
          <w:rFonts w:cs="Tahoma" w:ascii="Tahoma" w:hAnsi="Tahoma"/>
        </w:rPr>
        <w:t xml:space="preserve"> a u prokázaného </w:t>
      </w:r>
      <w:r>
        <w:rPr>
          <w:rFonts w:cs="Tahoma" w:ascii="Tahoma" w:hAnsi="Tahoma"/>
          <w:u w:val="single"/>
        </w:rPr>
        <w:t>lupus anticoagulans</w:t>
      </w:r>
      <w:r>
        <w:rPr>
          <w:rFonts w:cs="Tahoma" w:ascii="Tahoma" w:hAnsi="Tahoma"/>
        </w:rPr>
        <w:t xml:space="preserve"> není sklon ke krvácení, ale k </w:t>
      </w:r>
      <w:r>
        <w:rPr>
          <w:rFonts w:cs="Tahoma" w:ascii="Tahoma" w:hAnsi="Tahoma"/>
          <w:u w:val="single"/>
        </w:rPr>
        <w:t>trombózám!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ombinový čas (TT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test monitorující štěpení fibrinogenu trombin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12-18 sec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prodloužení času nacházíme nejčastěji při léčbě heparinem, dále při poruše štěpení fibrinogenu trombinem, u dysfibrinogenemie, hypofibrinogenemie, afibrinogenemie, při vysoké hladině FDP (fibrinogen degradačních poduktů) nebo v přítomnosti jiných patologických inhibitorů. TT lze sledovat účinnost fibrinolytické terapi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brinogen (FBG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test stanovující koagulační metodou hladinu fibrinogenu v plazmě</w:t>
      </w:r>
    </w:p>
    <w:p>
      <w:pPr>
        <w:pStyle w:val="TextBody"/>
        <w:rPr/>
      </w:pPr>
      <w:r>
        <w:rPr>
          <w:rFonts w:cs="Tahoma" w:ascii="Tahoma" w:hAnsi="Tahoma"/>
          <w:b/>
        </w:rPr>
        <w:t xml:space="preserve">Normální hodnoty:  1.8-4.5 g/l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snížení koncentrace upozorňuje na vrozenou hypofibrinogenemii nebo sníženou syntézu (při poruchách jaterního parenchymu), zvýšenou spotřebu (při DIC) a ztráty při silném krvácení, hemodilu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šení hladiny: fibrinogen je protein akutní fáze, zvýšení bývá v těhotenství, při zánětech, nádorovém onemocnění, stavech po operaci a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em lze kontrolovat účinky systémové fibrinolýzy.</w:t>
      </w:r>
    </w:p>
    <w:p>
      <w:pPr>
        <w:pStyle w:val="Normal"/>
        <w:jc w:val="both"/>
        <w:rPr>
          <w:rFonts w:ascii="Tahoma" w:hAnsi="Tahoma" w:cs="Tahoma"/>
          <w:b/>
          <w:b/>
          <w:vanish/>
          <w:color w:val="000000"/>
        </w:rPr>
      </w:pPr>
      <w:r>
        <w:rPr>
          <w:rFonts w:cs="Tahoma" w:ascii="Tahoma" w:hAnsi="Tahoma"/>
          <w:b/>
          <w:vanish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color w:val="FFFFFF"/>
        </w:rPr>
      </w:pPr>
      <w:r>
        <w:rPr>
          <w:rFonts w:cs="Tahoma" w:ascii="Tahoma" w:hAnsi="Tahoma"/>
          <w:b/>
          <w:vanish/>
          <w:color w:val="FFFFFF"/>
        </w:rPr>
      </w:r>
    </w:p>
    <w:p>
      <w:pPr>
        <w:pStyle w:val="Normal"/>
        <w:jc w:val="both"/>
        <w:rPr>
          <w:rFonts w:ascii="Tahoma" w:hAnsi="Tahoma" w:cs="Tahoma"/>
          <w:vanish/>
          <w:color w:val="FFFFFF"/>
        </w:rPr>
      </w:pPr>
      <w:r>
        <w:rPr>
          <w:rFonts w:cs="Tahoma" w:ascii="Tahoma" w:hAnsi="Tahoma"/>
          <w:vanish/>
          <w:color w:val="FFFF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>
          <w:rFonts w:cs="Tahoma" w:ascii="Tahoma" w:hAnsi="Tahoma"/>
          <w:caps/>
          <w:sz w:val="28"/>
        </w:rPr>
        <w:t>II.Speciální koagulační vyšetření indikovaná většinou dle nálezu patologických hodnot základního screening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f. II, V, VII, X (při prodloužení PT dle Quicka), ff.VIII, IX, XI, XII (při prodloužení aPTT)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pecifický inhibitor - směsné korekční testy,  Lupus anticoagulan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cké inhibitory proti jednotlivým faktorům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ntigen von Willebrandova faktoru (vWF: Ag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ba krvácení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.II (protrombin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faktory, kromě faktoru, který má být stanoven ve vzorku. Pro stanovení jednotlivých faktorů se vzorek ředí příslušnou deficitní plazmou a aktivuje se tromboplastinem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: 70 – 130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Protrombin je vitamín K-dependentní faktor, který jako proenzym serinové proteázy trombinu mění fibrinogen na fibri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nad </w:t>
      </w:r>
      <w:r>
        <w:rPr>
          <w:rFonts w:cs="Tahoma" w:ascii="Tahoma" w:hAnsi="Tahoma"/>
          <w:b/>
        </w:rPr>
        <w:t>130%</w:t>
      </w:r>
      <w:r>
        <w:rPr>
          <w:rFonts w:cs="Tahoma" w:ascii="Tahoma" w:hAnsi="Tahoma"/>
        </w:rPr>
        <w:t xml:space="preserve"> mohou být spojeny s mutací genu pro protrombin (mutace 20210A), která je spojena s vyšším rizikem trombózy nebo retrombózy. Proto doporučujeme, v případě osobní nebo rodinné anamnézy trombembolické nemoci molekulárně genetické vyšetření protrombinové mutace. Může také docházet k přechodnému zvýšení hodnoty v reakci na podání vitamínu K (Kanavit) nebo v první fázi DIC a z jiných příčin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dnoty mezi </w:t>
      </w:r>
      <w:r>
        <w:rPr>
          <w:rFonts w:cs="Tahoma" w:ascii="Tahoma" w:hAnsi="Tahoma"/>
          <w:b/>
        </w:rPr>
        <w:t>70-130%</w:t>
      </w:r>
      <w:r>
        <w:rPr>
          <w:rFonts w:cs="Tahoma" w:ascii="Tahoma" w:hAnsi="Tahoma"/>
        </w:rPr>
        <w:t xml:space="preserve"> leží v mezích normá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nížená koncentrace ukazuje na vrozený nedostatek f.II nebo na sníženou syntézu v játrech. Hemostatický potenciál bývá v normě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mezi </w:t>
      </w:r>
      <w:r>
        <w:rPr>
          <w:rFonts w:cs="Tahoma" w:ascii="Tahoma" w:hAnsi="Tahoma"/>
          <w:b/>
        </w:rPr>
        <w:t>25-50%</w:t>
      </w:r>
      <w:r>
        <w:rPr>
          <w:rFonts w:cs="Tahoma" w:ascii="Tahoma" w:hAnsi="Tahoma"/>
        </w:rPr>
        <w:t xml:space="preserve"> jsou provázeny zvýšeným rizikem krvácení a v předoperační přípravě by měla být zvážena substituční léčb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mezi </w:t>
      </w:r>
      <w:r>
        <w:rPr>
          <w:rFonts w:cs="Tahoma" w:ascii="Tahoma" w:hAnsi="Tahoma"/>
          <w:b/>
        </w:rPr>
        <w:t>15-25%</w:t>
      </w:r>
      <w:r>
        <w:rPr>
          <w:rFonts w:cs="Tahoma" w:ascii="Tahoma" w:hAnsi="Tahoma"/>
        </w:rPr>
        <w:t xml:space="preserve"> ukazují terapeutickou hladinu při léčbě kumarinovými derivá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pod </w:t>
      </w:r>
      <w:r>
        <w:rPr>
          <w:rFonts w:cs="Tahoma" w:ascii="Tahoma" w:hAnsi="Tahoma"/>
          <w:b/>
        </w:rPr>
        <w:t>10 %</w:t>
      </w:r>
      <w:r>
        <w:rPr>
          <w:rFonts w:cs="Tahoma" w:ascii="Tahoma" w:hAnsi="Tahoma"/>
        </w:rPr>
        <w:t xml:space="preserve"> bývají způsobeny nejčastěji předávkováním kumarinovými preparáty a bývá provázena vysokým rizikem krvác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V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všechny parametry v dostatečném množství, kromě faktoru, který má být stanoven ve vzorku. Pro stanovení jednotlivých faktorů se vzorek ředí příslušnou deficitní plazmou a aktivuje se tromboplastinem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70 - 12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f.V je kofaktor serinové proteázy f.Xa. Zvýšené hladiny bývají spojeny s nedostatkem proteinu C nebo doprovázejí 1.fázi DIC a nemají větší klinický význa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žené koncentrace ukazují na poruchu syntézy při těžkých chorobách jater, vrozený nedostatek nebo zvýšenou spotřebu u DIC. Inhibitory proti f.V jsou méně časté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lon ke spontánnímu krvácení se objevuje teprve u hladin pod </w:t>
      </w:r>
      <w:r>
        <w:rPr>
          <w:rFonts w:cs="Tahoma" w:ascii="Tahoma" w:hAnsi="Tahoma"/>
          <w:b/>
          <w:bCs/>
        </w:rPr>
        <w:t>15</w:t>
      </w:r>
      <w:r>
        <w:rPr>
          <w:rFonts w:cs="Tahoma" w:ascii="Tahoma" w:hAnsi="Tahoma"/>
          <w:b/>
        </w:rPr>
        <w:t>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VI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faktory, kromě faktoru, který má být stanoven ve vzorku. Pro stanovení jednotlivých faktorů se vzorek ředí příslušnou deficitní plazmou a aktivuje se tromboplastinem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70 - 12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f.VII je vitamín K-dependentní faktor, proenzym serinové proteázy f.VIIa, která aktivuje faktor X, ale také f.IX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zvýšených koncentrací udávají studie pozitivní korelaci mezi zvýšenou hladinou f.VII a kardiálními a cerbrovaskulárními příhodami. K přechodnému zvýšení hodnoty může dojít v reakci na podání vitamínu K a nebo v první fázi DIC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dnoty mezi </w:t>
      </w:r>
      <w:r>
        <w:rPr>
          <w:rFonts w:cs="Tahoma" w:ascii="Tahoma" w:hAnsi="Tahoma"/>
          <w:b/>
        </w:rPr>
        <w:t>70 - 120%</w:t>
      </w:r>
      <w:r>
        <w:rPr>
          <w:rFonts w:cs="Tahoma" w:ascii="Tahoma" w:hAnsi="Tahoma"/>
        </w:rPr>
        <w:t xml:space="preserve"> leží v mezích normá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nížené koncentrace ukazují na vrozený nedostatek nebo na sníženou syntézu v játrech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mezi </w:t>
      </w:r>
      <w:r>
        <w:rPr>
          <w:rFonts w:cs="Tahoma" w:ascii="Tahoma" w:hAnsi="Tahoma"/>
          <w:b/>
        </w:rPr>
        <w:t>15 - 25%</w:t>
      </w:r>
      <w:r>
        <w:rPr>
          <w:rFonts w:cs="Tahoma" w:ascii="Tahoma" w:hAnsi="Tahoma"/>
        </w:rPr>
        <w:t xml:space="preserve"> ukazují terapeutickou hladinu při léčbě kumarinovými derivá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pod </w:t>
      </w:r>
      <w:r>
        <w:rPr>
          <w:rFonts w:cs="Tahoma" w:ascii="Tahoma" w:hAnsi="Tahoma"/>
          <w:b/>
        </w:rPr>
        <w:t>10 %</w:t>
      </w:r>
      <w:r>
        <w:rPr>
          <w:rFonts w:cs="Tahoma" w:ascii="Tahoma" w:hAnsi="Tahoma"/>
        </w:rPr>
        <w:t xml:space="preserve"> bývají nacházeny nejčastěji při předávkování kumarinovými preparáty a bývají provázeny vysokým rizikem krvác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X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faktory, kromě faktoru, který má být stanoven ve vzorku.  Pro stanovení jednotlivých faktorů se vzorek ředí příslušnou deficitní plazmou a aktivuje se tromboplastinem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70 - 12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f.X je vitamín K-dependentní proenzym serinové proteázy f.Xa, která  aktivuje v přítomnosti f.V protrombin na trombin. K přechodnému zvýšení hodnoty může docházet v reakci na podání vitamínu K a nebo u hyperlipidemií.  Hodnoty mezi </w:t>
      </w:r>
      <w:r>
        <w:rPr>
          <w:rFonts w:cs="Tahoma" w:ascii="Tahoma" w:hAnsi="Tahoma"/>
          <w:b/>
        </w:rPr>
        <w:t>70 - 120%</w:t>
      </w:r>
      <w:r>
        <w:rPr>
          <w:rFonts w:cs="Tahoma" w:ascii="Tahoma" w:hAnsi="Tahoma"/>
        </w:rPr>
        <w:t xml:space="preserve"> leží v mezích normá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né snížení koncentrace ukazuje na vrozený nedostatek nebo na sníženou syntézu v játrech. Zvyšuje se  riziko krvácení a v předoperační přípravě by měla být zvážena substituční léčb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mezi </w:t>
      </w:r>
      <w:r>
        <w:rPr>
          <w:rFonts w:cs="Tahoma" w:ascii="Tahoma" w:hAnsi="Tahoma"/>
          <w:b/>
        </w:rPr>
        <w:t>15 - 25%</w:t>
      </w:r>
      <w:r>
        <w:rPr>
          <w:rFonts w:cs="Tahoma" w:ascii="Tahoma" w:hAnsi="Tahoma"/>
        </w:rPr>
        <w:t xml:space="preserve"> ukazují terapeutickou hladinu při léčbě kumarinovými derivát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pod </w:t>
      </w:r>
      <w:r>
        <w:rPr>
          <w:rFonts w:cs="Tahoma" w:ascii="Tahoma" w:hAnsi="Tahoma"/>
          <w:b/>
        </w:rPr>
        <w:t>10 %</w:t>
      </w:r>
      <w:r>
        <w:rPr>
          <w:rFonts w:cs="Tahoma" w:ascii="Tahoma" w:hAnsi="Tahoma"/>
        </w:rPr>
        <w:t xml:space="preserve">  bývají nejčastěji způsobeny předávkováním kumarinovými preparáty a bývají provázeny vysokým rizikem krvác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VII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faktory, kromě faktoru, který má být stanoven ve vzorku. Pro stanovení jednotlivých faktorů se vzorek ředí příslušnou deficitní plazmou a aktivuje se aPTT reagencií a 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50 – 15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f.VIII je je kofaktor serinové proteázy f.IXa, která aktivuje f.X, zároveň je f.VIII aktivován trombinem a inhibován proteinem C. f.VIII je protein akutní fáze, proto nacházíme přechodně zvýšené hladiny nad </w:t>
      </w:r>
      <w:r>
        <w:rPr>
          <w:rFonts w:cs="Tahoma" w:ascii="Tahoma" w:hAnsi="Tahoma"/>
          <w:b/>
        </w:rPr>
        <w:t>150%</w:t>
      </w:r>
      <w:r>
        <w:rPr>
          <w:rFonts w:cs="Tahoma" w:ascii="Tahoma" w:hAnsi="Tahoma"/>
        </w:rPr>
        <w:t xml:space="preserve"> při zánětlivých procesech, nádorech, jaterních onemocněních, po větších operacích, v 1.fázi DIC, u polytraumat a v těhotenství. Zvýšená hladina je pozorována u získané formy APC rezistenc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odnoty </w:t>
      </w:r>
      <w:r>
        <w:rPr>
          <w:rFonts w:cs="Tahoma" w:ascii="Tahoma" w:hAnsi="Tahoma"/>
          <w:b/>
        </w:rPr>
        <w:t>50 - 150%</w:t>
      </w:r>
      <w:r>
        <w:rPr>
          <w:rFonts w:cs="Tahoma" w:ascii="Tahoma" w:hAnsi="Tahoma"/>
        </w:rPr>
        <w:t xml:space="preserve"> leží v mezích normál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ktivita mezi </w:t>
      </w:r>
      <w:r>
        <w:rPr>
          <w:rFonts w:cs="Tahoma" w:ascii="Tahoma" w:hAnsi="Tahoma"/>
          <w:b/>
        </w:rPr>
        <w:t>25 - 50%</w:t>
      </w:r>
      <w:r>
        <w:rPr>
          <w:rFonts w:cs="Tahoma" w:ascii="Tahoma" w:hAnsi="Tahoma"/>
        </w:rPr>
        <w:t xml:space="preserve"> je označován někdy jako „subhemofilie“ nebo se vyskytuje u von Willebrandovy choroby. Pro </w:t>
      </w:r>
      <w:r>
        <w:rPr>
          <w:rFonts w:cs="Tahoma" w:ascii="Tahoma" w:hAnsi="Tahoma"/>
          <w:u w:val="single"/>
        </w:rPr>
        <w:t>větší operační zákroky</w:t>
      </w:r>
      <w:r>
        <w:rPr>
          <w:rFonts w:cs="Tahoma" w:ascii="Tahoma" w:hAnsi="Tahoma"/>
        </w:rPr>
        <w:t xml:space="preserve"> by se měla hladina pohybovat </w:t>
      </w:r>
      <w:r>
        <w:rPr>
          <w:rFonts w:cs="Tahoma" w:ascii="Tahoma" w:hAnsi="Tahoma"/>
          <w:u w:val="single"/>
        </w:rPr>
        <w:t>nad 50%.</w:t>
      </w:r>
      <w:r>
        <w:rPr>
          <w:rFonts w:cs="Tahoma" w:ascii="Tahoma" w:hAnsi="Tahoma"/>
        </w:rPr>
        <w:t xml:space="preserve"> Přípravu určuje hematolog dle charakteru výkon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dinu mezi </w:t>
      </w:r>
      <w:r>
        <w:rPr>
          <w:rFonts w:cs="Tahoma" w:ascii="Tahoma" w:hAnsi="Tahoma"/>
          <w:b/>
        </w:rPr>
        <w:t>5 - 25%</w:t>
      </w:r>
      <w:r>
        <w:rPr>
          <w:rFonts w:cs="Tahoma" w:ascii="Tahoma" w:hAnsi="Tahoma"/>
        </w:rPr>
        <w:t xml:space="preserve"> nacházíme u lehkého stupně hemofilie, kdy není velké riziko spontánního krvácení např. do kloubů. U von Wilebrandovy choroby můžeme při této hladině pozorovat epistaxi a krvácení z dutiny ústní, které se však většinou projeví  teprve při stomatologickém nebo chirurgickém zák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diny </w:t>
      </w:r>
      <w:r>
        <w:rPr>
          <w:rFonts w:cs="Tahoma" w:ascii="Tahoma" w:hAnsi="Tahoma"/>
          <w:b/>
        </w:rPr>
        <w:t>1 - 5%</w:t>
      </w:r>
      <w:r>
        <w:rPr>
          <w:rFonts w:cs="Tahoma" w:ascii="Tahoma" w:hAnsi="Tahoma"/>
        </w:rPr>
        <w:t xml:space="preserve"> znamenají středně těžkou formu hemofilie A. U von Willebrandovy choroby jsou při této hladině časté krvácení z nosu a krvácení do zažívacího trakt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dina pod </w:t>
      </w:r>
      <w:r>
        <w:rPr>
          <w:rFonts w:cs="Tahoma" w:ascii="Tahoma" w:hAnsi="Tahoma"/>
          <w:b/>
        </w:rPr>
        <w:t>1%</w:t>
      </w:r>
      <w:r>
        <w:rPr>
          <w:rFonts w:cs="Tahoma" w:ascii="Tahoma" w:hAnsi="Tahoma"/>
        </w:rPr>
        <w:t xml:space="preserve"> odpovídá těžké formě hemofilie A. Charakteristické jsou spontánní krvácivé projevy s typickou lokalizací v kloubním a svalovém aparátu, často se setkáváme s hematurií, může dojít i ke krvácení do CNS. Von Willebrandova choroba s touto hladinou f.VIII</w:t>
      </w:r>
      <w:r>
        <w:rPr>
          <w:rFonts w:eastAsia="MS Mincho;ＭＳ 明朝" w:cs="Tahoma" w:ascii="Tahoma" w:hAnsi="Tahoma"/>
        </w:rPr>
        <w:t xml:space="preserve"> se vyskytuje velmi zřídka a bývá provázena spontánním krvácením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IX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všechny faktory, kromě faktoru, který má být stanoven ve vzorku. Pro stanovení jednotlivých faktorů se vzorek ředí příslušnou deficitní plazmou a aktivuje se aPTT reagencií a 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50 - 15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faktor IX je vitamín K-dependentní proenzym serinové proteázy f.IXa která aktivuje společně  s f.VIII faktor X a faktor VII. Hodnoty </w:t>
      </w:r>
      <w:r>
        <w:rPr>
          <w:rFonts w:cs="Tahoma" w:ascii="Tahoma" w:hAnsi="Tahoma"/>
          <w:b/>
        </w:rPr>
        <w:t>50-150%</w:t>
      </w:r>
      <w:r>
        <w:rPr>
          <w:rFonts w:cs="Tahoma" w:ascii="Tahoma" w:hAnsi="Tahoma"/>
        </w:rPr>
        <w:t xml:space="preserve"> leží v mezích normál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ktivita mezi </w:t>
      </w:r>
      <w:r>
        <w:rPr>
          <w:rFonts w:cs="Tahoma" w:ascii="Tahoma" w:hAnsi="Tahoma"/>
          <w:b/>
        </w:rPr>
        <w:t>25 - 50%</w:t>
      </w:r>
      <w:r>
        <w:rPr>
          <w:rFonts w:cs="Tahoma" w:ascii="Tahoma" w:hAnsi="Tahoma"/>
        </w:rPr>
        <w:t xml:space="preserve"> svědčí pro „subhemofilii“. Pro větší operační zákroky by se měla hladina pohybovat nad 50%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dinu mezi </w:t>
      </w:r>
      <w:r>
        <w:rPr>
          <w:rFonts w:cs="Tahoma" w:ascii="Tahoma" w:hAnsi="Tahoma"/>
          <w:b/>
        </w:rPr>
        <w:t>5 - 25%</w:t>
      </w:r>
      <w:r>
        <w:rPr>
          <w:rFonts w:cs="Tahoma" w:ascii="Tahoma" w:hAnsi="Tahoma"/>
        </w:rPr>
        <w:t xml:space="preserve"> nacházíme u lehké formy hemofilie, kdy není vysoké riziko spontánního krvácení např. do kloubů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diny </w:t>
      </w:r>
      <w:r>
        <w:rPr>
          <w:rFonts w:cs="Tahoma" w:ascii="Tahoma" w:hAnsi="Tahoma"/>
          <w:b/>
        </w:rPr>
        <w:t>1 - 5%</w:t>
      </w:r>
      <w:r>
        <w:rPr>
          <w:rFonts w:cs="Tahoma" w:ascii="Tahoma" w:hAnsi="Tahoma"/>
        </w:rPr>
        <w:t xml:space="preserve"> odpovídají středně těžké formě hemofilie B. Spontánní krvácení nebývá časté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ladina pod </w:t>
      </w:r>
      <w:r>
        <w:rPr>
          <w:rFonts w:cs="Tahoma" w:ascii="Tahoma" w:hAnsi="Tahoma"/>
          <w:b/>
        </w:rPr>
        <w:t>1%</w:t>
      </w:r>
      <w:r>
        <w:rPr>
          <w:rFonts w:cs="Tahoma" w:ascii="Tahoma" w:hAnsi="Tahoma"/>
        </w:rPr>
        <w:t xml:space="preserve"> odpovídá těžké formě hemofilie B. Charakteristické jsou spontánní krvácivé projevy s typickou lokalizací v kloubním a svalovém aparátu, velmi často se setkáváme s hematurií, může dojít i ke krvácení do CNS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X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všechny faktory, kromě faktoru, který má být stanoven ve vzorku. Pro stanovení jednotlivých faktorů se vzorek ředí příslušnou deficitní plazmou a aktivuje se aPTT reagencií a 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50 – 15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f.XI je kontaktní faktor, vzácný nedostatek (někdy označován jako hemofilie C) je spojen s  krvácivými projevy, které lze předpokládat u nemocných s hladinou faktoru pod </w:t>
      </w:r>
      <w:r>
        <w:rPr>
          <w:rFonts w:cs="Tahoma" w:ascii="Tahoma" w:hAnsi="Tahoma"/>
          <w:b/>
        </w:rPr>
        <w:t>10%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tor XI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eficitní plazma obsahuje faktory, kromě faktoru, který má být stanoven ve vzorku. Pro stanovení jednotlivých faktorů se vzorek ředí příslušnou deficitní plazmou a aktivuje se aPTT  reagencií a CaCl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</w:rPr>
        <w:t>. Koagulační čas závisí na množství faktoru, který je ve vzorku stanovován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50 – 15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f.XII je kontaktní faktor, aktivuje faktor IX, VII, prekalikrein a HMW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žená hodnota f.XII bývá zjištěna většinou náhodně, při předoperačním koagulačním vyšetření s výrazně prodlouženým aPT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írné snížení f.XII není spojeno s krvácením ani s rizikem trombózy. Snížení f.XII i pod hodnotu </w:t>
      </w:r>
      <w:r>
        <w:rPr>
          <w:rFonts w:cs="Tahoma" w:ascii="Tahoma" w:hAnsi="Tahoma"/>
          <w:b/>
        </w:rPr>
        <w:t>1%</w:t>
      </w:r>
      <w:r>
        <w:rPr>
          <w:rFonts w:cs="Tahoma" w:ascii="Tahoma" w:hAnsi="Tahoma"/>
        </w:rPr>
        <w:t xml:space="preserve"> normy se neprojevuje krvácivými projevy. Operační zákroky mohou být provedeny bez substituce plazmy. Naopak u výrazně snížených hodnot pod </w:t>
      </w:r>
      <w:r>
        <w:rPr>
          <w:rFonts w:cs="Tahoma" w:ascii="Tahoma" w:hAnsi="Tahoma"/>
          <w:b/>
        </w:rPr>
        <w:t>1%</w:t>
      </w:r>
      <w:r>
        <w:rPr>
          <w:rFonts w:cs="Tahoma" w:ascii="Tahoma" w:hAnsi="Tahoma"/>
        </w:rPr>
        <w:t xml:space="preserve"> pozorujeme zvýšené riziko žilních trombóz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Hladiny jednotlivých faktorů mohou snižovat také specifické inhibitory, proto se při samostatném snížení hladiny faktoru standardně snažíme prokázat inhibitor, výsledek testu rozhodne o dalším průběhu léčb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aktor XIII(faktor stabilizující fibrin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trombin aktivuje faktor XIII ve vzorku a mění fibrinogen na fibri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50 - 150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f.XIII stabilizuje fibrin a chrání tak vzniklé koagulum před předčasným rozpuštěním plazminem. Normální hodnoty leží v rozmezí mezi </w:t>
      </w:r>
      <w:r>
        <w:rPr>
          <w:rFonts w:cs="Tahoma" w:ascii="Tahoma" w:hAnsi="Tahoma"/>
          <w:b/>
        </w:rPr>
        <w:t>50-150%.</w:t>
      </w:r>
      <w:r>
        <w:rPr>
          <w:rFonts w:cs="Tahoma" w:ascii="Tahoma" w:hAnsi="Tahoma"/>
        </w:rPr>
        <w:t xml:space="preserve"> Klinické projevy, jako špatné hojení ran s abnormálními jizvami nebo pozdní krvácení u chirurgických zákroků, se objevují teprve u hodnot pod </w:t>
      </w:r>
      <w:r>
        <w:rPr>
          <w:rFonts w:cs="Tahoma" w:ascii="Tahoma" w:hAnsi="Tahoma"/>
          <w:b/>
        </w:rPr>
        <w:t>7 %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pecifický inhibitor-směsné korekční test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Měří se PT nebo aPTT ve směsi vyšetřované a normální plazmy v určeném poměru a sleduje se korekce prodloužených časů. Jestliže se prodloužení času nekoriguje, je přítomen inhibitor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Provádí se při prodloužení koagulačních časů PT, aPTT z neznámé příčiny.Tyto testy umožňují rozlišit defekt faktorů nebo průkaz inhibit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pus antikoagulans (LA, LAC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LA patří ke skupině antifosfolipidových protilátek. Při testu se využívá jejich schopnost prodlužovat čas koagulačních testů, zejména aPTT. Jedná se o nespecifický inhibit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Lac screen / Lac confirm </w:t>
      </w:r>
      <w:r>
        <w:rPr>
          <w:rFonts w:eastAsia="Symbol" w:cs="Symbol" w:ascii="Symbol" w:hAnsi="Symbol"/>
          <w:b/>
        </w:rPr>
        <w:t></w:t>
      </w:r>
      <w:r>
        <w:rPr>
          <w:rFonts w:cs="Tahoma" w:ascii="Tahoma" w:hAnsi="Tahoma"/>
          <w:b/>
        </w:rPr>
        <w:t xml:space="preserve"> 1.2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relativní prodloužení fosfolipid dependentních koagulačních testů je paradoxně spojeno s výskytem trombotických komplikací. LA jsou dnes považovány za signifikantní rizikový faktor u pacientů s jinak neodůvodněným výskytem trombóz a u žen s opakovanými potraty. LA jsou velmi často detekovány u pacientů s systémovým lupus erythematodes (SLE)</w:t>
      </w:r>
    </w:p>
    <w:p>
      <w:pPr>
        <w:pStyle w:val="Normal"/>
        <w:jc w:val="both"/>
        <w:rPr>
          <w:rFonts w:ascii="Tahoma" w:hAnsi="Tahoma" w:eastAsia="Arial Unicode MS" w:cs="Tahoma"/>
          <w:color w:val="000000"/>
        </w:rPr>
      </w:pPr>
      <w:r>
        <w:rPr>
          <w:rFonts w:cs="Tahoma" w:ascii="Tahoma" w:hAnsi="Tahoma"/>
          <w:b/>
          <w:color w:val="000000"/>
        </w:rPr>
        <w:t>U</w:t>
      </w:r>
      <w:r>
        <w:rPr>
          <w:rFonts w:cs="Tahoma" w:ascii="Tahoma" w:hAnsi="Tahoma"/>
          <w:b/>
          <w:color w:val="000000"/>
        </w:rPr>
        <w:t xml:space="preserve"> &gt; 2.0</w:t>
      </w:r>
      <w:r>
        <w:rPr>
          <w:rFonts w:cs="Tahoma" w:ascii="Tahoma" w:hAnsi="Tahoma"/>
          <w:color w:val="000000"/>
        </w:rPr>
        <w:t xml:space="preserve"> (LA přítomno ve vysoké koncentraci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</w:t>
      </w:r>
      <w:r>
        <w:rPr>
          <w:rFonts w:cs="Tahoma" w:ascii="Tahoma" w:hAnsi="Tahoma"/>
          <w:b/>
          <w:color w:val="000000"/>
        </w:rPr>
        <w:t xml:space="preserve"> = 1.5 - 2.0</w:t>
      </w:r>
      <w:r>
        <w:rPr>
          <w:rFonts w:cs="Tahoma" w:ascii="Tahoma" w:hAnsi="Tahoma"/>
          <w:color w:val="000000"/>
        </w:rPr>
        <w:t xml:space="preserve"> (LA přítomno ve střední koncentraci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</w:t>
      </w:r>
      <w:r>
        <w:rPr>
          <w:rFonts w:cs="Tahoma" w:ascii="Tahoma" w:hAnsi="Tahoma"/>
          <w:b/>
          <w:color w:val="000000"/>
        </w:rPr>
        <w:t xml:space="preserve"> = 1.2 - 1.5</w:t>
      </w:r>
      <w:r>
        <w:rPr>
          <w:rFonts w:cs="Tahoma" w:ascii="Tahoma" w:hAnsi="Tahoma"/>
          <w:color w:val="000000"/>
        </w:rPr>
        <w:t xml:space="preserve"> (LA přítomno přechodně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ké inhibitory proti faktorům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testují se směsi plazem pacienta a normálu v určeném poměru před a po dvou hodinové inkubaci. Aktivita inhibitoru se vyjadřuje v Bethesda jednotkách, 1 BU je množství inhibitoru, které během inkubace inaktivuje 50% nabídnutého faktor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  <w:tab/>
        <w:t>Nepřítomnost inhibitoru</w:t>
        <w:tab/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 BU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 xml:space="preserve">Slabý inhibitor </w:t>
        <w:tab/>
        <w:tab/>
      </w:r>
      <w:r>
        <w:rPr>
          <w:rFonts w:eastAsia="Symbol" w:cs="Symbol" w:ascii="Symbol" w:hAnsi="Symbol"/>
        </w:rPr>
        <w:t>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-5 BU</w:t>
      </w:r>
      <w:r>
        <w:rPr>
          <w:rFonts w:cs="Tahoma" w:ascii="Tahoma" w:hAnsi="Tahoma"/>
        </w:rPr>
        <w:t xml:space="preserve"> (low responder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ab/>
        <w:t xml:space="preserve">Silný inhibitor </w:t>
        <w:tab/>
        <w:tab/>
      </w:r>
      <w:r>
        <w:rPr>
          <w:rFonts w:eastAsia="Symbol" w:cs="Symbol" w:ascii="Symbol" w:hAnsi="Symbol"/>
        </w:rPr>
        <w:t>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0 BU</w:t>
      </w:r>
      <w:r>
        <w:rPr>
          <w:rFonts w:cs="Tahoma" w:ascii="Tahoma" w:hAnsi="Tahoma"/>
        </w:rPr>
        <w:t xml:space="preserve"> (high responder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inhibitory se mohou vyskytovat u f.VIII a f.IX většinou jako následek substituční terapie, nebo při autoimunních onemocněních a po gravidit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bytková hladina faktoru se může pohybovat kolem 15% nebo může být zcela inaktivována pod 1%. Klinicky se většinou setkáme s krvácivými projevy, přestože byla aplikována adekvátní substituční léčb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igen von Willebrandova faktoru (vWF:Ag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 xml:space="preserve">: k vzorku plazmy s obsahem vWF:Ag se přidá latexová reagencie a reakční pufr, následně dochází k aglutinaci latexových částic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50 – 150 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vWF se skládá z multimerů a je transportní protein pro faktor VIII. Na základě laboratorních nálezů rozdělujeme von Willebrandovu chorobu na 3 typy: typ I (zahrnující 70-80% případů), typ II (20 - 30%) a typ III (1-3%). Typ I má sníženou hladinu vWF, ačkoli jeho funkce a struktura zůstává normální. Typ III je charakterizován takřka úplnou absencí vWF v plazmě a těžkým snížením f VIII. U typu  II může být množství vWF v plazmě normální nebo lehce snížené, ale jeho struktura a funkčnost je poškozená. Typ II může být dále rozdělen do subtypů dle struktury multimerů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nad </w:t>
      </w:r>
      <w:r>
        <w:rPr>
          <w:rFonts w:cs="Tahoma" w:ascii="Tahoma" w:hAnsi="Tahoma"/>
          <w:b/>
        </w:rPr>
        <w:t>150%</w:t>
      </w:r>
      <w:r>
        <w:rPr>
          <w:rFonts w:cs="Tahoma" w:ascii="Tahoma" w:hAnsi="Tahoma"/>
        </w:rPr>
        <w:t xml:space="preserve"> se vyskytují u stavů, jako jsou akutní zánětlivá onemocnění nebo procesy způsobující poškození endoteliální složku cévní stěn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</w:t>
      </w:r>
      <w:r>
        <w:rPr>
          <w:rFonts w:cs="Tahoma" w:ascii="Tahoma" w:hAnsi="Tahoma"/>
          <w:b/>
        </w:rPr>
        <w:t>50 - 150%</w:t>
      </w:r>
      <w:r>
        <w:rPr>
          <w:rFonts w:cs="Tahoma" w:ascii="Tahoma" w:hAnsi="Tahoma"/>
        </w:rPr>
        <w:t xml:space="preserve"> leží v mezích normy, mohou ale skrývat typ II vWD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</w:t>
      </w:r>
      <w:r>
        <w:rPr>
          <w:rFonts w:cs="Tahoma" w:ascii="Tahoma" w:hAnsi="Tahoma"/>
          <w:b/>
        </w:rPr>
        <w:t>30 - 50%</w:t>
      </w:r>
      <w:r>
        <w:rPr>
          <w:rFonts w:cs="Tahoma" w:ascii="Tahoma" w:hAnsi="Tahoma"/>
        </w:rPr>
        <w:t xml:space="preserve"> mohou znamenat lehkou formu postižení, mohou se také vyskytovat u 1% zdravé populac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 koncentrací mezi </w:t>
      </w:r>
      <w:r>
        <w:rPr>
          <w:rFonts w:cs="Tahoma" w:ascii="Tahoma" w:hAnsi="Tahoma"/>
          <w:b/>
        </w:rPr>
        <w:t>5 - 30%</w:t>
      </w:r>
      <w:r>
        <w:rPr>
          <w:rFonts w:cs="Tahoma" w:ascii="Tahoma" w:hAnsi="Tahoma"/>
        </w:rPr>
        <w:t xml:space="preserve"> se setkáváme se slizničním krvácením (nejčastěji epistaxí) a krvácením z dutiny ústní. Větší krvácení se projeví teprve při stomatologickém nebo chirurgickém zákrok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oncentrace pod </w:t>
      </w:r>
      <w:r>
        <w:rPr>
          <w:rFonts w:cs="Tahoma" w:ascii="Tahoma" w:hAnsi="Tahoma"/>
          <w:b/>
        </w:rPr>
        <w:t>5%</w:t>
      </w:r>
      <w:r>
        <w:rPr>
          <w:rFonts w:cs="Tahoma" w:ascii="Tahoma" w:hAnsi="Tahoma"/>
        </w:rPr>
        <w:t xml:space="preserve"> </w:t>
      </w:r>
      <w:r>
        <w:rPr>
          <w:rFonts w:eastAsia="MS Mincho;ＭＳ 明朝" w:cs="Tahoma" w:ascii="Tahoma" w:hAnsi="Tahoma"/>
        </w:rPr>
        <w:t xml:space="preserve">se vyskytuje velmi zřídka. 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Typ III je provázen spontánním krvácením ve všech případech. 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ba krvácení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Orientační (poměrně málo citlivý) globální test primární hemostázy. Metoda dle Ivyho - měří se doba, za kterou dojde na kůži předloktí v místě standartního řezu či vpichu při zatažením paže tonometrem na 40 mm rtuťového Hg sloupce ke spontánní zástavě krvácení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Normální doba spontánní zástavy krvácení se pohybuje mezi </w:t>
      </w:r>
      <w:r>
        <w:rPr>
          <w:rFonts w:cs="Tahoma" w:ascii="Tahoma" w:hAnsi="Tahoma"/>
          <w:b/>
        </w:rPr>
        <w:t>1,5-8 min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loužená doba krvácení ukazuje na trombocytopénii, funkční poruchu trombocytů, von Willebrandovu chorobu, poruchy cévní stěny. Může se také vyskytovat u těžké hypo- popř. afibrinogenémii nebo u vysokých koncentrací heparinu v plazmě. Dobu ovlivňují některé léky např. salycilá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both"/>
        <w:rPr/>
      </w:pPr>
      <w:r>
        <w:rPr>
          <w:rFonts w:cs="Tahoma" w:ascii="Tahoma" w:hAnsi="Tahoma"/>
          <w:caps/>
        </w:rPr>
        <w:t xml:space="preserve">III.Vyšetření fibrinolýzy </w:t>
      </w:r>
    </w:p>
    <w:p>
      <w:pPr>
        <w:pStyle w:val="Heading3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Fibrinogen/Fibrin degradační produkty (FDP), D-Dimery</w:t>
      </w:r>
    </w:p>
    <w:p>
      <w:pPr>
        <w:pStyle w:val="Normal"/>
        <w:jc w:val="both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ibrinogen/Fibrin degradační produkty (FDP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stanovení positivity FDP vznikající štěpením fibrinogenu a fibrinu působením enzymu plazmin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negativní, kvantitativně 0-20 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g/ml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positivita je nacházena při TEN, trombolytické léčbě, DIC, sepsi, odvržení transplantovaných štěpů, hepatopatii, zánětu. Fyziologicky se vyskytují v těhotenství, po porodu, při menz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k monitorování průběhu disseminované intravaskulární koagulace a účinku systémové fibrinolýz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- Dimer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D-Dimery jsou specifické štěpné produkty fibrinu a jejich pozitivita svědčí o aktivaci krevního srážení a fibrinolýz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>: negativní, kvantitativně 0 - 400ng/ml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zvýšená hladina se vyskytuje při žilní trombóze, plícní embolii, disseminované intravaskulární koagulaci, sepsi, komplikacích v těhotenstv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t k monitorování průběhu disseminované intravaskulární koagulace a účinku systémové fibrinolýzy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Heading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IV.Základní trombofilní markery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itrombin III, protein C, volný protein S, APC rezistence, plazminoge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>
          <w:rFonts w:cs="Tahoma" w:ascii="Tahoma" w:hAnsi="Tahoma"/>
        </w:rPr>
        <w:t>Antitrombin III (AT</w:t>
      </w:r>
      <w:r>
        <w:rPr>
          <w:rFonts w:cs="Tahoma" w:ascii="Tahoma" w:hAnsi="Tahoma"/>
          <w:vertAlign w:val="subscript"/>
        </w:rPr>
        <w:t>III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test stanovující hladinu AT</w:t>
      </w:r>
      <w:r>
        <w:rPr>
          <w:rFonts w:cs="Tahoma" w:ascii="Tahoma" w:hAnsi="Tahoma"/>
          <w:vertAlign w:val="subscript"/>
        </w:rPr>
        <w:t>III</w:t>
      </w:r>
      <w:r>
        <w:rPr>
          <w:rFonts w:cs="Tahoma" w:ascii="Tahoma" w:hAnsi="Tahoma"/>
        </w:rPr>
        <w:t xml:space="preserve"> v plazmě. Antitrombin III je jako heparin kofaktor silný a přímý inhibitor koagulace a tvoří základ pro efektivní heparinovou léčb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80 - 120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vrozený nebo získaný deficit (např. při snížené syntéze u  poruch jaterního parenchymu, při zvýšené spotřebě u DIC a při ztrátách u nefrotického syndromu) je spojen s vysokým rizikem trombembolické nemoc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st používán jako trombofilní marker u pacientů s tendencí pro vznik trombembolické choroby, k vyloučení získaného deficitu u předoperačních stavů, u DIC a při léčbě hepariny nebo substituci AT</w:t>
      </w:r>
      <w:r>
        <w:rPr>
          <w:rFonts w:cs="Tahoma" w:ascii="Tahoma" w:hAnsi="Tahoma"/>
          <w:vertAlign w:val="subscript"/>
        </w:rPr>
        <w:t>III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in C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 xml:space="preserve">: stanovení funkční aktivity proteinu C, který je v plazmě přítomen v neaktivní formě a musí být aktivován. Chromogenní metoda je založena na schopnosti aktivovaného proteinu C štěpit specifický chromogenní substrát, protein C je vitamin K-dependentní protein, který v aktivní formě inhibuje aktivované faktory Va, VIIIa, čímž působí antikoagulačně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70 - 140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deficit je asociován s výskytem opakovaných žilních trombóz a plícních embolií, speciálně u mladých lidí. Získané deficity proteinu C jsou spojeny s jaterními chorobami, orální antikoagulační léčbou a disseminovanou intravaskulární koagulací. Stanovení proteinu C se využívá jako trombofilního markeru.</w:t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ný protein S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v plazmě jsou přítomny dvě formy proteinu S: volný protein S a protein S spojený s komplementem c4b-vázaného proteinu. Tyto dvě formy jsou v dynamické rovnováze a pouze volný protein S vykazuje funkci kofaktoru k aktivovanému proteinu 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inhibice faktorů Va , VIIa působí antikoagulačně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80 – 120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Deficit proteinu S může být vrozený nebo získaný a je asociován s výskytem opakovaných žilních trombóz a plícních embolií, speciálně u mladých lidí. Získané deficity můžeme sledovat u jaterních onemocnění, u nedostatku vitamínu K nebo u poruch metabolismu vitamínu K, u léčby kumariny, v průběhu DIC, ale také v průběhu rizikového těhotenstv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vení volného proteinu S se využívá ke screeningu rizika trombó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C rezistenc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Sleduje se prodloužení aPTT indukované aktivovaným proteinem C, který je přidáván s Ca ionty jako startovací reagencie. Výsledek je poměrem dvou časů (klasické aPTT a aPTT po přidání proteinu C). U vrozené formy je rezistence faktoru Va na aktivovaný protein C zapříčiněna bodovou mutací f.V (Arg506Gln), která byla nazvána FV Leiden. Záměnou aminokyseliny u aktivovaného f.V nedochází k jeho štěpení aktivovaným proteinem C, tím zůstává faktor Va déle v cirkulaci, což má za následek pokračující tvorbu trombinu, který působí protrombogenně.</w:t>
      </w:r>
    </w:p>
    <w:p>
      <w:pPr>
        <w:pStyle w:val="TextBody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</w:p>
    <w:p>
      <w:pPr>
        <w:pStyle w:val="TextBody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</w:rPr>
        <w:t xml:space="preserve">hodnota poměru APC- V  </w:t>
      </w:r>
      <w:r>
        <w:rPr>
          <w:rFonts w:eastAsia="Symbol" w:cs="Symbol" w:ascii="Symbol" w:hAnsi="Symbol"/>
          <w:b/>
        </w:rPr>
        <w:t></w:t>
      </w:r>
      <w:r>
        <w:rPr>
          <w:rFonts w:cs="Tahoma" w:ascii="Tahoma" w:hAnsi="Tahoma"/>
          <w:b/>
        </w:rPr>
        <w:t xml:space="preserve"> 2.1 - </w:t>
      </w:r>
      <w:r>
        <w:rPr>
          <w:rFonts w:cs="Tahoma" w:ascii="Tahoma" w:hAnsi="Tahoma"/>
          <w:b/>
          <w:lang w:val="en-US" w:eastAsia="en-US"/>
        </w:rPr>
        <w:t xml:space="preserve">negativní </w:t>
      </w:r>
      <w:r>
        <w:rPr>
          <w:rFonts w:cs="Tahoma" w:ascii="Tahoma" w:hAnsi="Tahoma"/>
        </w:rPr>
        <w:t>(normální genotyp)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tologické hodnoty:</w:t>
      </w:r>
    </w:p>
    <w:p>
      <w:pPr>
        <w:pStyle w:val="TextBody"/>
        <w:rPr/>
      </w:pPr>
      <w:r>
        <w:rPr>
          <w:rFonts w:cs="Tahoma" w:ascii="Tahoma" w:hAnsi="Tahoma"/>
        </w:rPr>
        <w:t xml:space="preserve">hodnota poměru APC- V </w:t>
      </w:r>
      <w:r>
        <w:rPr>
          <w:rFonts w:eastAsia="Symbol" w:cs="Symbol" w:ascii="Symbol" w:hAnsi="Symbol"/>
          <w:b/>
          <w:lang w:val="en-US" w:eastAsia="en-US"/>
        </w:rPr>
        <w:t></w:t>
      </w:r>
      <w:r>
        <w:rPr>
          <w:rFonts w:cs="Tahoma" w:ascii="Tahoma" w:hAnsi="Tahoma"/>
          <w:b/>
          <w:lang w:val="en-US" w:eastAsia="en-US"/>
        </w:rPr>
        <w:t xml:space="preserve"> 1.5 – pozitivní - </w:t>
      </w:r>
      <w:r>
        <w:rPr>
          <w:rFonts w:cs="Tahoma" w:ascii="Tahoma" w:hAnsi="Tahoma"/>
          <w:lang w:val="en-US" w:eastAsia="en-US"/>
        </w:rPr>
        <w:t>většinou geneticky podmíněné defekty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t>(</w:t>
      </w:r>
      <w:r>
        <w:rPr>
          <w:rFonts w:cs="Tahoma" w:ascii="Tahoma" w:hAnsi="Tahoma"/>
          <w:b/>
          <w:bCs/>
          <w:lang w:val="en-US" w:eastAsia="en-US"/>
        </w:rPr>
        <w:t>heterozygotní</w:t>
      </w:r>
      <w:r>
        <w:rPr>
          <w:rFonts w:cs="Tahoma" w:ascii="Tahoma" w:hAnsi="Tahoma"/>
          <w:lang w:val="en-US" w:eastAsia="en-US"/>
        </w:rPr>
        <w:t xml:space="preserve"> nebo </w:t>
      </w:r>
      <w:r>
        <w:rPr>
          <w:rFonts w:cs="Tahoma" w:ascii="Tahoma" w:hAnsi="Tahoma"/>
          <w:b/>
          <w:bCs/>
          <w:lang w:val="en-US" w:eastAsia="en-US"/>
        </w:rPr>
        <w:t>homozygotní</w:t>
      </w:r>
      <w:r>
        <w:rPr>
          <w:rFonts w:cs="Tahoma" w:ascii="Tahoma" w:hAnsi="Tahoma"/>
          <w:lang w:val="en-US" w:eastAsia="en-US"/>
        </w:rPr>
        <w:t xml:space="preserve"> genotyp pro F V:Q</w:t>
      </w:r>
      <w:r>
        <w:rPr>
          <w:rFonts w:cs="Tahoma" w:ascii="Tahoma" w:hAnsi="Tahoma"/>
          <w:vertAlign w:val="superscript"/>
          <w:lang w:val="en-US" w:eastAsia="en-US"/>
        </w:rPr>
        <w:t>506</w:t>
      </w:r>
      <w:r>
        <w:rPr>
          <w:rFonts w:cs="Tahoma" w:ascii="Tahoma" w:hAnsi="Tahoma"/>
          <w:lang w:val="en-US" w:eastAsia="en-US"/>
        </w:rPr>
        <w:t xml:space="preserve">)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 xml:space="preserve">: APC rezistence je nejčastější příčinou výskytu familiárních žilních trombóz u mladých jedinců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získanou APC-R se setkáváme v těhotenství, při vysoké hladině f.VIII, při nízké hladině proteinu S, při podávání orálních kontraceptiv nebo v přítomnosti lupus antikoagulans. Důležité je rozlišení vrozené nebo získané formy, proto doporučujeme při pozitivním nálezu a pozitivní osobní nebo rodinné anamnéze molekulárně genetické vyšetření FV Leid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lazminogen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plasminogen tvoří s použitou streptokinázou aktivní komplex, který mění plazminogen na plasmin. Vzniklý plasmin štěpí substrát a uvolňuje barvivo. Nárůst extinkce je úměrný koncentraci plasminogenu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80 - 140%</w:t>
      </w:r>
      <w:r>
        <w:rPr>
          <w:rFonts w:cs="Tahoma" w:ascii="Tahoma" w:hAnsi="Tahoma"/>
        </w:rPr>
        <w:t xml:space="preserve"> norm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snížená hladina představuje zvýšené riziko vzniku trombóz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ískané deficity plazminogenu jsou při trombolytické léčbě (streptokináza, urokináza), sepsi, jaterních onemocněních a disseminované intravaskulární koagulaci</w:t>
      </w:r>
      <w:r>
        <w:rPr>
          <w:rFonts w:eastAsia="Symbol" w:cs="Symbol" w:ascii="Symbol" w:hAnsi="Symbol"/>
        </w:rPr>
        <w:t></w:t>
      </w:r>
      <w:r>
        <w:rPr>
          <w:rFonts w:cs="Tahoma" w:ascii="Tahoma" w:hAnsi="Tahoma"/>
        </w:rPr>
        <w:t xml:space="preserve"> fyziologicky u novorozenců. Plazminogen je protein akutní fáze, proto se setkáváme se zvýšením hladiny zejména při zánětlivých onemocněních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caps/>
          <w:u w:val="single"/>
        </w:rPr>
      </w:pPr>
      <w:r>
        <w:rPr>
          <w:rFonts w:cs="Tahoma" w:ascii="Tahoma" w:hAnsi="Tahoma"/>
          <w:caps/>
          <w:u w:val="single"/>
        </w:rPr>
        <w:t>V.MolEkulárně genetické metody</w:t>
      </w:r>
    </w:p>
    <w:p>
      <w:pPr>
        <w:pStyle w:val="Normal"/>
        <w:jc w:val="both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Heading6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PCR Genotyping kit pro trombofilie</w:t>
      </w:r>
    </w:p>
    <w:p>
      <w:pPr>
        <w:pStyle w:val="Zkladntext2"/>
        <w:jc w:val="both"/>
        <w:rPr/>
      </w:pPr>
      <w:r>
        <w:rPr>
          <w:rFonts w:cs="Tahoma" w:ascii="Tahoma" w:hAnsi="Tahoma"/>
          <w:sz w:val="24"/>
        </w:rPr>
        <w:t>TC Genotyping kit pro trombofilie je vytvořen pro detekci heterozygotních a homozygotních bodových mutací u tří rozdílných genů (</w:t>
      </w:r>
      <w:r>
        <w:rPr>
          <w:rFonts w:cs="Tahoma" w:ascii="Tahoma" w:hAnsi="Tahoma"/>
          <w:b/>
          <w:sz w:val="24"/>
        </w:rPr>
        <w:t>Faktor V, Faktor II, MTHFR</w:t>
      </w:r>
      <w:r>
        <w:rPr>
          <w:rFonts w:cs="Tahoma" w:ascii="Tahoma" w:hAnsi="Tahoma"/>
          <w:sz w:val="24"/>
        </w:rPr>
        <w:t>), které jsou spojeny se zvýšeným rizikem žilní trombózy. Homozygotní jedinci s mutací ve faktoru V a protrombinovém genu, stejně jako kombinované heterozygotní defekty představují vyšší trombotické riziko než pouze individuální heterozygotní defekty.</w:t>
      </w:r>
    </w:p>
    <w:p>
      <w:pPr>
        <w:pStyle w:val="Heading4"/>
        <w:rPr/>
      </w:pPr>
      <w:r>
        <w:rPr>
          <w:rFonts w:cs="Tahoma" w:ascii="Tahoma" w:hAnsi="Tahoma"/>
        </w:rPr>
        <w:t>Princip stanovení:</w:t>
      </w:r>
      <w:r>
        <w:rPr>
          <w:rFonts w:cs="Tahoma" w:ascii="Tahoma" w:hAnsi="Tahoma"/>
          <w:b w:val="false"/>
          <w:u w:val="none"/>
        </w:rPr>
        <w:t xml:space="preserve"> Stanovení se sestává ze tří kroků: DNA extrakce, DNA amplifikace metodou PCR a analýzy produktů PCR gelovou elektroforézou. Druhý krok je založen na "multiplex" PCR reakci, která kombinuje více primerů v jediné reakci. V tomto stanovení je využito 6 specifických kombinací primerů pro amplifikaci mutantní stejně jako zdravé alely tří rozdílných genů. Takto mohou být identifikováni homozygotní i heterozygotní nosiči mutace pomocí PCR testu.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jc w:val="both"/>
        <w:rPr>
          <w:rFonts w:ascii="Tahoma" w:hAnsi="Tahoma" w:eastAsia="Times New Roman" w:cs="Tahoma"/>
          <w:caps/>
        </w:rPr>
      </w:pPr>
      <w:r>
        <w:rPr>
          <w:rFonts w:eastAsia="Times New Roman" w:cs="Tahoma" w:ascii="Tahoma" w:hAnsi="Tahoma"/>
          <w:caps/>
        </w:rPr>
        <w:t>VI.Lékové hladiny</w:t>
      </w:r>
    </w:p>
    <w:p>
      <w:pPr>
        <w:pStyle w:val="Normal"/>
        <w:jc w:val="both"/>
        <w:rPr>
          <w:rFonts w:ascii="Tahoma" w:hAnsi="Tahoma" w:eastAsia="Times New Roman" w:cs="Tahoma"/>
          <w:caps/>
        </w:rPr>
      </w:pPr>
      <w:r>
        <w:rPr>
          <w:rFonts w:eastAsia="Times New Roman" w:cs="Tahoma" w:ascii="Tahoma" w:hAnsi="Tahoma"/>
          <w:caps/>
        </w:rPr>
      </w:r>
    </w:p>
    <w:p>
      <w:pPr>
        <w:pStyle w:val="Heading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parin / LMWH (stanovení aktivity anti Xa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incip testu</w:t>
      </w:r>
      <w:r>
        <w:rPr>
          <w:rFonts w:cs="Tahoma" w:ascii="Tahoma" w:hAnsi="Tahoma"/>
        </w:rPr>
        <w:t>: Volný heparin ve vzorku katalyzuje inaktivaci faktoru Xa antitrombinem III. Zbývající faktor Xa štěpí substrát a uvolňuje barvivo, které se stanovuje fotometricky při 405 nm. Vznik barviva je nepřímo úměrný koncentraci heparinu. Výsledky se vyjadřují v IU/ml a získají se odečtením z kalibrační křivky.</w:t>
      </w:r>
    </w:p>
    <w:p>
      <w:pPr>
        <w:pStyle w:val="TextBody"/>
        <w:rPr/>
      </w:pPr>
      <w:r>
        <w:rPr>
          <w:rFonts w:cs="Tahoma" w:ascii="Tahoma" w:hAnsi="Tahoma"/>
          <w:b/>
        </w:rPr>
        <w:t>Normální hodnoty</w:t>
      </w:r>
      <w:r>
        <w:rPr>
          <w:rFonts w:cs="Tahoma" w:ascii="Tahoma" w:hAnsi="Tahoma"/>
        </w:rPr>
        <w:t>: Pro získání optimálního léčebného efektu s minimálním rizikem krvácení nebo trombembolických komplikací, musí být hladina heparinu v rozmezí doporučeném výrobcem příslušného heparinu</w:t>
      </w:r>
    </w:p>
    <w:p>
      <w:pPr>
        <w:pStyle w:val="TextBody"/>
        <w:rPr/>
      </w:pPr>
      <w:r>
        <w:rPr>
          <w:rFonts w:cs="Tahoma" w:ascii="Tahoma" w:hAnsi="Tahoma"/>
        </w:rPr>
        <w:t xml:space="preserve">- pacient s preventivní dávkou   </w:t>
      </w:r>
      <w:r>
        <w:rPr>
          <w:rFonts w:cs="Tahoma" w:ascii="Tahoma" w:hAnsi="Tahoma"/>
          <w:b/>
        </w:rPr>
        <w:t>0.2 - 0.4 U/ml</w:t>
      </w:r>
      <w:r>
        <w:rPr>
          <w:rFonts w:cs="Tahoma" w:ascii="Tahoma" w:hAnsi="Tahom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- pacient s léčebnou dávkou      </w:t>
      </w:r>
      <w:r>
        <w:rPr>
          <w:rFonts w:cs="Tahoma" w:ascii="Tahoma" w:hAnsi="Tahoma"/>
          <w:b/>
        </w:rPr>
        <w:t>0.6 - 0.9 U/ml</w:t>
      </w:r>
      <w:r>
        <w:rPr>
          <w:rFonts w:cs="Tahoma" w:ascii="Tahoma" w:hAnsi="Tahoma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</w:rPr>
        <w:t xml:space="preserve">Tyto hodnoty jsou pouze </w:t>
      </w:r>
      <w:r>
        <w:rPr>
          <w:rFonts w:cs="Tahoma" w:ascii="Tahoma" w:hAnsi="Tahoma"/>
          <w:b/>
        </w:rPr>
        <w:t>hrubě orientační</w:t>
      </w:r>
      <w:r>
        <w:rPr>
          <w:rFonts w:cs="Tahoma" w:ascii="Tahoma" w:hAnsi="Tahoma"/>
        </w:rPr>
        <w:t xml:space="preserve"> a slouží jen jako vodítko. Samotná léčba je vždy </w:t>
      </w:r>
      <w:r>
        <w:rPr>
          <w:rFonts w:cs="Tahoma" w:ascii="Tahoma" w:hAnsi="Tahoma"/>
          <w:b/>
        </w:rPr>
        <w:t>indikována lékařem dle stavu pacienta a předpokládaných rizik krvácení!!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linický význam</w:t>
      </w:r>
      <w:r>
        <w:rPr>
          <w:rFonts w:cs="Tahoma" w:ascii="Tahoma" w:hAnsi="Tahoma"/>
        </w:rPr>
        <w:t>: Heparin je nejčastěji používaná antitrombotická léčba, jeho  biologická aktivita spočívá v zesílení (více než 2000x) inhibiční aktivity antitrombinu na koagulační proteázy. Test ke sledování hladiny heparinu v plazm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MS Mincho;ＭＳ 明朝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8:57:00Z</dcterms:created>
  <dc:creator>slavik</dc:creator>
  <dc:description/>
  <dc:language>en-US</dc:language>
  <cp:lastModifiedBy>fn</cp:lastModifiedBy>
  <cp:lastPrinted>2002-06-04T14:56:00Z</cp:lastPrinted>
  <dcterms:modified xsi:type="dcterms:W3CDTF">2002-12-18T08:57:00Z</dcterms:modified>
  <cp:revision>2</cp:revision>
  <dc:subject/>
  <dc:title>Tromboplastinový čas dle Quicka-protrombinový čas(PT)</dc:title>
</cp:coreProperties>
</file>