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</w:t>
      </w:r>
      <w:r>
        <w:rPr>
          <w:caps w:val="false"/>
          <w:smallCaps w:val="false"/>
          <w:sz w:val="36"/>
        </w:rPr>
        <w:t>Informace OP č. 05/2002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Informace společnosti ALFAMEDIC, v.o.s.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vrchním sestrám a vedoucím laborantů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. ředitele pro O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ěstka ředitele pro O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Náměstek ředitele pro O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ek ředitele pro O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Bc. Marie Pavlík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Bc. Marie Pavlíková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09-3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09-30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. Marie Pavlíková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. Marie Pavlíková,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2-09-3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09-30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Společnosti ALFAMEDIC, v.o.s. oznamuje, že s konečnou platností pominuly legislativní důvody vedoucí k přerušení používání zdravotnického prostředk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yhřívaná podložka pacienta typ R“-95 při poskytování zdravotní péče“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>
          <w:bCs w:val="false"/>
        </w:rPr>
        <w:t>Výše uvedený zdravotnický prostředek splňuje všechny požadavky dle § 8 zákona č. 123/2000 Sb. o zdravotnických prostředcích, § 13 odst. 2 zákona č. 22/1997 Sb., o technických požadavcích na výrobky a o změně a doplnění některých zákonů, ve znění zákona č. 71/2000 Sb., zákona č. 102/2001 Sb. a podle § 14 nařízení vlády č. 181/20001 Sb. ve znění nařízení vlády č. 336/2001 Sb., kterým se stanoví technické požadavky na prostředky zdravotnické techni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 případě jakýchkoliv dotazů volejte 0602 409 301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2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35pt;margin-top:3.2pt;width:43.35pt;height:4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0113846" r:id="rId1"/>
      </w:object>
    </w:r>
    <w:r>
      <w:rPr/>
      <w:t>FAKULTNÍ NEMOCNICE OLOMOUC</w:t>
    </w:r>
  </w:p>
  <w:p>
    <w:pPr>
      <w:pStyle w:val="Header"/>
      <w:jc w:val="center"/>
      <w:rPr/>
    </w:pPr>
    <w:r>
      <w:rPr/>
      <w:t>I.P.Pavlova 6, 775 20  Olomouc</w:t>
    </w:r>
  </w:p>
  <w:p>
    <w:pPr>
      <w:pStyle w:val="Header"/>
      <w:jc w:val="center"/>
      <w:rPr/>
    </w:pPr>
    <w:r>
      <w:rPr/>
      <w:t>Náměstek ředitele pro OP</w:t>
    </w:r>
  </w:p>
  <w:p>
    <w:pPr>
      <w:pStyle w:val="Normal"/>
      <w:pBdr>
        <w:bottom w:val="single" w:sz="4" w:space="1" w:color="000000"/>
      </w:pBdr>
      <w:rPr>
        <w:sz w:val="18"/>
      </w:rPr>
    </w:pPr>
    <w:r>
      <w:rPr>
        <w:rFonts w:cs="Wingdings" w:ascii="Wingdings" w:hAnsi="Wingdings"/>
        <w:sz w:val="18"/>
      </w:rPr>
      <w:t></w:t>
    </w:r>
    <w:r>
      <w:rPr>
        <w:sz w:val="18"/>
      </w:rPr>
      <w:t xml:space="preserve"> </w:t>
    </w:r>
    <w:r>
      <w:rPr>
        <w:sz w:val="18"/>
      </w:rPr>
      <w:t xml:space="preserve">00 420 68/585 23 07, e-mail: </w:t>
    </w:r>
    <w:hyperlink r:id="rId3">
      <w:r>
        <w:rPr>
          <w:rStyle w:val="InternetLink"/>
          <w:sz w:val="18"/>
        </w:rPr>
        <w:t>op@fnol.cz</w:t>
      </w:r>
    </w:hyperlink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p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23:00Z</dcterms:created>
  <dc:creator>Ing. Drahomír Sedlář</dc:creator>
  <dc:description/>
  <dc:language>en-US</dc:language>
  <cp:lastModifiedBy>polaskom</cp:lastModifiedBy>
  <cp:lastPrinted>2002-09-30T14:40:00Z</cp:lastPrinted>
  <dcterms:modified xsi:type="dcterms:W3CDTF">2002-09-30T12:49:00Z</dcterms:modified>
  <cp:revision>3</cp:revision>
  <dc:subject/>
  <dc:title>Všem vedoucím zaměstnancům</dc:title>
</cp:coreProperties>
</file>