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tové otázky pro periodická školení na pracovištích v oblasti BOZ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00" w:hanging="75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ný zákoník práce byl vydán pod čísle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5/1993 Sb., v platném z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9/2006 Sb., v platném znění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62/2006 Sb., v platném zněn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7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vyšší právní normou upravující oblast BOZP je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ákon č. 262/2006 Sb., v platném znění a Zákon č. 309/2006 Sb., v platném znění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ektivní smlouva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ina základních práv a svobod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ve FNOL pro oblast BOZP zpracován vnitřní předpis, v případě, že ano pod jakým označením?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ní řád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 č. MP-K002-01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měrnice č. Sm-K00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se podle zákoníku práce rozumí prevencí rizik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šechna opatření vyplývající z předpisů k zajištění bezpečnosti a ochrany zdraví při práci a opatření zaměstnavatele, které mají za cíl předcházet rizikům, odstraňovat je nebo působení neodstranitelných rizik minimalizovat na co možná nejmenší možnou úroveň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kytování ochranných pracovních prostředků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ádění školení v oblasti bezpečnosti a ochraně zdraví při práci na pracoviští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nepatří do aktivního přístupu v zabezpečení BOZP ze strany zaměstnavatele?</w:t>
      </w:r>
    </w:p>
    <w:p>
      <w:pPr>
        <w:pStyle w:val="Normal"/>
        <w:numPr>
          <w:ilvl w:val="1"/>
          <w:numId w:val="11"/>
        </w:numPr>
        <w:ind w:left="1070" w:hanging="3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chova a vzdělání v oblasti BOZP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nělékařské služb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bezpečení finančních prostředků na příspěvek na rekreaci zaměstnanců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jakých podmínek je úraz uznán jako pracovní?</w:t>
      </w:r>
    </w:p>
    <w:p>
      <w:pPr>
        <w:pStyle w:val="Normal"/>
        <w:numPr>
          <w:ilvl w:val="1"/>
          <w:numId w:val="11"/>
        </w:numPr>
        <w:ind w:left="1070" w:hanging="361"/>
        <w:jc w:val="both"/>
        <w:rPr/>
      </w:pPr>
      <w:r>
        <w:rPr>
          <w:rFonts w:cs="Arial" w:ascii="Arial" w:hAnsi="Arial"/>
          <w:b/>
          <w:sz w:val="28"/>
          <w:szCs w:val="28"/>
        </w:rPr>
        <w:t>úraz se přihodil při cestě do zaměstnání před objektem zaměstnavatele,</w:t>
      </w:r>
    </w:p>
    <w:p>
      <w:pPr>
        <w:pStyle w:val="Normal"/>
        <w:numPr>
          <w:ilvl w:val="1"/>
          <w:numId w:val="11"/>
        </w:numPr>
        <w:ind w:left="1070" w:hanging="3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úraz se přihodil nezávisle na vůli zaměstnance krátkodobým, náhlým a násilným působením zevních vlivů při plnění pracovních úkolů nebo v přímé souvislosti s ním,</w:t>
      </w:r>
    </w:p>
    <w:p>
      <w:pPr>
        <w:pStyle w:val="Normal"/>
        <w:numPr>
          <w:ilvl w:val="1"/>
          <w:numId w:val="11"/>
        </w:numPr>
        <w:ind w:left="1070" w:hanging="361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raz se přihodil při stravování v objektu zaměstnavatele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é činnosti nejsou v přímé souvislosti plnění pracovních úkolů?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kony potřebné k výkonu práce a úkony během práce obvyklé nebo nutné před počátkem práce a po jejím skončení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vyšetření u praktického lékaře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šetření ve zdravotnickém zařízení prováděné na příkaz zaměstnavatele nebo vyšetření v souvislosti s noční prací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ind w:left="644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teré instituce má zaměstnavatel povinnost hlásit výskyt pracovního úrazu?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městský úřad, kde je postižený zaměstnanec hlášen k trvalému pobyt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blastní inspektorát práce, zdravotní pojišťovna postiženého, Police České republiky - v případě vážného úraz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asičský záchranný sbor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1"/>
        </w:numPr>
        <w:ind w:left="644" w:hanging="502"/>
        <w:jc w:val="both"/>
        <w:rPr/>
      </w:pPr>
      <w:r>
        <w:rPr>
          <w:rFonts w:cs="Arial" w:ascii="Arial" w:hAnsi="Arial"/>
          <w:b/>
          <w:sz w:val="28"/>
          <w:szCs w:val="28"/>
        </w:rPr>
        <w:t>Zaměstnanci, který utrpěl pracovní úraz nebo u něhož byla zjištěna nemoc z povolání, je zaměstnavatel v rozsahu, ve kterém za škodu odpovídá, povinen poskytnout náhradu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trátu na výdělku, věcnou ško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trátu na výdělku a náklady spojené s léčení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trátu na výdělku, bolestné a ztížení společenského uplatnění, účelně vynaložené náklady spojené s léčením, věcnou škod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aká je hodnota 1 bodu při hodnocení bolestnéh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očítává se koeficientem z průměrného měsíčního výdělku poškozeného zaměstnanc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50,- Kč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0,- Kč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městnavatel vede evidenci o všech úrazech, které byly uznány   jako pracov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 knize úrazů, která je vedena na Referátu BOZP a P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ožární kniz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deníku úrazů, který je veden na každém pracovišt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hanging="50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městnanec je povinen:</w:t>
      </w:r>
    </w:p>
    <w:p>
      <w:pPr>
        <w:pStyle w:val="Normal"/>
        <w:numPr>
          <w:ilvl w:val="1"/>
          <w:numId w:val="11"/>
        </w:numPr>
        <w:ind w:left="108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it se školení zajišťovaných zaměstnavatelem zaměřených na bezpečnost a ochranu zdraví při práci, ale nemusí se podrobit ověření znalostí,</w:t>
      </w:r>
    </w:p>
    <w:p>
      <w:pPr>
        <w:pStyle w:val="Normal"/>
        <w:numPr>
          <w:ilvl w:val="1"/>
          <w:numId w:val="11"/>
        </w:numPr>
        <w:ind w:left="108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účastnit se školení zajišťovaných zaměstnavatelem zaměřených na bezpečnost a ochranu zdraví při práci včetně ověření svých znalostí,</w:t>
      </w:r>
    </w:p>
    <w:p>
      <w:pPr>
        <w:pStyle w:val="Normal"/>
        <w:numPr>
          <w:ilvl w:val="1"/>
          <w:numId w:val="11"/>
        </w:numPr>
        <w:ind w:left="108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it svou neúčast na školení zajišťovaných zaměstnavatelem v zájmu bezpečnosti a ochrany zdraví při prác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ec pracující v nočních směnách musí absolvovat lékařskou prohlídku na Klinice pracovního lékařství:</w:t>
      </w:r>
    </w:p>
    <w:p>
      <w:pPr>
        <w:pStyle w:val="Normal"/>
        <w:numPr>
          <w:ilvl w:val="1"/>
          <w:numId w:val="11"/>
        </w:numPr>
        <w:ind w:left="108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ed zařazením na noční práci, pravidelně podle potřeby, nejméně však jednou za 2 roky a kdykoli během zařazení na noční práci, pokud o to zaměstnanec požádá,</w:t>
      </w:r>
    </w:p>
    <w:p>
      <w:pPr>
        <w:pStyle w:val="Normal"/>
        <w:numPr>
          <w:ilvl w:val="1"/>
          <w:numId w:val="11"/>
        </w:numPr>
        <w:ind w:left="108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pouze před zařazením na noční práci,</w:t>
      </w:r>
    </w:p>
    <w:p>
      <w:pPr>
        <w:pStyle w:val="Normal"/>
        <w:numPr>
          <w:ilvl w:val="1"/>
          <w:numId w:val="11"/>
        </w:numPr>
        <w:ind w:left="108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ze jednou ročně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cí přesčas nesmí zaměstnavatel zaměstnávat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ěhotné zaměstnankyně a mladistvé zaměstnance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y starší 60 let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istvé zaměstnanc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kyni, která kojí své dítě, je zaměstnavatel povinen poskytnout kromě přestávek v prá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vláštní přestávky ke koj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platek na nákup bio potravin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platek za kojen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644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nitřní předpis zpracovaný zaměstnavatelem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mí být vydán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usí být vydán písemně, nesmí být v rozporu s právními předpisy ani být vydán se zpětnou účinností, jinak je zcela nebo v dotčené části neplatný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í být vydán jen se souhlasem místně příslušného Oblastního inspektorátu prác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vatel je povinen poskytnout zaměstnanci přestávku v práci na jídlo a oddech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déle po 4,5 hodinách nepřetržité práce v trvání nejméně 30 minu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ejdéle po 6 hodinách nepřetržité práce v trvání nejméně 30 minut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déle po 6 hodinách nepřetržité práce v trvání nejméně 60 minu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 pacient břemeno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8"/>
          <w:szCs w:val="28"/>
        </w:rPr>
        <w:t>ano, ale jen pacient, který má větší tělesnou hmotnost než 100 kg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no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časté ruční manipulaci (zvedání, přenášení) s břemeny mohou ženy zvedat a přenášet břemena o hmotnosti: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>
          <w:rFonts w:cs="Arial" w:ascii="Arial" w:hAnsi="Arial"/>
          <w:b/>
          <w:color w:val="FF0000"/>
          <w:sz w:val="28"/>
          <w:szCs w:val="28"/>
        </w:rPr>
        <w:t>do 15 kg,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>
          <w:rFonts w:cs="Arial" w:ascii="Arial" w:hAnsi="Arial"/>
          <w:b/>
          <w:sz w:val="28"/>
          <w:szCs w:val="28"/>
        </w:rPr>
        <w:t>do 30 kg,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>
          <w:rFonts w:cs="Arial" w:ascii="Arial" w:hAnsi="Arial"/>
          <w:b/>
          <w:sz w:val="28"/>
          <w:szCs w:val="28"/>
        </w:rPr>
        <w:t>do 20 k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 občasné ruční manipulaci (zvedání, přenášení) s břemeny mohou muži zvedat a přenášet břemena o hmotnosti:</w:t>
      </w:r>
    </w:p>
    <w:p>
      <w:pPr>
        <w:pStyle w:val="Normal"/>
        <w:numPr>
          <w:ilvl w:val="1"/>
          <w:numId w:val="11"/>
        </w:numPr>
        <w:ind w:left="108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15 kg,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>
          <w:rFonts w:cs="Arial" w:ascii="Arial" w:hAnsi="Arial"/>
          <w:b/>
          <w:sz w:val="28"/>
          <w:szCs w:val="28"/>
        </w:rPr>
        <w:t>do 30 kg,</w:t>
      </w:r>
    </w:p>
    <w:p>
      <w:pPr>
        <w:pStyle w:val="Normal"/>
        <w:numPr>
          <w:ilvl w:val="1"/>
          <w:numId w:val="11"/>
        </w:numPr>
        <w:ind w:left="1080" w:hanging="360"/>
        <w:rPr/>
      </w:pPr>
      <w:r>
        <w:rPr>
          <w:rFonts w:cs="Arial" w:ascii="Arial" w:hAnsi="Arial"/>
          <w:b/>
          <w:color w:val="FF0000"/>
          <w:sz w:val="28"/>
          <w:szCs w:val="28"/>
        </w:rPr>
        <w:t>do 50 kg.</w:t>
      </w:r>
    </w:p>
    <w:p>
      <w:pPr>
        <w:pStyle w:val="Normal"/>
        <w:tabs>
          <w:tab w:val="clear" w:pos="708"/>
          <w:tab w:val="left" w:pos="784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44" w:hanging="502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Hygiena rukou zahrn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644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) mytí a péče o ru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b/>
          <w:color w:val="FF0000"/>
          <w:sz w:val="28"/>
          <w:szCs w:val="28"/>
        </w:rPr>
        <w:t>mytí, desinfekce a péče o ruc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) mytí ruko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ická zařízení před uvedením do provoz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í být vyzkouše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usí být odborně prověřena a vyzkouše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usí být vyzkoušena, jsou-li odborně ověřena.</w:t>
      </w:r>
    </w:p>
    <w:p>
      <w:pPr>
        <w:pStyle w:val="Normal"/>
        <w:tabs>
          <w:tab w:val="clear" w:pos="708"/>
          <w:tab w:val="left" w:pos="784" w:leader="none"/>
        </w:tabs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644" w:hanging="5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rázdněné láhve na nebezpečné plyny musí být skladovány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tejným způsobem jako plné láhve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hodném místě, kde je zrovna volné místo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místě, které určí vedoucí zaměstnane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567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vypínač musí být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trvale přístupný a viditelně označený,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ně přístupný v průběhu pracovní dob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vale přístupný pro vedoucí zaměstnan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veře, kterými prochází úniková cesta, pro případ bezpečí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z w:val="28"/>
          <w:szCs w:val="28"/>
        </w:rPr>
        <w:t>a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e otevírají zpravidla ve směru úniku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b) se otevírají výhradně dovnitř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c) se musí zamyka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K předcházení vzniku a šíření infekčních onemocnění poskytne zaměstnavatel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genční prostředk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atizační prostředk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dezinfekční prostředky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ívání ochranných prostředků více zaměstnan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doporučuje v rámci hospodárného používání OOPP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e možné, pouze v případě, že byla učiněna opatření, která zamezí ohrožení přenosnými chorob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ní možné v žádném případ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anné prostředky mus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353" w:hanging="644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ektovat psychické požadavky jednotlivých zaměstnanc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/>
          <w:color w:val="FF0000"/>
          <w:sz w:val="28"/>
          <w:szCs w:val="28"/>
        </w:rPr>
        <w:t>respektovat ergonomické požadavky a zdravotní stav zaměstnanc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353" w:hanging="64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ektovat požadavky jednotlivých zaměstnanců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Tam, kde přítomnost více než jednoho rizika vyžaduje, aby zaměstnanci používali současně více ochranných prostředk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851" w:hanging="142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musí být tyto ochranné prostředky vzájemně slučitelné</w:t>
      </w:r>
      <w:r>
        <w:rPr>
          <w:rFonts w:cs="Arial" w:ascii="Arial" w:hAnsi="Arial"/>
          <w:b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musí být použit ochranný prostřed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í být ochranné prostředky vzájemně barevně sladěné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anné prostředky mus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být přizpůsobeny fyzickým předpokladům jednotlivých zaměstnanců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ýt přizpůsobeny psychickým předpokladům jednotlivých zaměstnanc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í být přizpůsobeny sociálním předpokladům jednotlivých zaměstnavatelů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anné prostředky mus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32" w:hanging="7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evně ladit s pracovním oděv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32" w:hanging="7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ýt pořizovány co nejhospodárně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32" w:hanging="723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dpovídat rizikům na pracovišt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kytování ochranných prostředků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>může zaměstnavatel nahrazovat finančním plnění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>může zaměstnavatel nahrazovat finančním plnění, ale pouze se souhlasem odborové organiza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nesmí zaměstnavatel nahrazovat finančním plnění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ívání ochranných prostředků je povinen kontrolova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32" w:hanging="7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městnavat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32" w:hanging="723"/>
        <w:jc w:val="both"/>
        <w:rPr/>
      </w:pPr>
      <w:r>
        <w:rPr>
          <w:rFonts w:cs="Arial" w:ascii="Arial" w:hAnsi="Arial"/>
          <w:b/>
          <w:sz w:val="28"/>
          <w:szCs w:val="28"/>
        </w:rPr>
        <w:t>odborová organiz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32" w:hanging="7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dit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4"/>
        </w:numPr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ní ochranné pracovní prostředky poskytuje zaměstnavatel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 bezplatně na základě vyhodnocení rizik a konkrétních podmínek práce až    po uplynutí zkušební doby,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za úplatu a to pouze zaměstnancům, kteří mají uzavřenou pracovní smlouvu na dobu neurčitou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b/>
          <w:color w:val="FF0000"/>
          <w:sz w:val="28"/>
          <w:szCs w:val="28"/>
        </w:rPr>
        <w:t>bezplatně podle vlastního seznamu zpracovaného na základě vyhodnocení rizik a konkrétních podmínek prác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70" w:hanging="92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náplně pracovnělékařských služeb nepatř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2" w:hanging="423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denská činnost v otázkách ochrany a podpory zdraví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2" w:hanging="423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osmetická porad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2" w:hanging="4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zdravotního stavu zaměstnanců nebo uchazečů o zaměstnán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97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"/>
      <w:gridCol w:w="8503"/>
    </w:tblGrid>
    <w:tr>
      <w:trPr>
        <w:trHeight w:val="1086" w:hRule="atLeast"/>
      </w:trPr>
      <w:tc>
        <w:tcPr>
          <w:tcW w:w="12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caps/>
              <w:sz w:val="22"/>
            </w:rPr>
          </w:pPr>
          <w:r>
            <w:rPr>
              <w:rFonts w:cs="Arial" w:ascii="Arial" w:hAnsi="Arial"/>
              <w:caps/>
              <w:sz w:val="22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. P. Pavlova 185/6, 779 00 Olomouc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dbor kvality – Referát BOZP a 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708"/>
        </w:tabs>
        <w:ind w:left="107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i/>
      <w:iCs/>
      <w:color w:val="FF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NOText">
    <w:name w:val="3 - FNO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1:00Z</dcterms:created>
  <dc:creator>BPPO</dc:creator>
  <dc:description>úprava Kotzot - spletený test</dc:description>
  <cp:keywords/>
  <dc:language>en-US</dc:language>
  <cp:lastModifiedBy>64307</cp:lastModifiedBy>
  <cp:lastPrinted>2019-01-22T08:19:00Z</cp:lastPrinted>
  <dcterms:modified xsi:type="dcterms:W3CDTF">2019-01-22T07:52:00Z</dcterms:modified>
  <cp:revision>3</cp:revision>
  <dc:subject>vstup_všeobecné školení nový zaměstnanec</dc:subject>
  <dc:title>Test BOZP</dc:title>
</cp:coreProperties>
</file>