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stové otázky pro periodická školení na pracovištích v oblasti P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jvyšší právní normou, kterou se řídí požární ochrana v ČR, je: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ška MV č. 87/2000 Sb., vyhláška o požární preven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zákon ČNR č. 133/1985 Sb., o požární ochraně, ve znění pozdějších předpisů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řízení vlády č. 172/201 Sb., k provedení zákona o požární ochraně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numPr>
          <w:ilvl w:val="0"/>
          <w:numId w:val="9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ci a systém řízení požární ochrany ve Fakultní nemocnici Olomouc stanovuje:</w:t>
      </w:r>
    </w:p>
    <w:p>
      <w:pPr>
        <w:pStyle w:val="Header"/>
        <w:numPr>
          <w:ilvl w:val="0"/>
          <w:numId w:val="4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směrnice č. Sm-K002,</w:t>
      </w:r>
    </w:p>
    <w:p>
      <w:pPr>
        <w:pStyle w:val="Header"/>
        <w:numPr>
          <w:ilvl w:val="0"/>
          <w:numId w:val="37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směrnice č. Sm-K001,</w:t>
      </w:r>
    </w:p>
    <w:p>
      <w:pPr>
        <w:pStyle w:val="Header"/>
        <w:numPr>
          <w:ilvl w:val="0"/>
          <w:numId w:val="37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měrnice č. Sm-K003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yzická osoba dle zákona o požární ochraně nesmí např.: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ádět pálení klestu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oškozovat, zneužívat nebo jiným způsobem znemožňovat použití hasících přístrojů nebo jiných věcných prostředků požární ochrany a požárně bezpečnostních zařízení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ládat hořlavé látky ve sklepních prostorech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Zaměstnanci v zájmu zajištění požární bezpečnosti jsou na pracovišti a v areálu FNOL povinni: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očínat si tak, aby nezavdali příčinu ke vzniku požáru, zejména při používání tepelných, elektrických, plynových a jiných spotřebičů, skladování a manipulaci hořlavých nebo požárně nebezpečných látek, manipulace s otevřeným plamenem či jiným zdrojem zapálení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čínat si tak, aby nezavdali příčinu ke vzniku požáru pouze při používání tepelných, elektrických, plynových a jiných spotřebičů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čínat si tak, aby nezavdali příčinu ke vzniku požáru pouze při skladování a manipulaci s hořlavými nebo požárně nebezpečnými látkam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do je povinen dle zákona o požární ochraně poskytnout osobní pomoc v souvislosti se zdoláváním požáru: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ze fyzická osoba a právnická osoba, na jejímž území nebo na jejímž objektu požár vznikl a která je vlastníkem pozemku, ze kterého je veden požární zása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ze fyzická osoba, na jejímž území nebo na jejímž objektu požár vznikl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každý v rozsahu stanoveným zákonem o požární ochraně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ké kategorie z hlediska požárního nebezpečí se nachází v prostorách FNOL: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z vysokého požárního nebezpečí, se sníženým požárním nebezpečím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z zvýšeného požárního nebezpečí, se zvýšeným požárním nebezpečím, s vysokým požárním nebezpečím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ez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zvýšeného požárního nebezpečí, se zvýšeným požárním nebezpečím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FNOL se preventivní požární hlídka zřizuje: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každém zdravotnickém a nezdravotnickém pracovišti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 vzniku požáru na pracovišti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v prostorách (pracovištích) s nejméně třemi zaměstnanci, kde se vykonávají činnosti se zvýšeným požárním nebezpečí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stavnou kontrolu dodržování předpisů o požární ochraně, stanovených podmínek k zajištění požární bezpečnosti a plnění přijatých opatření na pracovištích FNOL provádí: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ze odborně způsobilá osoba na úseku požární ochrany a technik požární ochrany FNOL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vedoucí zaměstnanci pracoviště na všech stupních řízení a preventista preventivního úseku, do kterého je dané pracoviště zařazeno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ředitel FNOL a technik požární ochrany FNO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Preventista preventivního úseku provádí požárně preventivní prohlídku na všech pracovištích, zařazených do preventivního úseku, za účelem: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zjištění stavu zabezpečení požární ochrany, dodržování stanovených podmínek požární bezpečnosti na pracovišti pro výkon činností se zvýšeným nebo s vysokým požárním nebezpečím, prověření aktuálnosti a úplnosti předepsané požární dokumentace a kontroly odstranění zjištěných závad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věření možnosti vyhlášení požárního poplachu na pracovišti, stanovení požárně technických charakteristik u všech hořlavých látek vyskytujících se v požárně preventivním úseku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novení požárně technických charakteristik u všech hořlavých látek vyskytujících se v požárně preventivním úsek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vičný požární poplach se vyhlašuje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šechny osoby přítomné v objek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o osoby, které jsou v pracovním poměru nebo obdobném pracovním vztahu k provozovateli činnost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šechny osoby, které projeví zájem se cvičného poplachu účastnit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FNOL je zpracována a vedena dokumentace požární ochrany za účelem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ze stanovení podmínek pro likvidaci požárů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novení úkolů zaměstnancům FNOL  v oblasti požární ochrany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tanovení podmínek k zajištění požární bezpečnosti provozovaných činností, nebo prokázání plnění některých povinností stanovených předpisy o požární ochraně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Požární řád ve FNOL: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upravuje základní zásady zabezpečování požární ochrany v prostorách (pracovištích), kde se vykonávají činnosti se zvýšeným požárním nebezpečím nebo s vysokým požárním nebezpečím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novuje obecné zásady chování fyzických osob na pracovišti při likvidaci požáru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mezuje povinnosti vedoucích zaměstnanců FNOL při kontrole požární bezpečnosti na pracovišt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žární poplachová směrnice FNOL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vymezuje činnosti zaměstnanců FNOL, případně dalších osob při vzniku požá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mezuje činnosti pouze zaměstnanců FNOL při vzniku požáru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novuje způsob provedení rychlého a organizovaného požárního zásahu na pracovišti FNOL, kde požár vznik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hlášení požáru a přivolání zásahových jednotek požární ochrany ve FNOL se provede na telefonním čísl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1150, ohlašovna požárů FNOL (telefonní ústředna); příp. 150, ohlašovna požáru Hasičského záchranného sboru kraj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5, ohlašovna požáru Hasičského záchranného sboru kraj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8, ohlašovna požáru Hasičského záchranného sboru kraj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žární evakuační plán ve FNOL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tanovuje postup při evakuaci osob, majetku z prostor pracoviště či objektu zasaženého nebo ohroženého požáre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/>
          <w:sz w:val="28"/>
          <w:szCs w:val="28"/>
        </w:rPr>
        <w:t>stanovuje způsob přijímání hlášení o vzniku požáru a vyhlášení požárního poplachu pro zaměstnance FNOL na pracovišti, případně v objektu kde požár vznikl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novuje zásady rychlého a účinného zdolávání požáru na pracovišti nebo v objektu zasaženého požárem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žární kniha slouží k záznamům:</w:t>
      </w:r>
    </w:p>
    <w:p>
      <w:pPr>
        <w:pStyle w:val="Normal"/>
        <w:ind w:left="1134" w:hanging="709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a) o činnosti osoby odborně způsobilé nebo technika PO,</w:t>
      </w:r>
    </w:p>
    <w:p>
      <w:pPr>
        <w:pStyle w:val="Normal"/>
        <w:ind w:left="1134" w:hanging="709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o všech důležitých skutečnostech týkajících se požární ochrany,</w:t>
      </w:r>
    </w:p>
    <w:p>
      <w:pPr>
        <w:pStyle w:val="Normal"/>
        <w:ind w:left="1134" w:hanging="709"/>
        <w:jc w:val="both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c) pouze o preventivních požárních prohlídkách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 je nástupní plocha dle zákona o požární ochraně:</w:t>
      </w:r>
    </w:p>
    <w:p>
      <w:pPr>
        <w:pStyle w:val="Normal"/>
        <w:numPr>
          <w:ilvl w:val="0"/>
          <w:numId w:val="56"/>
        </w:numPr>
        <w:ind w:left="1134" w:hanging="425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je plocha sloužící k nástupu požárních jednotek a požární techniky k protipožárnímu zásahu,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 plocha sloužící k přístupu do objektu,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 plocha sloužící k nástupu zasahujících složek integrovaného záchranného systém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rFonts w:cs="Arial" w:ascii="Arial" w:hAnsi="Arial"/>
          <w:b/>
          <w:sz w:val="28"/>
          <w:szCs w:val="28"/>
        </w:rPr>
        <w:t>Problematiku kouření tabákových výrobků a jiných návykových látek ve FNOL upravuje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říkaz ředitele č. 6/2013, Zákaz kouření ve FNO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Řád č. Řd-003, Provozní poky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Příloha č. 12 směrnice č. Sm-K003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rFonts w:cs="Arial" w:ascii="Arial" w:hAnsi="Arial"/>
          <w:b/>
          <w:sz w:val="28"/>
          <w:szCs w:val="28"/>
        </w:rPr>
        <w:t>Provozuschopnost hasícího přístroje se prokazuje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okladem o jeho kontrole provedené podle podmínek stanovených právním předpisem, kontrolním štítkem a plombou spouštěcí armatur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kladem o jeho příští kontrole,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)  nepoškozenou plombou spouštěcí armatury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rFonts w:cs="Arial" w:ascii="Arial" w:hAnsi="Arial"/>
          <w:b/>
          <w:sz w:val="28"/>
          <w:szCs w:val="28"/>
        </w:rPr>
        <w:t>Dle použitého druhu hasiva rozlišujeme hasicí přístroje:</w:t>
      </w:r>
    </w:p>
    <w:p>
      <w:pPr>
        <w:pStyle w:val="Normal"/>
        <w:numPr>
          <w:ilvl w:val="1"/>
          <w:numId w:val="3"/>
        </w:numPr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dní, vzduchové, práškové a sněhové,</w:t>
      </w:r>
    </w:p>
    <w:p>
      <w:pPr>
        <w:pStyle w:val="Normal"/>
        <w:numPr>
          <w:ilvl w:val="1"/>
          <w:numId w:val="3"/>
        </w:numPr>
        <w:ind w:left="1134" w:hanging="425"/>
        <w:jc w:val="both"/>
        <w:rPr/>
      </w:pPr>
      <w:r>
        <w:rPr>
          <w:rFonts w:cs="Arial" w:ascii="Arial" w:hAnsi="Arial"/>
          <w:b/>
          <w:sz w:val="28"/>
          <w:szCs w:val="28"/>
        </w:rPr>
        <w:t>vodní, pěnové, vzduchové, práškové a sněhové,</w:t>
      </w:r>
    </w:p>
    <w:p>
      <w:pPr>
        <w:pStyle w:val="Normal"/>
        <w:numPr>
          <w:ilvl w:val="1"/>
          <w:numId w:val="3"/>
        </w:numPr>
        <w:ind w:left="1134" w:hanging="425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vodní, pěnové, práškové a sněhové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jakých časových termínech se opakuje školení o požární ochraně u zaměstnanců a vedoucích zaměstnanců?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zaměstnanců nejméně 1x za rok a u vedoucích zaměstnanců nejméně 1x za 2 roky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ind w:left="1134" w:hanging="425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u zaměstnanců nejméně 1x za 2 roky a u vedoucích zaměstnanců nejméně za 3 roky,</w:t>
      </w:r>
    </w:p>
    <w:p>
      <w:pPr>
        <w:pStyle w:val="Normal"/>
        <w:numPr>
          <w:ilvl w:val="1"/>
          <w:numId w:val="31"/>
        </w:numPr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zaměstnanců nejméně 1x za rok a u vedoucích zaměstnanců nejméně 1x za 3 rok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do provádí školení vedoucích zaměstnanců o požární ochraně tam, kde je zvýšené požární nebezpečí?</w:t>
      </w:r>
    </w:p>
    <w:p>
      <w:pPr>
        <w:pStyle w:val="Normal"/>
        <w:numPr>
          <w:ilvl w:val="1"/>
          <w:numId w:val="11"/>
        </w:numPr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borně způsobilá osoba,</w:t>
      </w:r>
    </w:p>
    <w:p>
      <w:pPr>
        <w:pStyle w:val="Normal"/>
        <w:numPr>
          <w:ilvl w:val="1"/>
          <w:numId w:val="11"/>
        </w:numPr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borně způsobilá osoba, nebo člen požární požární hlídky,</w:t>
      </w:r>
    </w:p>
    <w:p>
      <w:pPr>
        <w:pStyle w:val="Normal"/>
        <w:numPr>
          <w:ilvl w:val="1"/>
          <w:numId w:val="11"/>
        </w:numPr>
        <w:ind w:left="1134" w:hanging="425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dborně způsobilá osoba nebo technik požární ochran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kterých prostorách jsou zaměstnavatelé plnit povinnosti na úseku požární ochrany dle zákona o požární ochraně?</w:t>
      </w:r>
    </w:p>
    <w:p>
      <w:pPr>
        <w:pStyle w:val="Normal"/>
        <w:numPr>
          <w:ilvl w:val="1"/>
          <w:numId w:val="38"/>
        </w:numPr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ze v prostorách se zvýšeným a vysokým požárním nebezpečím,</w:t>
      </w:r>
    </w:p>
    <w:p>
      <w:pPr>
        <w:pStyle w:val="Normal"/>
        <w:numPr>
          <w:ilvl w:val="1"/>
          <w:numId w:val="38"/>
        </w:numPr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ze v prostorách, na kterém se zpracovává posouzení požárního nebezpečí,</w:t>
      </w:r>
    </w:p>
    <w:p>
      <w:pPr>
        <w:pStyle w:val="Normal"/>
        <w:numPr>
          <w:ilvl w:val="1"/>
          <w:numId w:val="38"/>
        </w:numPr>
        <w:ind w:left="1134" w:hanging="425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ve všech prostorách, které užívají k provozování činnost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innosti zaměstnavatelů dle zákona o požární ochraně je např.</w:t>
      </w:r>
    </w:p>
    <w:p>
      <w:pPr>
        <w:pStyle w:val="Normal"/>
        <w:numPr>
          <w:ilvl w:val="0"/>
          <w:numId w:val="30"/>
        </w:numPr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acovat plán plnění úkolů požární ochrany,</w:t>
      </w:r>
    </w:p>
    <w:p>
      <w:pPr>
        <w:pStyle w:val="Normal"/>
        <w:numPr>
          <w:ilvl w:val="0"/>
          <w:numId w:val="30"/>
        </w:numPr>
        <w:ind w:left="1134" w:hanging="425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avidelně kontrolovat prostřednictvím odborně způsobilé osoby, technika požární ochrany nebio preventivy požární ochrany dodržování předpisů a neprodleně odstraňovat zjištěné závady,</w:t>
      </w:r>
    </w:p>
    <w:p>
      <w:pPr>
        <w:pStyle w:val="Normal"/>
        <w:numPr>
          <w:ilvl w:val="0"/>
          <w:numId w:val="30"/>
        </w:numPr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tanovit si osobu odborně způsobilou bez ohledu na to, jakou činnost provozují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709" w:hanging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jakém termínu předkládají zaměstnavatelé, kteří provozují činnosti se zvýšeným požárním nebezpečím schválení orgánu státního požárního dozoru?</w:t>
      </w:r>
    </w:p>
    <w:p>
      <w:pPr>
        <w:pStyle w:val="Normal"/>
        <w:numPr>
          <w:ilvl w:val="1"/>
          <w:numId w:val="26"/>
        </w:numPr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 kolaudačním řízení,</w:t>
      </w:r>
    </w:p>
    <w:p>
      <w:pPr>
        <w:pStyle w:val="Normal"/>
        <w:numPr>
          <w:ilvl w:val="1"/>
          <w:numId w:val="26"/>
        </w:numPr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 ukončení zkušebního provozu,</w:t>
      </w:r>
    </w:p>
    <w:p>
      <w:pPr>
        <w:pStyle w:val="Normal"/>
        <w:numPr>
          <w:ilvl w:val="1"/>
          <w:numId w:val="26"/>
        </w:numPr>
        <w:ind w:left="1134" w:hanging="425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před zahájením jimi provozované činnosti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4"/>
        </w:numPr>
        <w:ind w:left="709" w:hanging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do podle zákona o požární ochraně odpovídá za věcnou a formální správnost posouzení požárního nebezpečí?</w:t>
      </w:r>
    </w:p>
    <w:p>
      <w:pPr>
        <w:pStyle w:val="Normal"/>
        <w:numPr>
          <w:ilvl w:val="1"/>
          <w:numId w:val="17"/>
        </w:numPr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orgán nebo odpovědný zástupce,</w:t>
      </w:r>
    </w:p>
    <w:p>
      <w:pPr>
        <w:pStyle w:val="Normal"/>
        <w:numPr>
          <w:ilvl w:val="1"/>
          <w:numId w:val="17"/>
        </w:numPr>
        <w:ind w:left="1134" w:hanging="425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osoba odborně způsobilá, </w:t>
      </w:r>
    </w:p>
    <w:p>
      <w:pPr>
        <w:pStyle w:val="Normal"/>
        <w:numPr>
          <w:ilvl w:val="1"/>
          <w:numId w:val="17"/>
        </w:numPr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án státního požárního dozoru, který posouzení schváli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709" w:hanging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 vlastní nebo uživatel zdrojů vody pro hašení povinen tyto udržovat v takovém stavu, aby bylo umožněno použití požární techniky a čerpání vody pro hašení požárů?</w:t>
      </w:r>
    </w:p>
    <w:p>
      <w:pPr>
        <w:pStyle w:val="Normal"/>
        <w:numPr>
          <w:ilvl w:val="1"/>
          <w:numId w:val="20"/>
        </w:numPr>
        <w:ind w:left="1134" w:hanging="425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no, povinnost vyplývá přímo ze zákona o požární ochraně,</w:t>
      </w:r>
    </w:p>
    <w:p>
      <w:pPr>
        <w:pStyle w:val="Normal"/>
        <w:numPr>
          <w:ilvl w:val="1"/>
          <w:numId w:val="20"/>
        </w:numPr>
        <w:ind w:left="1134" w:hanging="425"/>
        <w:jc w:val="both"/>
        <w:rPr/>
      </w:pPr>
      <w:r>
        <w:rPr>
          <w:rFonts w:cs="Arial" w:ascii="Arial" w:hAnsi="Arial"/>
          <w:b/>
          <w:sz w:val="28"/>
          <w:szCs w:val="28"/>
        </w:rPr>
        <w:t>ano, ale pouze v případě, že to není zjevně neekonomické,</w:t>
      </w:r>
    </w:p>
    <w:p>
      <w:pPr>
        <w:pStyle w:val="Normal"/>
        <w:numPr>
          <w:ilvl w:val="1"/>
          <w:numId w:val="20"/>
        </w:numPr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do je technik požární ochrany dle zákona o požární ochraně?</w:t>
      </w:r>
    </w:p>
    <w:p>
      <w:pPr>
        <w:pStyle w:val="Normal"/>
        <w:numPr>
          <w:ilvl w:val="1"/>
          <w:numId w:val="24"/>
        </w:numPr>
        <w:ind w:left="1134" w:hanging="425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fyzická osoba, která je držitelem platného osvědčení o odborné způsobilosti,  </w:t>
      </w:r>
    </w:p>
    <w:p>
      <w:pPr>
        <w:pStyle w:val="Normal"/>
        <w:numPr>
          <w:ilvl w:val="1"/>
          <w:numId w:val="24"/>
        </w:numPr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yzická osoba, která absolvovala odbornou přípravu požární ochrany,</w:t>
      </w:r>
    </w:p>
    <w:p>
      <w:pPr>
        <w:pStyle w:val="Normal"/>
        <w:numPr>
          <w:ilvl w:val="1"/>
          <w:numId w:val="24"/>
        </w:numPr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ěstnanec, kterého určil statutární orgá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709" w:hanging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kým způsobem se dle zákona o požární ochraně získává odborná způsobilost k výkonu technika požární ochrany?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ložením zkoušky odborné způsobilosti před komisí ustanovenou Ministerstvem vnitra,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kázáním 5tileté praxe v obru požární ochra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solvováním školení, které organizuje hasičský záchranný sbor kraj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ventista požární ochrany může vykonávat činnost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základě proškolení od vedoucích zaměstnanců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na základě absolvování odborné příprav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na základě zkoušky odborné způsobilosti před komisí hasičského záchranného sboru kraje.    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átní požární dozor se vykonává ve smyslu zákona o požární ochraně např.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ládáním postihů fyzickým osobá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áděním preventivních požárních kontrol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kontrolou dodržování povinnosti stanovených předpisy o požární ochraně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ládání hořlavých kapalin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440" w:hanging="73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ní omezen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440" w:hanging="731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je omezeno právním předpis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440" w:hanging="73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 omezeno pouze v bytových domech o výšce 22,5 m a vyšší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jmenší nebezpečí vzniku požáru nebo výbuchu hrozí?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440" w:hanging="73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 najíždění a odstavování zařízení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440" w:hanging="731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ři běžném provozu zařízení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440" w:hanging="73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 údržbě a opravách zařízení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709" w:hanging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rostorech, kde se provádí údržba a opravy vozidel nesmějí být instalovány?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potřebiče (zdroje tepla) pevných paliv, otevřené spotřebiče a zářiče,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né tepelné spotřebiče,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třebiče plynných paliv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709" w:hanging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 vysokých koncentracích způsobuje oxid uhličitý (CO2)?</w:t>
      </w:r>
    </w:p>
    <w:p>
      <w:pPr>
        <w:pStyle w:val="Normal"/>
        <w:numPr>
          <w:ilvl w:val="1"/>
          <w:numId w:val="35"/>
        </w:numPr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ze nevolnost,</w:t>
      </w:r>
    </w:p>
    <w:p>
      <w:pPr>
        <w:pStyle w:val="Normal"/>
        <w:numPr>
          <w:ilvl w:val="1"/>
          <w:numId w:val="35"/>
        </w:numPr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ze snížení orientace,</w:t>
      </w:r>
    </w:p>
    <w:p>
      <w:pPr>
        <w:pStyle w:val="Normal"/>
        <w:numPr>
          <w:ilvl w:val="1"/>
          <w:numId w:val="35"/>
        </w:numPr>
        <w:ind w:left="1134" w:hanging="425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mrt zadušením.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979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3"/>
      <w:gridCol w:w="8503"/>
    </w:tblGrid>
    <w:tr>
      <w:trPr>
        <w:trHeight w:val="1086" w:hRule="atLeast"/>
      </w:trPr>
      <w:tc>
        <w:tcPr>
          <w:tcW w:w="12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645160" cy="5899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61" r="-56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3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rPr>
              <w:rFonts w:ascii="Arial" w:hAnsi="Arial" w:cs="Arial"/>
              <w:caps/>
              <w:sz w:val="22"/>
            </w:rPr>
          </w:pPr>
          <w:r>
            <w:rPr>
              <w:rFonts w:cs="Arial" w:ascii="Arial" w:hAnsi="Arial"/>
              <w:caps/>
              <w:sz w:val="22"/>
            </w:rPr>
            <w:t>Fakultní nemocnice Olomouc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. P. Pavlova 185/6, 779 00 Olomouc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dbor kvality – Referát BOZP a P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831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25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9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37"/>
    <w:lvlOverride w:ilvl="0">
      <w:startOverride w:val="1"/>
    </w:lvlOverride>
  </w:num>
  <w:num w:numId="43">
    <w:abstractNumId w:val="27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19"/>
    <w:lvlOverride w:ilvl="0">
      <w:startOverride w:val="1"/>
    </w:lvlOverride>
  </w:num>
  <w:num w:numId="47">
    <w:abstractNumId w:val="29"/>
    <w:lvlOverride w:ilvl="0">
      <w:startOverride w:val="1"/>
    </w:lvlOverride>
  </w:num>
  <w:num w:numId="48">
    <w:abstractNumId w:val="33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12"/>
    <w:lvlOverride w:ilvl="0">
      <w:startOverride w:val="1"/>
    </w:lvlOverride>
  </w:num>
  <w:num w:numId="51">
    <w:abstractNumId w:val="36"/>
    <w:lvlOverride w:ilvl="0">
      <w:startOverride w:val="1"/>
    </w:lvlOverride>
  </w:num>
  <w:num w:numId="52">
    <w:abstractNumId w:val="32"/>
    <w:lvlOverride w:ilvl="0">
      <w:startOverride w:val="1"/>
    </w:lvlOverride>
  </w:num>
  <w:num w:numId="53">
    <w:abstractNumId w:val="16"/>
    <w:lvlOverride w:ilvl="0">
      <w:startOverride w:val="1"/>
    </w:lvlOverride>
  </w:num>
  <w:num w:numId="54">
    <w:abstractNumId w:val="25"/>
    <w:lvlOverride w:ilvl="0">
      <w:startOverride w:val="1"/>
    </w:lvlOverride>
  </w:num>
  <w:num w:numId="55">
    <w:abstractNumId w:val="14"/>
    <w:lvlOverride w:ilvl="0">
      <w:startOverride w:val="1"/>
    </w:lvlOverride>
  </w:num>
  <w:num w:numId="56">
    <w:abstractNumId w:val="18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7z1">
    <w:name w:val="WW8Num37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i/>
      <w:iCs/>
      <w:color w:val="FF000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FNOText">
    <w:name w:val="3 - FNO Text"/>
    <w:basedOn w:val="Normal"/>
    <w:qFormat/>
    <w:pPr>
      <w:tabs>
        <w:tab w:val="clear" w:pos="708"/>
        <w:tab w:val="left" w:pos="1368" w:leader="none"/>
      </w:tabs>
      <w:spacing w:before="0" w:after="240"/>
      <w:jc w:val="both"/>
    </w:pPr>
    <w:rPr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1:00Z</dcterms:created>
  <dc:creator>BOZPaPO</dc:creator>
  <dc:description>aktualizace 6. 4. 2009</dc:description>
  <dc:language>en-US</dc:language>
  <cp:lastModifiedBy>64307</cp:lastModifiedBy>
  <cp:lastPrinted>2019-01-07T09:55:00Z</cp:lastPrinted>
  <dcterms:modified xsi:type="dcterms:W3CDTF">2019-01-22T07:51:00Z</dcterms:modified>
  <cp:revision>2</cp:revision>
  <dc:subject>RTVL - REHAB</dc:subject>
  <dc:title>Požár_evak_plán-lůžka</dc:title>
</cp:coreProperties>
</file>