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Údržba ZVIT, Oddělení správy budov</w:t>
      </w:r>
      <w:r>
        <w:rPr/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Areál FNO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rPr>
          <w:color w:val="000000"/>
        </w:rPr>
      </w:pPr>
      <w:r>
        <w:rPr>
          <w:i/>
        </w:rPr>
        <w:t>Charakteristika pracoviště</w:t>
      </w:r>
      <w:r>
        <w:rPr/>
        <w:t>:</w:t>
        <w:tab/>
        <w:t xml:space="preserve">Jedná se o pracoviště, které zajišťuje a provádí opravy, údržbu, výměnu a čištění rozvodů (voda, topení, </w:t>
      </w:r>
      <w:r>
        <w:rPr>
          <w:color w:val="000000"/>
        </w:rPr>
        <w:t>pára,</w:t>
      </w:r>
      <w:r>
        <w:rPr/>
        <w:t xml:space="preserve"> odpad), údržbu a opravy technologických zařízení a strojů v objektech FNO. Rovněž  zajišťuje také provozní údržbu a opravy ostatního vybavení přímo na zdravotnických a i nezdravotnických pracovištích.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/>
      </w:pPr>
      <w:r>
        <w:rPr>
          <w:i/>
        </w:rPr>
        <w:t>Profese, celkový počet</w:t>
      </w:r>
      <w:r>
        <w:rPr/>
        <w:t>:</w:t>
        <w:tab/>
      </w:r>
      <w:r>
        <w:rPr>
          <w:color w:val="000000"/>
        </w:rPr>
        <w:t>a)</w:t>
        <w:tab/>
        <w:t>zámečník, instalatér, 15/0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skladový dělník, 1/0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zásobovač, 1/0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color w:val="000000"/>
        </w:rPr>
        <w:t>vedoucí údržby, 1/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Zámečník, instalatér</w:t>
        <w:tab/>
        <w:tab/>
      </w:r>
      <w:r>
        <w:rPr>
          <w:i/>
        </w:rPr>
        <w:t>počet osob:</w:t>
      </w:r>
      <w:r>
        <w:rPr>
          <w:b w:val="false"/>
        </w:rPr>
        <w:tab/>
      </w:r>
      <w:r>
        <w:rPr>
          <w:b w:val="false"/>
          <w:color w:val="000000"/>
        </w:rPr>
        <w:t>15/0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>
          <w:i/>
        </w:rPr>
        <w:t>Náplň práce, činnosti</w:t>
      </w:r>
      <w:r>
        <w:rPr/>
        <w:t>:</w:t>
        <w:tab/>
      </w:r>
      <w:r>
        <w:rPr>
          <w:color w:val="000000"/>
        </w:rPr>
        <w:t>Za plného provozu provádí čištění a opravy kanalizací, vpustí, lapačů nečistot, odpadních jímek apod. včetně výměny jejich vadných částí, opravy  a výměny rozvodů vody, topení a technologické páry a jejich armatur. Dále provádí opravy a údržbu postelí, vozíků a jiného vybavení na pracovištích. Rovněž provádí údržbu a opravy technologických zařízení a strojů na prádelně a stravovacím provozu (</w:t>
      </w:r>
      <w:r>
        <w:rPr/>
        <w:t>rozvody horké páry a výměníkové stanice, úpravny vody, vzduchotechniky a kompresorů na stlačený vzduch)</w:t>
      </w:r>
      <w:r>
        <w:rPr>
          <w:color w:val="000000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ind w:left="1845" w:hanging="0"/>
        <w:rPr/>
      </w:pPr>
      <w:r>
        <w:rPr>
          <w:color w:val="000000"/>
        </w:rPr>
        <w:t>Na dílnách údržby ZVIT pro potřeby FNO  vyrábějí a opravují menší ocelové konstrukce (broušení, vrtání, svařování plamenem i elektrickým obloukem ve svařovně i na přechodných pracovištích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ři občasném dělení a obrábění (vrtání, broušení) materiálů (kov, PVC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ři občasných bouracích pracích a úklidu vzniklého rumiska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Chemické lát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ři svařování, zejména mimo svařovnu (přechodná pracoviště) dochází ke vdechování zplodin vznikajících při svařov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kožka rukou občasně přichází do styku s mazadly a oleji (běžné minerální oleje a mazací tuky), s odmašťovacími prostředky a barvami (povrchová úprava předmětů), lepidly (lepení umělých hmot, PVC; při práci rovněž dochází i k vdechování výparů ředidel a lepidel umělých hmo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lu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expozice při občasném použití ručního elektrickém nářadí (vrtací a bourací kladiva, vrtačky, brusky)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Pracovní poloh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ři provádění údržbářských a opravářských pracích dochází k občasnému výskytu nepřijatelných pracovních poloh stanovených pro kategorii druhou v  příloze č. 1 vyhl. č. 432/2003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brace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při občasném dělení a obrábění materiálů a bouracích pracích za použití ručního elektrickém nářadí (vrtací a bourací kladiva, vrtačky, brusky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áce s biologickými činitel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</w:tabs>
        <w:ind w:left="709" w:hanging="283"/>
        <w:rPr/>
      </w:pPr>
      <w:r>
        <w:rPr/>
        <w:t>při čištění, výměně a opravách kanalizací, vpustí, lapačů nečistot, odpadních jímek na pracovištích, zejména zdravotnických, dochází ke splnění podmínky stanovené pro kategorii třetí v  příloze č. 1 vyhl. č. 432/2003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sz w:val="16"/>
        </w:rPr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 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i/>
        </w:rPr>
        <w:t>Zajištění ochrany zdraví: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ch řádů pracovišť, zejména zdravotnických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předepsaných technologických a pracovních postupů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“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Metodickým pokynem FNO č.  MP-K002-01 pro výkon prací u nichž se vyskytují výše uvedené rizikové činitele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 a 10 min. bezpečnostních přestávek v průběhu pracovní doby po dvou hodinách nepřetržité pracovní činnosti při výskytu vybraných rizikových činitelů (hluk, vibrace)a  doby nepřetržitého odpočinku mezi jednotlivými směna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ámení údržbářů ZVIT s účinky rizikových faktorů na lidský organismus a s ochranou před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, obsluha zařízení a přístrojů s jejichž obsluhou nebyli seznámeni apod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Skladový dělník, zásobovač </w:t>
        <w:tab/>
        <w:tab/>
      </w:r>
      <w:r>
        <w:rPr>
          <w:i/>
        </w:rPr>
        <w:t>počet osob:</w:t>
      </w:r>
      <w:r>
        <w:rPr>
          <w:b w:val="false"/>
        </w:rPr>
        <w:tab/>
      </w:r>
      <w:r>
        <w:rPr>
          <w:b w:val="false"/>
          <w:color w:val="000000"/>
        </w:rPr>
        <w:t>2/0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/>
        <w:t>:</w:t>
        <w:tab/>
        <w:t xml:space="preserve">Provádí ruční manipulaci  s materiálem a břemeny za pomoci ručních manipulačních vozíků, zpracovává a vede skladovou evidenci za pomoci výpočetní techniky.    </w:t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yzická zátěž- celková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-</w:t>
        <w:tab/>
        <w:t>spojená s ruční manipulací s materiálem nebo břemeny (náhradní díly, nářadí apod.) za dodržení předepsaných limitů a podmínek stanovených pro kategorii druhou v  příloze č. 1 vyhl. č. 432/2003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14"/>
        <w:rPr/>
      </w:pPr>
      <w:r>
        <w:rPr/>
        <w:tab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dodržování zásad bezpečné manipulace s materiálem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stanovených bezpečnostních přestávek v průběhu pracovní doby a doby nepřetržitého odpočinku mezi jednotlivými směna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ámení skladového dělníka s účinky rizikových faktorů na lidský organismus a ochranou před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Normal"/>
        <w:numPr>
          <w:ilvl w:val="0"/>
          <w:numId w:val="8"/>
        </w:numPr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Vedoucí údržby </w:t>
        <w:tab/>
        <w:tab/>
      </w:r>
      <w:r>
        <w:rPr>
          <w:i/>
        </w:rPr>
        <w:t>počet osob:</w:t>
      </w:r>
      <w:r>
        <w:rPr>
          <w:b w:val="false"/>
        </w:rPr>
        <w:tab/>
      </w:r>
      <w:r>
        <w:rPr>
          <w:b w:val="false"/>
          <w:color w:val="000000"/>
        </w:rPr>
        <w:t>1/0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/>
        <w:t>:</w:t>
        <w:tab/>
        <w:t xml:space="preserve">Vykonávají běžnou řídící a kontrolní činnost, zpracovává a vede předepsanou provozní a administrativní dokumentaci za pomoci výpočetní techniky.    </w:t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6" w:hanging="0"/>
        <w:rPr/>
      </w:pPr>
      <w:r>
        <w:rPr/>
        <w:t>Rizikové faktory, které se vyskytují při výkonu náplně práce, činnosti podle současného poznání nemají pravděpodobný nepříznivý vliv na zdrav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14"/>
        <w:rPr/>
      </w:pPr>
      <w:r>
        <w:rPr/>
        <w:tab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bezvýznamné, žád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prv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prv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20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804" w:leader="none"/>
      </w:tabs>
      <w:jc w:val="center"/>
      <w:rPr>
        <w:rStyle w:val="PageNumber"/>
      </w:rPr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(celkem 3)</w:t>
      <w:tab/>
      <w:t xml:space="preserve">Vytvořeno dne </w:t>
    </w:r>
    <w:r>
      <w:rPr>
        <w:rStyle w:val="PageNumber"/>
      </w:rPr>
      <w:fldChar w:fldCharType="begin"/>
    </w:r>
    <w:r>
      <w:rPr>
        <w:rStyle w:val="PageNumber"/>
      </w:rPr>
      <w:instrText xml:space="preserve"> CREATEDATE \@"dd.MM.yyyy\ HH:mm:ss" </w:instrText>
    </w:r>
    <w:r>
      <w:rPr>
        <w:rStyle w:val="PageNumber"/>
      </w:rPr>
      <w:fldChar w:fldCharType="separate"/>
    </w:r>
    <w:r>
      <w:rPr>
        <w:rStyle w:val="PageNumber"/>
      </w:rPr>
      <w:t>30.1.2004 18:2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Fakultní nemocnice Olomouc</w:t>
    </w:r>
  </w:p>
  <w:p>
    <w:pPr>
      <w:pStyle w:val="Header"/>
      <w:tabs>
        <w:tab w:val="clear" w:pos="9072"/>
        <w:tab w:val="center" w:pos="4536" w:leader="none"/>
        <w:tab w:val="left" w:pos="7938" w:leader="none"/>
      </w:tabs>
      <w:rPr/>
    </w:pPr>
    <w:r>
      <w:rPr/>
      <w:t>I. P. Pavlova 6, 775 20 Olomouc</w:t>
      <w:tab/>
      <w:tab/>
      <w:t>Kategorizace prací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3540"/>
        </w:tabs>
        <w:ind w:left="3540" w:hanging="705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283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6:51:00Z</dcterms:created>
  <dc:creator>OBKR</dc:creator>
  <dc:description>konečná verze, po připomínkování, zpracováno dle vyhl. č. 432/2003 Sb.</dc:description>
  <dc:language>en-US</dc:language>
  <cp:lastModifiedBy>bozp</cp:lastModifiedBy>
  <cp:lastPrinted>2004-01-30T18:03:00Z</cp:lastPrinted>
  <dcterms:modified xsi:type="dcterms:W3CDTF">2004-02-02T06:51:00Z</dcterms:modified>
  <cp:revision>2</cp:revision>
  <dc:subject>Kategorizace prací</dc:subject>
  <dc:title>Údržba ZVIT</dc:title>
</cp:coreProperties>
</file>