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  <w:tab w:val="center" w:pos="5103" w:leader="none"/>
          <w:tab w:val="right" w:pos="9214" w:leader="none"/>
        </w:tabs>
        <w:jc w:val="center"/>
        <w:rPr>
          <w:b/>
          <w:b/>
        </w:rPr>
      </w:pPr>
      <w:r>
        <w:rPr>
          <w:b/>
          <w:sz w:val="32"/>
        </w:rPr>
        <w:t>Fakultní nemocnice Olomou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495300" cy="50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center" w:pos="5103" w:leader="none"/>
                                <w:tab w:val="right" w:pos="9214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02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0pt;mso-wrap-distance-left:7.05pt;mso-wrap-distance-right:7.05pt;mso-wrap-distance-top:0pt;mso-wrap-distance-bottom:0pt;margin-top:2.3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center" w:pos="5103" w:leader="none"/>
                          <w:tab w:val="right" w:pos="9214" w:leader="none"/>
                        </w:tabs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02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-15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 P. Pavlova 6, 775 20 Olomouc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/>
      </w:pPr>
      <w:r>
        <w:rPr/>
        <w:t>IČO: 00098892   DIČ: 379-00098892   Tel. 00420-68-5854217  e-mail: jan.kotzot@fnol.cz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45" w:leader="none"/>
          <w:tab w:val="left" w:pos="9072" w:leader="none"/>
        </w:tabs>
        <w:ind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93980</wp:posOffset>
                </wp:positionV>
                <wp:extent cx="3219450" cy="1765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6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átní úřad pro jadernou bezpečnost Regionální centrum Ostrav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g. Libor Mráze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llabova 2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3 00  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9.05pt;mso-wrap-distance-left:9.05pt;mso-wrap-distance-right:9.05pt;mso-wrap-distance-top:0pt;mso-wrap-distance-bottom:0pt;margin-top:7.4pt;mso-position-vertical-relative:text;margin-left:20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átní úřad pro jadernou bezpečnost Regionální centrum Ostrav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g. Libor Mrázek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llabova 2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03 00   Ostrav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caps/>
          <w:sz w:val="16"/>
        </w:rPr>
        <w:t>váš dopis značky /  ze dne</w:t>
        <w:tab/>
        <w:t>naše značka                  vyřizuje / linka</w:t>
        <w:tab/>
        <w:t xml:space="preserve">               v  olomouci dne</w:t>
      </w:r>
    </w:p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                                                       </w:t>
      </w:r>
      <w:r>
        <w:rPr>
          <w:caps/>
        </w:rPr>
        <w:t>57/ BOZ /01               Ing. KOtzot /4217                    22.6. 2001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>Věc: Žádost o potvr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ý pa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souvislosti s kategorizací prací a jejich vyhlašováním za rizikové podle § 37 a § 39 zákona č. 258/2000Sb. Vám zasíláme k odsouhlasení  seznamy zaměstnanců, kteří u nás pracují se zdroji ionizujícího záření, a seznamy rizikových prací pro jednotlivá praco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MUDr. Václav Rýznar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Ředitel nemoc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</w:t>
        <w:tab/>
        <w:t>1x Seznam pracovníků kategorie A (6 listů)</w:t>
      </w:r>
    </w:p>
    <w:p>
      <w:pPr>
        <w:pStyle w:val="Normal"/>
        <w:rPr/>
      </w:pPr>
      <w:r>
        <w:rPr/>
        <w:tab/>
        <w:t>1x Seznam rizikových prací (11listů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ind w:firstLine="3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13:00Z</dcterms:created>
  <dc:creator>Odbor BOZP a PO</dc:creator>
  <dc:description/>
  <dc:language>en-US</dc:language>
  <cp:lastModifiedBy>odbor BOZP a PO</cp:lastModifiedBy>
  <cp:lastPrinted>2001-06-22T11:05:00Z</cp:lastPrinted>
  <dcterms:modified xsi:type="dcterms:W3CDTF">2001-06-22T09:13:00Z</dcterms:modified>
  <cp:revision>2</cp:revision>
  <dc:subject>pracovníci kategorie A dle vyhl. č. 184/97 Sb.</dc:subject>
  <dc:title>dopis ČÚJB - ověření</dc:title>
</cp:coreProperties>
</file>