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237" w:leader="none"/>
        </w:tabs>
        <w:rPr/>
      </w:pPr>
      <w:r>
        <w:rPr>
          <w:i/>
        </w:rPr>
        <w:t>Pracoviště</w:t>
      </w:r>
      <w:r>
        <w:rPr/>
        <w:t>:</w:t>
        <w:tab/>
      </w:r>
      <w:r>
        <w:rPr>
          <w:b/>
        </w:rPr>
        <w:t>Čistírna odpadních vod</w:t>
      </w:r>
      <w:r>
        <w:rPr/>
        <w:t xml:space="preserve"> (ČOV)</w:t>
        <w:tab/>
      </w:r>
      <w:r>
        <w:rPr>
          <w:i/>
        </w:rPr>
        <w:t>Označení budovy:</w:t>
      </w:r>
      <w:r>
        <w:rPr/>
        <w:t xml:space="preserve"> </w:t>
      </w:r>
      <w:r>
        <w:rPr>
          <w:b/>
        </w:rPr>
        <w:t>„XA</w:t>
      </w:r>
      <w:r>
        <w:rPr/>
        <w:t xml:space="preserve">, </w:t>
      </w:r>
      <w:r>
        <w:rPr>
          <w:b/>
        </w:rPr>
        <w:t>XB</w:t>
      </w:r>
      <w:r>
        <w:rPr/>
        <w:t xml:space="preserve">, </w:t>
      </w:r>
      <w:r>
        <w:rPr>
          <w:b/>
        </w:rPr>
        <w:t>X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>
          <w:color w:val="000000"/>
        </w:rPr>
      </w:pPr>
      <w:r>
        <w:rPr>
          <w:i/>
        </w:rPr>
        <w:t>Charakteristika pracoviště</w:t>
      </w:r>
      <w:r>
        <w:rPr/>
        <w:t>:</w:t>
        <w:tab/>
        <w:t xml:space="preserve">Jedná se o pracoviště, které je vybaveno technologiemi pro mechanické a biologické a chemické čištění odpadních vod, neutralizaci RA vod včetně správy systému hloubkové a dešťové kanalizace.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/>
      </w:pPr>
      <w:r>
        <w:rPr>
          <w:i/>
        </w:rPr>
        <w:t>Profese, celkový počet</w:t>
      </w:r>
      <w:r>
        <w:rPr/>
        <w:t>:</w:t>
        <w:tab/>
      </w:r>
      <w:r>
        <w:rPr>
          <w:color w:val="000000"/>
        </w:rPr>
        <w:t>a)</w:t>
        <w:tab/>
        <w:t>obsluha ČOV, 3/0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color w:val="000000"/>
        </w:rPr>
      </w:pPr>
      <w:r>
        <w:rPr>
          <w:color w:val="000000"/>
        </w:rPr>
        <w:tab/>
        <w:t>b)</w:t>
        <w:tab/>
        <w:t>řidič fekálního vozidla, 1/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Obsluha ČOV</w:t>
        <w:tab/>
        <w:tab/>
      </w:r>
      <w:r>
        <w:rPr>
          <w:i/>
        </w:rPr>
        <w:t>počet osob:</w:t>
      </w:r>
      <w:r>
        <w:rPr>
          <w:b w:val="false"/>
        </w:rPr>
        <w:tab/>
      </w:r>
      <w:r>
        <w:rPr>
          <w:b w:val="false"/>
          <w:color w:val="000000"/>
        </w:rPr>
        <w:t>3/0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845" w:hanging="1845"/>
        <w:rPr/>
      </w:pPr>
      <w:r>
        <w:rPr>
          <w:i/>
        </w:rPr>
        <w:t>Náplň práce, činnosti</w:t>
      </w:r>
      <w:r>
        <w:rPr/>
        <w:t>:</w:t>
        <w:tab/>
      </w:r>
      <w:r>
        <w:rPr>
          <w:color w:val="000000"/>
        </w:rPr>
        <w:t xml:space="preserve">Zajišťují správný a bezporuchový chod ČOV v souladu s Provozním řádem ČOV, tj. provádí kontrolní dozor, pravidelnou údržbu, čistění a opravy (montážní práce, občasné svářečské práce) na technologických zařízení k čištění odpadních vod.Dále s přidělenou technikou provádí kontrolu průtočnosti a celistvosti, čištění kanalizačních sběračů, šachet, dešťové kanalizace, lapačů tuků a hloubkové kanalizační sítě dle ročního plánu údržby a odběry vzorků odpadních vod. Pověřený pracovník ČOV dále řídí a obsluhuje fekální vozidlo. </w:t>
      </w:r>
    </w:p>
    <w:p>
      <w:pPr>
        <w:pStyle w:val="Header"/>
        <w:tabs>
          <w:tab w:val="clear" w:pos="4536"/>
          <w:tab w:val="clear" w:pos="9072"/>
        </w:tabs>
        <w:ind w:left="1843" w:hanging="1843"/>
        <w:rPr/>
      </w:pPr>
      <w:r>
        <w:rPr/>
      </w:r>
    </w:p>
    <w:p>
      <w:pPr>
        <w:pStyle w:val="Normal"/>
        <w:rPr/>
      </w:pPr>
      <w:r>
        <w:rPr>
          <w:i/>
        </w:rPr>
        <w:t>Výskyt rizikových faktorů na pracovišti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mické lát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při obsluze technologických zařízení k čištění odpadních vod občasně manipuluje  s chemickými látkami (HCL - 31%ní vodný roztok chlorovodíku, R 34 – 37, C;  Chloritan sodný – 25%ní vodný roztok, R 22-32-41, Xn;  NaClO technický, R 31 – 34, C; Nymphal K – vodný roztok Al iontů a anorganických solí, R 36/38, Xi)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ne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první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Pozn. při běžném provozu při dodržování bezpečnostních pokynů nedochází k překračování stanovených max. expozičních limi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ovní polo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áce vykonávané převážně vsedě za podmínek stanovených pro kategorii druhou v části A přílohy č. 1 vyhl. č. 89/2001 Sb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yzická zátěž - celková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 xml:space="preserve">dynamická, vykonávaná velkými svalových skupinami při </w:t>
      </w:r>
      <w:r>
        <w:rPr>
          <w:color w:val="000000"/>
        </w:rPr>
        <w:t>čištění kanalizačních sběračů, šachet apod. nepřekračující limity stanovené pro kategorii druh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málo významné, mír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druhá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těž teple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0"/>
        <w:rPr/>
      </w:pPr>
      <w:r>
        <w:rPr/>
        <w:t>v letním období (t =</w:t>
      </w:r>
      <w:r>
        <w:rPr>
          <w:rFonts w:eastAsia="Symbol" w:cs="Symbol" w:ascii="Symbol" w:hAnsi="Symbol"/>
        </w:rPr>
        <w:t></w:t>
      </w:r>
      <w:r>
        <w:rPr/>
        <w:t xml:space="preserve"> 32 </w:t>
      </w:r>
      <w:r>
        <w:rPr>
          <w:vertAlign w:val="superscript"/>
        </w:rPr>
        <w:t>o</w:t>
      </w:r>
      <w:r>
        <w:rPr/>
        <w:t>C a vyšší) na venkovních pracoviští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Hodnocení poškození zdraví</w:t>
      </w:r>
      <w:r>
        <w:rPr/>
        <w:t>:</w:t>
        <w:tab/>
      </w:r>
      <w:r>
        <w:rPr>
          <w:b/>
        </w:rPr>
        <w:t>významné, zvýšené riziko</w:t>
      </w:r>
      <w:r>
        <w:rPr/>
        <w:tab/>
      </w:r>
      <w:r>
        <w:rPr>
          <w:u w:val="single"/>
        </w:rPr>
        <w:t>Zařazení do kategorie</w:t>
      </w:r>
      <w:r>
        <w:rPr/>
        <w:t>:</w:t>
        <w:tab/>
      </w:r>
      <w:r>
        <w:rPr>
          <w:b/>
        </w:rPr>
        <w:t>tře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ologické činitele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  <w:t>- během výkonu náplně práce, činnosti obsluhy ČOV dochází ke kontaktu  s odpadní vodou a kaly, které mohou být zdrojem infek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6237" w:leader="none"/>
          <w:tab w:val="left" w:pos="8222" w:leader="none"/>
        </w:tabs>
        <w:rPr/>
      </w:pPr>
      <w:r>
        <w:rPr/>
        <w:tab/>
        <w:t>Hodnocení poškození zdraví:</w:t>
        <w:tab/>
      </w:r>
      <w:r>
        <w:rPr>
          <w:b/>
        </w:rPr>
        <w:t>významné,</w:t>
      </w:r>
      <w:r>
        <w:rPr/>
        <w:t xml:space="preserve"> </w:t>
      </w:r>
      <w:r>
        <w:rPr>
          <w:b/>
        </w:rPr>
        <w:t>zvýšené riziko</w:t>
      </w:r>
      <w:r>
        <w:rPr/>
        <w:tab/>
        <w:t>Zařazení do kategorie:</w:t>
        <w:tab/>
      </w:r>
      <w:r>
        <w:rPr>
          <w:b/>
        </w:rPr>
        <w:t>třetí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16"/>
        </w:rPr>
      </w:pPr>
      <w:r>
        <w:rPr>
          <w:sz w:val="16"/>
        </w:rPr>
        <w:t>Pozn.: zařazení dle seznamu příkladových prací vydaného pod zn. HEM-300-20.6.01/17173 v rozsahu bodu 13 přílohy č. 1 vyhl. č. 89/2001 Sb., v souvislosti s přílohou č. 10 nařízení vlády č. 178/2001 Sb.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Výsledná kategorie</w:t>
      </w:r>
      <w:r>
        <w:rPr/>
        <w:t>:</w:t>
      </w:r>
      <w:r>
        <w:rPr>
          <w:b/>
        </w:rPr>
        <w:t xml:space="preserve"> tř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Řidič, obsluha fekálního vozidla</w:t>
        <w:tab/>
        <w:tab/>
      </w:r>
      <w:r>
        <w:rPr>
          <w:b/>
          <w:i/>
        </w:rPr>
        <w:t>počet osob:</w:t>
      </w:r>
      <w:r>
        <w:rPr/>
        <w:tab/>
        <w:t>1/0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>
          <w:i/>
        </w:rPr>
        <w:t>Náplň práce, činnosti</w:t>
      </w:r>
      <w:r>
        <w:rPr/>
        <w:t>:   Pro potřeby ČOV řídí a obsluhuje (provozní údržbu a běžné opravy, čištění fekální nádrže apod.) fekální vozidl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ýskyt rizikových faktorů na pracoviš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souladu s § 3odst. 2 vyhl. č. 89/2001 Sb. je řidič,obsluha fekálního vozidla zařazen do kategorie </w:t>
      </w:r>
      <w:r>
        <w:rPr>
          <w:b/>
        </w:rPr>
        <w:t>druhé</w:t>
      </w:r>
      <w:r>
        <w:rPr/>
        <w:t xml:space="preserve"> (požadavek na zdravotní způsobilost k řízení motorového vozidla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</w:rPr>
        <w:t>Zajištění ochrany zdraví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držování podmínek předcházení vzniku a šíření infekčních onemocnění a hygienických požadavků v souladu s vyhláškou MZ č. 440/2000 Sb. a Provozního řádu ČOV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držování předepsaných technologických a pracovních postupů při výkonu náplně práce, činnost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hromažďování, ukládání a likvidaci vzniklých odpadů na pracovišti provádět v souladu se směrnicí FNO č. Sm-K001“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oužívání instalovaných  prostředků kolektivní ochrany a předepsaných osobních ochranných pracovních prostředků na pracovišti Metodickým pokynem FNO č.  MP-K002-0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poskytování ochranných nápojů v souladu se Směrnicí č. 1/ref BOZ/98, Pravidla pro poskytování ochranných nápojů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držování stanovené doby pobytu obsluhy ČOV v prostorách nad kontrolní a měřící nádrží RA vod a v prostoru  armatur cirkulace RA vod na min. (max. 50 hodin ročně/ obsluhu), jinak dodržovat příslušná ustanovení vyhl. SÚJB č. 307/2002 Sb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dodržování stanovených přestávek v práci na jídlo a oddech popř. bezpečnostních přestávek v průběhu pracovní doby nepřetržité pracovní činnosti a doby nepřetržitého odpočinku mezi jednotlivými směnam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absolvování předepsaných lékařských preventivních prohlídek v souvislosti s výkonem práce včetně očkování, vybavení pracoviště lékárničkou první pomoc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eznámení obsluhy ČOV s účinky rizikových faktorů na lidský organismus a s ochranou před nim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nevykonávání prací, jejichž výkon by neodpovídal jejich schopnostem a zdravotní způsobilosti (např. dodržování hmotnostních limitů při manipulaci s břemeny, obsluha zařízení a přístrojů s jejichž obsluhou nebyli seznámeni apod.)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seznamování s předpisy k zajištění BOZP a požadavky pro výkon práce, činnosti a pracoviště, se všeobecnými požadavky bezpečnosti práce s odpadními vodami a zásadami bezpečného chování na pracovišti, s návody k obsluze a používání přístrojů a zařízení apod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20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6804" w:leader="none"/>
      </w:tabs>
      <w:jc w:val="center"/>
      <w:rPr>
        <w:rStyle w:val="PageNumber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2)</w:t>
      <w:tab/>
      <w:t xml:space="preserve">Vytvořeno dne </w:t>
    </w:r>
    <w:r>
      <w:rPr>
        <w:rStyle w:val="PageNumber"/>
      </w:rPr>
      <w:fldChar w:fldCharType="begin"/>
    </w:r>
    <w:r>
      <w:rPr>
        <w:rStyle w:val="PageNumber"/>
      </w:rPr>
      <w:instrText xml:space="preserve"> CREATEDATE \@"dd.MM.yyyy\ HH:mm:ss" </w:instrText>
    </w:r>
    <w:r>
      <w:rPr>
        <w:rStyle w:val="PageNumber"/>
      </w:rPr>
      <w:fldChar w:fldCharType="separate"/>
    </w:r>
    <w:r>
      <w:rPr>
        <w:rStyle w:val="PageNumber"/>
      </w:rPr>
      <w:t>07.05.03 7:5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akultní nemocnice Olomouc</w:t>
    </w:r>
  </w:p>
  <w:p>
    <w:pPr>
      <w:pStyle w:val="Header"/>
      <w:tabs>
        <w:tab w:val="clear" w:pos="9072"/>
        <w:tab w:val="center" w:pos="4536" w:leader="none"/>
        <w:tab w:val="left" w:pos="7938" w:leader="none"/>
      </w:tabs>
      <w:rPr/>
    </w:pPr>
    <w:r>
      <w:rPr/>
      <w:t>I. P. Pavlova 6, 775 20 Olomouc</w:t>
      <w:tab/>
      <w:tab/>
      <w:t>Kategorizace prací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53:00Z</dcterms:created>
  <dc:creator>odbor BOZP a PO</dc:creator>
  <dc:description>konečné znění, po připomínkování</dc:description>
  <dc:language>en-US</dc:language>
  <cp:lastModifiedBy>odbor BOZP a PO</cp:lastModifiedBy>
  <cp:lastPrinted>2003-05-07T08:05:00Z</cp:lastPrinted>
  <dcterms:modified xsi:type="dcterms:W3CDTF">2003-05-07T06:05:00Z</dcterms:modified>
  <cp:revision>3</cp:revision>
  <dc:subject>Kategorizace prací</dc:subject>
  <dc:title>ČOV</dc:title>
</cp:coreProperties>
</file>