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I. Chirurgická klinika</w:t>
      </w:r>
      <w:r>
        <w:rPr/>
        <w:tab/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>Poskytování ústavní a ambulantní léčebné péče u pacientů v základním oboru všeobecné chirurgie a specializovaných oborech hrudní, cévní, dětské a transplantační chirurgie. V oblasti výukové  a výzkumné působí jako základna pro výuku  studentů medicíny a středně zdravotnických pracovníků i vzdělávání jiných zdravotnických pracovníků a klinický výzkum.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  <w:t>a)</w:t>
        <w:tab/>
        <w:t>lékař/ka, 20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  <w:tab/>
        <w:t>b)</w:t>
        <w:tab/>
        <w:t>zdravotní sestra, 61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ošetřovatelka, 2</w:t>
        <w:tab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sanitář/ka, 6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administrativní pracovníci, 4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uklízečka,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FF0000"/>
        </w:rPr>
      </w:pPr>
      <w:r>
        <w:rPr>
          <w:i/>
        </w:rPr>
        <w:t>Náplň práce, činnosti</w:t>
      </w:r>
      <w:r>
        <w:rPr/>
        <w:t>:  Provádí odborná vyšetření zaměřená na diagnostiku, stanovení a provádění léčby u pacientů, vykonává různé léčebné zákroky a operační výkony za použití zdravotnických a lékařských přístrojů a pomůcek, vykonává neodkladnou lékařskou péči v mimořádných situacích včetně konsiliární služby, zpracovává a vede předepsanou lékařskou, popř. provozní dokumentaci. Při vyšetřování  a provádění léčebných a operačních výkonů u  pacientů přichází do styku s biologickým materiálem (sekrety, moč, krev apod.) a jsou tak  vystaveni virovým,  bakteriálním a plísňovým infekcím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Práce vykonávaná lékařem/kou je zařazena bez ohledu na výskyt rizikových faktorů do </w:t>
      </w:r>
      <w:r>
        <w:rPr>
          <w:b/>
        </w:rPr>
        <w:t>třetí</w:t>
      </w:r>
      <w:r>
        <w:rPr/>
        <w:t xml:space="preserve"> kategorie v souladu se seznamem příkladových prací uvedeného v části B přílohy č. 1 vyhl. č. 89/2001 Sb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chirur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lékařské péče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zajišťování radiační ochrany u lékaře/řky na pracovišti při provozu zdroje RTG záření v souladu s vyhl. ČÚJB č. 184/1997 Sb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dběrových místností, operačních sálů, čisticích místností apod. 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předepsaných bezpečnostních přestávek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lékaře/řky s účinky rizikových faktorů na lidský organismus a s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Provádí vysoce specializované a náročné odborné činnosti v ošetřovatelské péči na lůžkovém oddělení, JIP a ambulance při diagnostických či terapeutických výkonech a  spolupracuje na zajišťování rychlé zdravotnické pomoci. U pacientů provádí  vyšetření a měření v oblasti fyziologických funkcí fyzicky pomocí přístrojů – monitory, odběry biologického materiálu na vyšetření, aplikuje injekce a  infuze,  připravuje pacienty k diagnostickým, léčebným, ošetřovacím výkonům a asistuje při jejich provádění. Při výkonu své práce manipuluje se sekrety, močí a krví pacientů, čímž je vystavena zvýšenému riziku virové, bakteriální a plísňové infekce. U hospitalizovaných pacientů převážně s absolutním klidem na lůžku provádí komplexní hygienickou péči a prevenci proleženin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málo významné, mírné riziko</w:t>
      </w:r>
      <w:r>
        <w:rPr/>
        <w:tab/>
        <w:t>Zařazení do kategorie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chirur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označení vstupů do vyšetřoven, ošetřoven, odběrových místností, čisticích místností apod. výstražnou značkou „biologické nebezpečí“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ochranou před ni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8"/>
        </w:numPr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šetřovatel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Provádí komplexní hygienickou péči včetně prevence proti proležení, sleduje povrch těla, projevy a vitální funkce u hospitalizovaných pacientů,  provádí výměnu horních vrstev obvazů. Zajišťuje pořádek na pokojích pacientů a na celém oddělení, připravuje dezinfekční roztoky a  provádí desinfekci, manipuluje s kontaminovaným prádlem a připravuje materiál ke sterilizaci. Doprovází pacienty na vyšetření a ošetření, pokud není potřeba doprovodu zdravotní sestry nebo lékař/řky. Dále se podílí na přípravě stravy pacientů, popř. je krmí. Při výkonu své práce je vystavena zvýšenému riziku virové, bakteriální a plísňové infekce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-</w:t>
        <w:tab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ind w:hanging="14"/>
        <w:rPr/>
      </w:pPr>
      <w:r>
        <w:rPr/>
        <w:tab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ind w:hanging="14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jištění ochrany zdraví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chirur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označení vstupů do vyšetřoven, ošetřoven, odběrových místností, čisticích místností apod. výstražnou značkou „biologické nebezpečí“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ošetřovatele/k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 Provádí jednoduché rutinní práce při ošetřování pacientů, provádí jejich přípravu na operační výkony, popř. je doprovází na vyšetření nebo ošetření, pokud není potřeba doprovodu zdravotní sestry nebo lékaře/řky. Zajišťuje pořádek na pokojích pacientů a na celém oddělení, připravuje dezinfekční roztoky a  provádí desinfekci nábytku na pokojích pacientů, nástrojů a zdravotnických pomůcek či manipuluje s kontaminovaným  prádlem a materiálem. Při výkonu své práce je vystaven/a zvýšenému riziku virové, bakteriální a plísňové infekce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Zajištění ochrany zdrav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chirur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manipulaci s biologickým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i sanitáře/řky,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označení vstupů do vyšetřoven, ošetřoven, odběrových místností, čisticích místností apod. výstražnou značkou „biologické nebezpečí“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dodržování stanovených přestávek v práci na jídlo a oddech, příp. stanovených bezpečnostních přestávek v průběhu pracovní doby, a doby nepřetržitého odpočinku mezi jednotlivými směnam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sanitáře/řk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dalšími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sekretářka, dokumentační pracovnice, referent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>
          <w:i/>
        </w:rPr>
        <w:t>Náplň práce, činnosti</w:t>
      </w:r>
      <w:r>
        <w:rPr/>
        <w:t>:</w:t>
        <w:tab/>
        <w:t>Provádí komplexní činnost spojenou se zdravotnickou administrativou lékařů, sester a sanitářek, organizačně zajišťuje semináře a konference, vede služební poštu oddělení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ci chorobopisů a činností s tím související, vyřizuje nutné administrativní formality spojené  s hospitalizací pacientů.</w:t>
      </w:r>
    </w:p>
    <w:p>
      <w:pPr>
        <w:pStyle w:val="Header"/>
        <w:tabs>
          <w:tab w:val="clear" w:pos="4536"/>
          <w:tab w:val="clear" w:pos="9072"/>
        </w:tabs>
        <w:ind w:left="1843" w:hanging="0"/>
        <w:rPr/>
      </w:pPr>
      <w:r>
        <w:rPr/>
        <w:t>Provádí komplexní dokumentační činnost a vede agendu pro styk se zdravotními pojišťovnami, samoplátců a cizinců ošetřených na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horní končetiny při práci s klávesnicí počítače</w:t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, zejména u dokumentační pracovnice v kartotéce příjmu ambulan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rakov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chirur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administrativních pracovnic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Uklíz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>:  Provádí běžné úklidové práce na inspekčních pokojích lékařů/řek včetně výměny ložního prádla a  manipuluje s kontaminovaným ložním prádlem a ochranným pracovním oděvem lékařů/ř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yzická zátěž</w:t>
      </w:r>
    </w:p>
    <w:p>
      <w:pPr>
        <w:pStyle w:val="TextBodyIndent"/>
        <w:rPr/>
      </w:pPr>
      <w:r>
        <w:rPr/>
        <w:t>-</w:t>
        <w:tab/>
        <w:t xml:space="preserve">ruční manipulace s břemeny za dodržení předepsaných limitů a podmín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I. chirurgické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zásad bezpečné práce při manipulaci 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přestávek v průběhu pracovní doby a doby nepřetržitého odpočinku mezi jednotlivými směn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amování uklízečky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7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7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25.02.02 7:32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32:00Z</dcterms:created>
  <dc:creator>odbor BOZP a PO</dc:creator>
  <dc:description>konečná verze, po připomínkování</dc:description>
  <dc:language>en-US</dc:language>
  <cp:lastModifiedBy>odbor BOZP a PO</cp:lastModifiedBy>
  <cp:lastPrinted>2002-03-12T14:15:00Z</cp:lastPrinted>
  <dcterms:modified xsi:type="dcterms:W3CDTF">2002-03-12T13:22:00Z</dcterms:modified>
  <cp:revision>6</cp:revision>
  <dc:subject>Kategorizace prací</dc:subject>
  <dc:title>1CHIR</dc:title>
</cp:coreProperties>
</file>