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I. stomatologická klinika</w:t>
      </w:r>
      <w:r>
        <w:rPr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ZQ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2" w:hanging="2832"/>
        <w:rPr/>
      </w:pPr>
      <w:r>
        <w:rPr>
          <w:i/>
        </w:rPr>
        <w:t>Charakteristika pracoviště</w:t>
      </w:r>
      <w:r>
        <w:rPr/>
        <w:t>:</w:t>
        <w:tab/>
      </w:r>
      <w:r>
        <w:rPr>
          <w:color w:val="000000"/>
        </w:rPr>
        <w:t>Poskytuje ambulantní  léčebnou péči v základním oboru stomatologie a specializovanou péči v oborech konzervační stomatologie, dětské stomatologie a parodontologie. V oblasti výukové působí jako je klinická základna pro výuku studentů LF UP  v oboru stomatologie ve všeobecném a stomatologickém směru studia, účastní se i  na studiu postgraduálním v rámci přípravy lékařů k atestaci I. a II. stupně ze stomatologie a nástavbové atestace z parodontologie a dětské stomatologie  Pracoviště se rovněž podílí i na praktické výuce středně zdravotnických pracovníků. dále působí jako základna pro vědecký výzkum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FF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FF0000"/>
        </w:rPr>
      </w:pPr>
      <w:r>
        <w:rPr>
          <w:i/>
        </w:rPr>
        <w:t>Profese, celkový počet</w:t>
      </w:r>
      <w:r>
        <w:rPr/>
        <w:t>:</w:t>
        <w:tab/>
        <w:t>a)</w:t>
        <w:tab/>
        <w:t>lékař/ka</w:t>
      </w:r>
      <w:r>
        <w:rPr>
          <w:color w:val="000000"/>
        </w:rPr>
        <w:t>, 1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sestra,</w:t>
      </w:r>
      <w:r>
        <w:rPr>
          <w:color w:val="000000"/>
        </w:rPr>
        <w:tab/>
        <w:t>13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ubní instrumentářka</w:t>
      </w:r>
      <w:r>
        <w:rPr>
          <w:color w:val="000000"/>
        </w:rPr>
        <w:t>,  1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uklízečka</w:t>
      </w:r>
      <w:r>
        <w:rPr>
          <w:color w:val="000000"/>
        </w:rPr>
        <w:t>, 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>
          <w:color w:val="FF0000"/>
        </w:rPr>
        <w:t xml:space="preserve">   </w:t>
      </w:r>
      <w:r>
        <w:rPr>
          <w:color w:val="000000"/>
        </w:rPr>
        <w:t>Samostatně vykonává odbornou, preventivní, diagnostickou a léčebnou činnost. Vykonává konziliární a posudkovou činnost. Při ošetřování pacientů používá různé stomatologické přístroje a pomůcky a přichází do styku s biologickým  materiálem (krev, sliny) a je vystaven/a infekci virové, bakteriální a plísňové. Pracuje samostatně s rtg přístrojem. Vede a zpracovává zdravotnickou dokumentaci. Slouží noční pohotovostní služby na klinice ÚČOCH. Podílí se po odborné stránce na pregraduální a postgraduální výuce.Soustavně se dále samostatně vzdělává, čímž přispívá k zavádění nových terapeutických metod. Podílí se na publikační činnosti, aktivně se účastní odborných seminářů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luk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/>
        <w:t xml:space="preserve">preparace  zubů pacientů, drobné úpravy zubní protetiky </w:t>
      </w:r>
      <w:r>
        <w:rPr>
          <w:color w:val="000000"/>
        </w:rPr>
        <w:t>mikromotorem nebo turbínovou vrtačkou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ibrace</w:t>
      </w:r>
    </w:p>
    <w:p>
      <w:pPr>
        <w:pStyle w:val="Normal"/>
        <w:numPr>
          <w:ilvl w:val="0"/>
          <w:numId w:val="10"/>
        </w:numPr>
        <w:ind w:left="720" w:hanging="294"/>
        <w:rPr>
          <w:color w:val="FF0000"/>
        </w:rPr>
      </w:pPr>
      <w:r>
        <w:rPr/>
        <w:t xml:space="preserve">preparace zubů pacientů, drobné úpravy zubní protetiky </w:t>
      </w:r>
      <w:r>
        <w:rPr>
          <w:color w:val="000000"/>
        </w:rPr>
        <w:t>mikromotorem nebo turbínovou vrtačkou</w:t>
      </w:r>
    </w:p>
    <w:p>
      <w:pPr>
        <w:pStyle w:val="Normal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eionizující zá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804" w:leader="none"/>
        </w:tabs>
        <w:ind w:left="720" w:hanging="294"/>
        <w:rPr/>
      </w:pPr>
      <w:r>
        <w:rPr/>
        <w:t>laserové záření při léčebných zákrocích v dutině ústní u pacientů prováděných laserovým zařízením třídy III.b</w:t>
        <w:tab/>
      </w:r>
      <w:r>
        <w:rPr>
          <w:i/>
        </w:rPr>
        <w:t>počet osob:</w:t>
      </w:r>
      <w:r>
        <w:rPr/>
        <w:tab/>
      </w:r>
      <w:r>
        <w:rPr>
          <w:color w:val="000000"/>
        </w:rPr>
        <w:t>4/</w:t>
      </w:r>
      <w:r>
        <w:rPr/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yzická zátě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horní končetiny při preparaci zubů pacient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jednání s pacien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/>
        <w:t>Zrakov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 xml:space="preserve">při práci s fotokompozitními materiály v  ústní dutině pacienta, </w:t>
      </w:r>
      <w:r>
        <w:rPr>
          <w:color w:val="000000"/>
        </w:rPr>
        <w:t>halogenové světlo v rozsahu 400-500 n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ři stomatologických výkonech přicházejí do styku s biologickým materiálem (krev, sliny) a je vystaveni infekci virové, bakteriální </w:t>
      </w:r>
      <w:r>
        <w:rPr>
          <w:color w:val="000000"/>
        </w:rPr>
        <w:t>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sz w:val="16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. stomatolo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ři výkonu stomatologické péče dodržovat předepsané a standardní postup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výkony stomatologické péče a práce související provádět na pracovišti v určených prostorách za použití sterilních nástrojů, pomůcek, rukavic apod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chemických látek, desinfekčních prostředků a přípravk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označení vstupů do místností, kde je ukládán materiál kontaminovaný biologickým materiálem, výstražnou značkou „biologické nebezpečí“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at provozní řád laserového pracoviště a zásady bezpečné práce při manipulaci s laserovými zařízení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lékaře/řky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, zubní instrumentář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 Připravuje nemocné k diagnostickým a ošetřujícím výkonům, asistuje při jejich provádění a přichází tak do styku s biologickým materiálem (krev, sliny), čímž je vystavena zvýšenému riziku infekci virové, bakteriální a plísňové. Zpracovává dentální materiály v ordinaci, odnáší dentální materiál na odborné zpracování a vyšetření, přináší zpracované výrobky a výsledky vyšetření. Provádí manipulaci se zdravotními záznamy a vede příslušnou dokumentaci, vyvolává RTG snímky a připravuje vývojku a ustalovač. Dále provádí manipulaci s prádlem a s odpady,  zajišťuje dostatečné množství pomůcek a materiálů k výkonům, dbá o jejich dezinfekci a sterilizaci a připravuje všechny potřebné nástroje, přístroje a zdrav. pomůcky k těmto výkonům. Zdravotní sestra se dle rozpisu podílí na pohotovostních službách na Klinice ÚČOCH FNO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FF0000"/>
        </w:rPr>
      </w:pPr>
      <w:r>
        <w:rPr>
          <w:color w:val="FF0000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Hlu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asistence při preparaci zubů pacientů a drobné úpravy zubní protetiky mikromotorem nebo turbínovou vrtačkou</w:t>
      </w:r>
    </w:p>
    <w:p>
      <w:pPr>
        <w:pStyle w:val="Zkladntextodsazen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zická zátě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 xml:space="preserve">horní končetiny při zpracování stomatologických </w:t>
      </w:r>
      <w:r>
        <w:rPr>
          <w:color w:val="000000"/>
        </w:rPr>
        <w:t>materiál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jednání s pacien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rakov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ři práci s fotokompozitními materiály v  ústní dutině pacienta,</w:t>
      </w:r>
      <w:r>
        <w:rPr>
          <w:color w:val="FFFF00"/>
        </w:rPr>
        <w:t xml:space="preserve"> </w:t>
      </w:r>
      <w:r>
        <w:rPr>
          <w:color w:val="000000"/>
        </w:rPr>
        <w:t>halogenové světlo v rozsahu 400 – 500 nm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ři stomatologických výkonech přicházejí do styku s biologickým materiálem (krev, sliny) a je vystaven/a infekci virové, bakteriální </w:t>
      </w:r>
      <w:r>
        <w:rPr>
          <w:color w:val="000000"/>
        </w:rPr>
        <w:t>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sz w:val="16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. stomatolo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ři výkonu stomatologické péče dodržovat předepsané a standardní postup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výkony stomatologické péče a práce související provádět na pracovišti v určených prostorách za použití sterilních nástrojů, pomůcek, rukavic apod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chemických látek, desinfekčních prostředků a přípravk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označení vstupů do místností, kde je ukládán materiál biologicky kontaminovaný, výstražnou značkou „biologické nebezpečí“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zdravotní sestry a zubní instrumentářky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Uklíz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FF0000"/>
        </w:rPr>
      </w:pPr>
      <w:r>
        <w:rPr>
          <w:i/>
        </w:rPr>
        <w:t>Náplň práce, činnosti</w:t>
      </w:r>
      <w:r>
        <w:rPr/>
        <w:t>:</w:t>
        <w:tab/>
        <w:t>Provádí běžné úklidové práce za použití předepsaných desinfekčních prostředků prostorách kliniky včetně třídění odpadu, kdy přichází do styku s  biologicky kontaminovaným materiálem (krev, sliny) a je tak vystavena zvýšené infekci virové a  bakteriální. V rámci velkých úklidů rovněž provádí i čištění oken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TextBodyIndent"/>
        <w:rPr/>
      </w:pPr>
      <w:r>
        <w:rPr/>
        <w:t>-</w:t>
        <w:tab/>
        <w:t xml:space="preserve">ruční manipulace s břemeny za dodržení předepsaných limitů a podmíne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/>
        <w:t xml:space="preserve">při provádění úklidových prací přicházejí do styku s  biologicky kontaminovaným materiálem (krev, sliny) a je vystavena infekci virové, bakteriální </w:t>
      </w:r>
      <w:r>
        <w:rPr>
          <w:color w:val="000000"/>
        </w:rPr>
        <w:t>a plísňov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. stomatolo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e špinavým prádlem a biologicky kontaminovaným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uklízečky s účinky rizikových faktorů na lidský organismus a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4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4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5.04.02 7:24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Zkladntextodsazen2">
    <w:name w:val="Základní text odsazený 2"/>
    <w:basedOn w:val="Normal"/>
    <w:qFormat/>
    <w:pPr>
      <w:ind w:left="42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5:24:00Z</dcterms:created>
  <dc:creator>odbor BOZP a PO</dc:creator>
  <dc:description>konečná verze, po připomínkování</dc:description>
  <dc:language>en-US</dc:language>
  <cp:lastModifiedBy>odbor BOZP a PO</cp:lastModifiedBy>
  <cp:lastPrinted>2002-04-15T07:42:00Z</cp:lastPrinted>
  <dcterms:modified xsi:type="dcterms:W3CDTF">2002-04-15T05:46:00Z</dcterms:modified>
  <cp:revision>4</cp:revision>
  <dc:subject>Kategorizace prací</dc:subject>
  <dc:title>1STOM</dc:title>
</cp:coreProperties>
</file>