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III. interní klinika</w:t>
      </w:r>
      <w:r>
        <w:rPr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J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i/>
        </w:rPr>
        <w:t>Charakteristika pracoviště</w:t>
      </w:r>
      <w:r>
        <w:rPr/>
        <w:t>:</w:t>
        <w:tab/>
        <w:t>Poskytování ambulantní a ústavní léčebné péče v základních oborech vnitřního lékařství a specializované péče v profilových oborech vnitřního lékařství, tj. nefrologie, revmatologie, vybraných úsecích hematologie a kardiologie včetně aterosklerózy, poruch metabolismu lipidů a endokrinologie. Dále působí jako základna pro výuku studentů medicíny a středně zdravotnických pracovníků i vzdělávání jiných zdravotnických pracovníků a klinický význam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>lékař/ka 30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/>
        <w:tab/>
        <w:t>b)</w:t>
        <w:tab/>
        <w:t>zdravotní sestra, 79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ošetřovatelka, 3</w:t>
        <w:tab/>
        <w:tab/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/ka, 16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právce počítačové sítě (JODP) 1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administrativní pracovníci,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  <w:t xml:space="preserve">Provádí odborná vyšetření a léčbu u ambulantních a hospitalizovaných pacientů v oboru vnitřního lékařství, zajišťuje neodkladnou lékařskou péči v mimořádných situacích včetně konsiliární služby. Při vyšetřování a léčbě pacientů používá různé zdravotnické přístroje (např. ultrazvuk) a pomůcky, přichází do styku s různým biologickým materiálem (zvl. na dialyzačním pracovišti) a jsou tak vystaveni zvýšenému riziku plísňové, bakteriální a virové infekci, aplikuje cytostatika při chemoterapii, vede a zpracovává předepsanou zdravotnickou dokumentaci.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Chemické látk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-</w:t>
        <w:tab/>
        <w:t>aplikace cytostatik</w:t>
        <w:tab/>
      </w:r>
      <w:r>
        <w:rPr>
          <w:i/>
        </w:rPr>
        <w:t>počet osob:</w:t>
      </w:r>
      <w:r>
        <w:rPr/>
        <w:tab/>
        <w:t>4/1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é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ýsledná kategorie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III. interní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 ní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á vyšetřování 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opatření a zásad bezpečné práce při manipulaci s cytostatiky, vedení předepsané dokumentace, prostory pro přípravu cytostatik, příp. jejich aplikaci řádně označit (vyhlášení kontrolovaného pásma), seznámení s charakteristickými vlastnostmi používaných cytostatik dle datově bezpečnostního listu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lékaře/řky s účinky rizikových faktorů na lidský organismus a s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manipulace s cytostatiky, obsluha zařízení a přístrojů s jejichž obsluhou nebyli seznámeni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 Provádí vysoce specializované a náročné odborné činnosti v ošetřovatelské péči na dialyzačním pracovišti, lůžkovém oddělení, JIP a v ambulanci při diagnostických a terapeutických výkonech, zejména u pacientů s absolutním klidem na lůžku provádí komplexní hygienickou péči a prevenci proleženin. Dále u pacientů provádí měření v oblasti fyziologických funkcí, odběry biologického materiálu, aplikaci infůzí a injekcí, přípravu a aplikaci cytostatik, přípravu pacientů k diagnostickým, léčebným a ošetřovacím výkonů, včetně asistence při jejich výkonu a manipulaci s kontaminovaným prádlem, čímž je vystavena zvýšenému kontaktu s virovým, bakteriálním a plísňovým infekcím.</w:t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Chemické látk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-</w:t>
        <w:tab/>
        <w:t>příprava a aplikace cytostatik</w:t>
        <w:tab/>
      </w:r>
      <w:r>
        <w:rPr>
          <w:i/>
        </w:rPr>
        <w:t>počet osob:</w:t>
      </w:r>
      <w:r>
        <w:rPr/>
        <w:tab/>
        <w:t>9/9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yzická zátěž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-</w:t>
        <w:tab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III. interní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ošetřovatelské péče dodržovat předepsané standardní postupy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á vyšetřování 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opatření a zásad bezpečné práce při manipulaci s cytostatiky, vedení předepsané dokumentace, prostory pro přípravu cytostatik, příp. jejich aplikaci řádně označit (vyhlášení kontrolovaného pásma), seznámení s charakteristickými vlastnostmi používaných cytostatik dle datově bezpečnostního listu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,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zdravotní sestry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manipulace s cytostatiky, obsluha zařízení a přístrojů s jejichž obsluhou nebyli seznámeni apod.)</w:t>
      </w:r>
    </w:p>
    <w:p>
      <w:pPr>
        <w:pStyle w:val="Normal"/>
        <w:numPr>
          <w:ilvl w:val="0"/>
          <w:numId w:val="19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šetřovatel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  <w:t>Provádí komplexní hygienickou péči u hospitalizovaných pacientů včetně prevence proleženin a úpravy lůžek, podává stravu pacientů, příp. sleduje jejich fyziologické funkce. Dále manipuluje biologickým materiálem, s prádlem a spotřebním materiálem, které jsou kontaminovány zejména krví a dalším biologickým materiálem, cytostatiky. Při výkonu své práce, činnosti je vystavena zvýšenému riziku virové, bakteriální a plísňové infekci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hemické látky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-</w:t>
        <w:tab/>
        <w:t>manipulace s materiálem kontaminovanými cytostatiky</w:t>
        <w:tab/>
      </w:r>
      <w:r>
        <w:rPr>
          <w:i/>
        </w:rPr>
        <w:t>počet osob:</w:t>
      </w:r>
      <w:r>
        <w:rPr/>
        <w:tab/>
        <w:t>2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yzická zátěž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-</w:t>
        <w:tab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III. interní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 biologickým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ošetřovatelské péče dodržovat předepsané standardní postupy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održování stanovených opatření a zásad bezpečné práce při manipulaci s cytostatiky, vedení předepsané dokumentace, prostory pro přípravu cytostatik, příp. jejich aplikaci řádně označit (vyhlášení kontrolovaného pásma), seznámení s charakteristickými vlastnostmi používaných cytostatik dle datově bezpečnostního listu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,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ošetřovatelky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itář/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 xml:space="preserve">: Provádí jednoduché rutinní práce při ošetřování hospitalizovaných pacientů, zajišťuje pořádek na pokojích pacientů a na celém oddělení, připravuje desinfekční roztoky a desinfikuje nábytek na pokojích pacientů, nástrojů a zdravotních pomůcek, manipulují s prádlem a spotřebním materiálem kontaminovaným biologickým materiálem a cytostatiky. Při výkonu své práce, činnosti je ohrožen/a virovou, bakteriální a plísňovou infekcí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emické látky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-</w:t>
        <w:tab/>
        <w:t>manipulace s materiálem kontaminovanými cytostatiky</w:t>
        <w:tab/>
      </w:r>
      <w:r>
        <w:rPr>
          <w:i/>
        </w:rPr>
        <w:t>počet osob:</w:t>
      </w:r>
      <w:r>
        <w:rPr/>
        <w:tab/>
        <w:t>2/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yzická zátěž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acovní poloha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</w:tabs>
        <w:ind w:left="426" w:hanging="10"/>
        <w:rPr/>
      </w:pPr>
      <w:r>
        <w:rPr/>
        <w:t>práce vykonávané za podmínek stanovené pro kategorii druhou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numPr>
          <w:ilvl w:val="0"/>
          <w:numId w:val="6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III: interní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 biologickým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práce a činnosti sanitáře/řky dodržovat předepsané standardní postupy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održování stanovených opatření a zásad bezpečné práce při manipulaci s cytostatiky, vedení předepsané dokumentace, prostory pro přípravu cytostatik, příp. jejich aplikaci řádně označit (vyhlášení kontrolovaného pásma), seznámení s charakteristickými vlastnostmi používaných cytostatik dle datově bezpečnostního listu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,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sanitář/řky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dalšími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Správce počítačové sítě </w:t>
      </w:r>
      <w:r>
        <w:rPr>
          <w:b w:val="false"/>
        </w:rPr>
        <w:t>(JODB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Provádí komplexní správu počítačové sítě, audiovizuální a kopírovací techniky kli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yzická zátěž</w:t>
      </w:r>
    </w:p>
    <w:p>
      <w:pPr>
        <w:pStyle w:val="Normal"/>
        <w:numPr>
          <w:ilvl w:val="0"/>
          <w:numId w:val="10"/>
        </w:numPr>
        <w:ind w:left="426" w:hanging="0"/>
        <w:rPr/>
      </w:pPr>
      <w:r>
        <w:rPr/>
        <w:t>horní končetiny při práci s klávesnicí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acovní poloh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 se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  <w:t>Zařazení do kategorie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raková zátě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III. interní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 a práci v sed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amování správce počítačové sítě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íci </w:t>
      </w:r>
      <w:r>
        <w:rPr>
          <w:b w:val="false"/>
        </w:rPr>
        <w:t>(sekretářka, dokumentační pracovnice, referent pro styk se zdravotními pojišťovnami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 Provádí komplexní činnost spojenou se zdravotnickou administrativou lékařů, sester a sanitářek, organizačně zajišťuje semináře a konference, vede služební poštu kliniky.</w:t>
      </w:r>
    </w:p>
    <w:p>
      <w:pPr>
        <w:pStyle w:val="Header"/>
        <w:tabs>
          <w:tab w:val="clear" w:pos="4536"/>
          <w:tab w:val="clear" w:pos="9072"/>
        </w:tabs>
        <w:ind w:left="1843" w:hanging="0"/>
        <w:rPr/>
      </w:pPr>
      <w:r>
        <w:rPr/>
        <w:t>Provádí komplexní dokumentaci chorobopisů a činností s tím související, vyřizuje nutné administrativní formality spojené  s hospitalizací pacientů.</w:t>
      </w:r>
    </w:p>
    <w:p>
      <w:pPr>
        <w:pStyle w:val="Header"/>
        <w:tabs>
          <w:tab w:val="clear" w:pos="4536"/>
          <w:tab w:val="clear" w:pos="9072"/>
        </w:tabs>
        <w:ind w:left="1843" w:hanging="0"/>
        <w:rPr/>
      </w:pPr>
      <w:r>
        <w:rPr/>
        <w:t>Provádí komplexní dokumentační činnost a vede agendu pro styk se zdravotními pojišťovnami, samoplátců a cizinců ošetřených na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.</w:t>
        <w:tab/>
        <w:t>Fyzická zátěž</w:t>
      </w:r>
    </w:p>
    <w:p>
      <w:pPr>
        <w:pStyle w:val="Normal"/>
        <w:numPr>
          <w:ilvl w:val="0"/>
          <w:numId w:val="10"/>
        </w:numPr>
        <w:ind w:left="426" w:hanging="0"/>
        <w:rPr/>
      </w:pPr>
      <w:r>
        <w:rPr/>
        <w:t>horní končetiny při práci s klávesnicí počítače</w:t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, zejména u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acovní poloh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 se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trvalé vkládání dat do počítače, zejména u referentky pro styk se zdravotními pojišťovn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raková zátě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III. interní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 a práci v sed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amování administrativních pracovnic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(celkem 7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d.MM.yyyy\ HH:mm:ss" </w:instrText>
    </w:r>
    <w:r>
      <w:rPr>
        <w:rStyle w:val="PageNumber"/>
      </w:rPr>
      <w:fldChar w:fldCharType="separate"/>
    </w:r>
    <w:r>
      <w:rPr>
        <w:rStyle w:val="PageNumber"/>
      </w:rPr>
      <w:t>05.02.02 11:5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45:00Z</dcterms:created>
  <dc:creator>odbor BOZP a PO</dc:creator>
  <dc:description>konečná verze, po připomínkování</dc:description>
  <dc:language>en-US</dc:language>
  <cp:lastModifiedBy>odbor BOZP a PO</cp:lastModifiedBy>
  <cp:lastPrinted>2002-01-22T12:55:00Z</cp:lastPrinted>
  <dcterms:modified xsi:type="dcterms:W3CDTF">2002-07-15T10:43:00Z</dcterms:modified>
  <cp:revision>3</cp:revision>
  <dc:subject>Kategorizace prací</dc:subject>
  <dc:title>3IK</dc:title>
</cp:coreProperties>
</file>