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Centrální operační sály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A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>Poskytování specializované péče v zajištění operativy pro vybraná pracoviště chirurgických oborů fakultní nemocnice. Pracoviště slouží zároveň jako základna pro výuku studentů medicíny, středně zdravotnických pracovníků a vzdělávání  jiných zdravotnických pracovníků, dále pak i pro klinický výzkum prováděný na jednotlivých zdravotnických pracovištích fakultní nemocnice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všeobecná sestra operačního sálu, 30/3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(ka) operačního sálu, 1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Všeobecná (zdravotní) sestra operačního sálu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Zajišťuje všestrannou péči v potřebách pacientů přicházejících na operační sál, odebírá biologický materiál pro laboratorní vyšetření, připravuje potřebné nástroje, přístroje, zdravotnické pomůcky, kazety a kontejnery k operačním výkonům, instrumentace u operačních výkonů, obsluhuje specielní přístroje a laparoskopické soupravy, dbá o jejich dezinfekci a sterilizaci, manipulace s kontaminovaným prádlem a materiálem, vede předepsanou dokumentaci na operačních sálech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zická zátěž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09" w:leader="none"/>
        </w:tabs>
        <w:ind w:left="709" w:hanging="349"/>
        <w:rPr/>
      </w:pPr>
      <w:r>
        <w:rPr/>
        <w:t>manipulace (ruční zvedání a přenášení) břemen a materiálu (instrumentária, operačních pomůcek, zdravotního materiálu, pacientů a přesun zdravotnických prostředků za dodržení limitních hodnot pro jejich manipulaci a zásad bezpečné manipulace s materiálem a břemeny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na základě hodnocení výskytu možných rizik (pracovní, zdravotní) lze předpokládat občasný výskyt práce spojené s časovým tlakem a vyšším pracovním tempem, které jsou vyvolány potřebami operačního sálu během operačních zákro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8222" w:leader="none"/>
        </w:tabs>
        <w:ind w:firstLine="426"/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áce s biologickými činiteli</w:t>
      </w:r>
    </w:p>
    <w:p>
      <w:pPr>
        <w:pStyle w:val="Normal"/>
        <w:tabs>
          <w:tab w:val="clear" w:pos="708"/>
          <w:tab w:val="left" w:pos="714" w:leader="none"/>
        </w:tabs>
        <w:ind w:left="714" w:hanging="288"/>
        <w:rPr/>
      </w:pPr>
      <w:r>
        <w:rPr/>
        <w:t xml:space="preserve">- </w:t>
        <w:tab/>
        <w:t xml:space="preserve">u odběru biologického materiálu od pacienta  při porušení ochranné bariery (např. při bodném, řezném poranění), může dojít k přímé kontaminaci biologickým materiálem (expozice biologickým činitelem 2 až 4 skupiny dle NV č. 178/2001 Sb.), z hodnocení míry rizik (pracovní, zdravotní) vyplývá, že při výkonu této práce je nebezpečí kontaminace biologickým materiálem vyšší než u ostatní populace (dle studie OBKR FNO provedené v roce 2005  činí bodná a řezná poranění 40% z celkového počtu sledovaných případů), přes dodržování hygienických a protiepidemických zásad platných pro manipulaci s biologickým materiálem nelze vyloučit přímý kontakt s biologickými činiteli 2 až 4 skupiny a nelze následně vyloučit nepříznivý vliv na jejich zdrav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</w:t>
      </w:r>
      <w:r>
        <w:rPr/>
        <w:t xml:space="preserve"> </w:t>
      </w:r>
      <w:r>
        <w:rPr>
          <w:b/>
        </w:rPr>
        <w:t>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R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anitář(ka) operačního sálu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Připravuje operační sál před operačním programem, připravuje desinfekční roztoky  dle  desinfekčního řádu a požadavků operačního sálu, provádí mytí a desinfekci pomůcek a nástrojů, RTG zástěr a jiných OOPP, galoší a operační obuvi a pracovních ploch, manipuluje s prádlem operačního sálu, zajišťuje donášku mikrobiologického a cytologického materiálu do laboratoří k vyšetření. Sanitář se dále podílí ve spolupráci se zdravotní sestrou operačního sálu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na přípravě a ošetření zemřelého pacienta před odvozem na patologii, a dovozu pacienta  z oddělení na operační sál a zpětného odvozu. V případě potřeby rovněž ukládá do fixačních roztoků odebraný biologický materiál a ukládá jej do svozové místnosti pro centrální rozvo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>Chemické látk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při dekontaminaci použitého instrumentária, operačních nástrojů a pomůcek z operačního sálu od zbytků biologického materiálu , a desinfekce prostor operačního sálu používá desinfekční prostředky a přípravy stanovené desinfekčním řáde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.</w:t>
        <w:tab/>
        <w:t>Fyzická zátěž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709" w:hanging="283"/>
        <w:rPr/>
      </w:pPr>
      <w:r>
        <w:rPr/>
        <w:t>manipulace (ruční zvedání a přenášení) břemen a materiálu (instrumentária, operačních pomůcek, zdravotního materiálu, pacientů a přesun zdravotnických prostředků za dodržení limitních hodnot pro jejich manipulaci a zásad bezpečné manipulace s materiálem a břemeny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8222" w:leader="none"/>
        </w:tabs>
        <w:ind w:firstLine="426"/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3. </w:t>
        <w:tab/>
        <w:t>Psychická zátěž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na základě hodnocení výskytu možných rizik (pracovní, zdravotní) lze předpokládat občasný výskyt práce spojené s časovým tlakem a vyšším pracovním tempem, které jsou vyvolány potřebami operačního sálu během operačních zákro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8222" w:leader="none"/>
        </w:tabs>
        <w:ind w:firstLine="426"/>
        <w:rPr>
          <w:b/>
          <w:b/>
        </w:rPr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iologické čini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ři ručním předčištění použitého instrumentária, operačních nástrojů a pomůcek z operačního sálu od zbytků biologického materiálu při porušení ochranné bariery (např. při bodném, řezném poranění), může dojít k přímé kontaminaci biologickým materiálem a z hodnocení míry rizik (pracovní, zdravotní) vyplývá, že při výkonu této práce je nebezpečí kontaminace biologickým materiálem vyšší než u ostatní populace (dle studie OBKR FNO provedené v roce 2005  činí bodná a řezná poranění 40% z celkového počtu sledovaných případů), přes dodržování hygienických a protiepidemických zásad platných pro manipulaci s biologickým materiálem nelze vyloučit přímý kontakt s biologickými činiteli 2 až 4 skupiny a nelze následně vyloučit nepříznivý vliv na jejich zdrav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237" w:leader="none"/>
          <w:tab w:val="left" w:pos="8222" w:leader="none"/>
        </w:tabs>
        <w:ind w:firstLine="426"/>
        <w:rPr/>
      </w:pP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Opatření k ochraně zdraví při práci: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m řádem Centrálních operačních sál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i vyšetřování, léčbě a provádění operačních výkonů dodržovat předepsané standardní postup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s charakteristickými vlastnostmi používaných desinfekčních přípravků a roztoků dle datově bezpečnostního listu a dodržování zásad bezpečné manipulace s ni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spotřebním materiálem, kontaminovanými nástroji a zdravotnickými pomůckami apo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označení vstupů do prostoru operačních sálů výstražnou tabulkou „ Biologické nebezpečí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užívání instalovaných  prostředků kolektivních ochrany a předepsaných osobních ochranných pracovních prostředků na pracovišti metodickým pokynem FNO č.  MP-K002-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všeobecné sestry a sanitáře/řky operačních sálů s účinky rizikových faktorů na lidský organismus a ochranou před ni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nebo s pacienty, obsluha zařízení a přístrojů s jejichž obsluhou nebyli seznámeni apod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eznamování s předpisy k zajištění BOZP a dalšími požadavky pro výkon práce nebo činnosti a provozu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.M.yyyy\ H:mm:ss" </w:instrText>
    </w:r>
    <w:r>
      <w:rPr>
        <w:rStyle w:val="PageNumber"/>
      </w:rPr>
      <w:fldChar w:fldCharType="separate"/>
    </w:r>
    <w:r>
      <w:rPr>
        <w:rStyle w:val="PageNumber"/>
      </w:rPr>
      <w:t>15.6.2007 14:32:0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9:00Z</dcterms:created>
  <dc:creator>odbor BOZP a PO</dc:creator>
  <dc:description>konečná verze, po připomínkování, dodatečné provedení drobných úprav po připomínkování</dc:description>
  <cp:keywords/>
  <dc:language>en-US</dc:language>
  <cp:lastModifiedBy>user</cp:lastModifiedBy>
  <cp:lastPrinted>2002-03-22T11:30:00Z</cp:lastPrinted>
  <dcterms:modified xsi:type="dcterms:W3CDTF">2007-07-20T07:25:00Z</dcterms:modified>
  <cp:revision>6</cp:revision>
  <dc:subject>Kategorizace prací</dc:subject>
  <dc:title>COS</dc:title>
</cp:coreProperties>
</file>