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i/>
        </w:rPr>
        <w:t>Označení budovy:</w:t>
      </w:r>
      <w:r>
        <w:rPr/>
        <w:t xml:space="preserve"> </w:t>
      </w:r>
      <w:r>
        <w:rPr>
          <w:b/>
        </w:rPr>
        <w:t>„Q“ a „areál FNO“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7371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7371" w:leader="none"/>
        </w:tabs>
        <w:ind w:left="4395" w:hanging="4395"/>
        <w:rPr>
          <w:b/>
          <w:b/>
        </w:rPr>
      </w:pPr>
      <w:r>
        <w:rPr>
          <w:i/>
        </w:rPr>
        <w:t>Pracoviště</w:t>
      </w:r>
      <w:r>
        <w:rPr/>
        <w:t>:</w:t>
        <w:tab/>
      </w:r>
      <w:r>
        <w:rPr>
          <w:b/>
        </w:rPr>
        <w:t>Pracoviště centrální spisovny – Oddělení informačních systémů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2835" w:hanging="2835"/>
        <w:rPr>
          <w:color w:val="000000"/>
        </w:rPr>
      </w:pPr>
      <w:r>
        <w:rPr>
          <w:i/>
        </w:rPr>
        <w:t>Charakteristika pracoviště</w:t>
      </w:r>
      <w:r>
        <w:rPr/>
        <w:t>:</w:t>
        <w:tab/>
        <w:t>Přebírá, třídí, uchovává a zpřístupňuje spisový materiál FNO. Dále provádí prvotní konzervaci spisového materiálu, skartaci vyřazeného spisového materiálu ve spolupráci s Zemským archivem Opava včetně skartačního řízení. Pracoviště rovněž zajišťuje výpůjční službu pro pracoviště FNO a pacienty.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color w:val="FF0000"/>
        </w:rPr>
      </w:pPr>
      <w:r>
        <w:rPr>
          <w:i/>
        </w:rPr>
        <w:t>Profese, celkový počet</w:t>
      </w:r>
      <w:r>
        <w:rPr/>
        <w:t>:</w:t>
        <w:tab/>
      </w:r>
      <w:r>
        <w:rPr>
          <w:color w:val="000000"/>
        </w:rPr>
        <w:t>a) referent/ka spisové služby</w:t>
        <w:tab/>
        <w:t>3/3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color w:val="000000"/>
        </w:rPr>
      </w:pPr>
      <w:r>
        <w:rPr>
          <w:color w:val="000000"/>
        </w:rPr>
        <w:tab/>
        <w:t>b) vedoucí centrální spisovny</w:t>
        <w:tab/>
        <w:t>1/1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Referent/ka spisové služby, vedoucí centrální spisovny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5" w:hanging="1845"/>
        <w:rPr>
          <w:color w:val="000000"/>
        </w:rPr>
      </w:pPr>
      <w:r>
        <w:rPr>
          <w:i/>
        </w:rPr>
        <w:t>Náplň práce, činnosti</w:t>
      </w:r>
      <w:r>
        <w:rPr/>
        <w:t>:</w:t>
        <w:tab/>
      </w:r>
      <w:r>
        <w:rPr>
          <w:color w:val="000000"/>
        </w:rPr>
        <w:t>Provádí příjem spisového materiálu od pracovišť z celé FNO, včetně třídění a dislokace do příslušných depozitářů, označují a popisují neoznačený či nepopsaný spisový materiál. U  spisového materiálu, který je určen ke skartaci provádí jeho pročítání, protřídění a odstraňují z něj nežádoucí příměsi např. kancelářské sponky, plastové záložky).</w:t>
      </w:r>
    </w:p>
    <w:p>
      <w:pPr>
        <w:pStyle w:val="Header"/>
        <w:tabs>
          <w:tab w:val="clear" w:pos="4536"/>
          <w:tab w:val="clear" w:pos="9072"/>
        </w:tabs>
        <w:ind w:left="1845" w:hanging="1845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>
          <w:i/>
        </w:rPr>
        <w:t>Pracovní režim:</w:t>
      </w:r>
      <w:r>
        <w:rPr/>
        <w:t xml:space="preserve"> </w:t>
        <w:tab/>
        <w:t>Jednosměnný, délka pracovní doby činní 8 hod. denně</w:t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>
          <w:i/>
        </w:rPr>
        <w:t>Pracoviště:</w:t>
      </w:r>
      <w:r>
        <w:rPr/>
        <w:t xml:space="preserve"> </w:t>
        <w:tab/>
        <w:t>Depozitáře (suterénní prostory pod lůžkovou částí Dětské kliniky, které jsou vyčleněny pro ukládání spisové a zdravotní dokumentace FNO) + skartační místnost + kanceláře včetně sanitárního zařízení</w:t>
      </w:r>
    </w:p>
    <w:p>
      <w:pPr>
        <w:pStyle w:val="Header"/>
        <w:tabs>
          <w:tab w:val="clear" w:pos="4536"/>
          <w:tab w:val="clear" w:pos="9072"/>
        </w:tabs>
        <w:ind w:left="1845" w:hanging="0"/>
        <w:rPr>
          <w:color w:val="FF6600"/>
        </w:rPr>
      </w:pPr>
      <w:r>
        <w:rPr/>
        <w:t>detašovaná depozitáře (zpravidla suterénní prostory  vybraných objektů v areálu FNO (např. budova „ WA“, „YD“, likusový domek za Dětskou klinikou)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5" w:hanging="1845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2410" w:hanging="2410"/>
        <w:rPr/>
      </w:pPr>
      <w:r>
        <w:rPr>
          <w:i/>
        </w:rPr>
        <w:t>Chemické látky a přípravky:</w:t>
      </w:r>
      <w:r>
        <w:rPr/>
        <w:t xml:space="preserve"> </w:t>
        <w:tab/>
        <w:tab/>
        <w:t>Běžné kosmetické prostředky (toaletní mýdlo, sprchová gel, ochranný krém na ruce)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2694" w:hanging="2694"/>
        <w:rPr/>
      </w:pPr>
      <w:r>
        <w:rPr/>
        <w:tab/>
        <w:t>přípravky proti plísni  (Savo, denaturovaný líh)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2694" w:hanging="2694"/>
        <w:rPr>
          <w:color w:val="FF6600"/>
        </w:rPr>
      </w:pPr>
      <w:r>
        <w:rPr/>
        <w:tab/>
        <w:t>kancelářská lepidla (klovatina, disperzní lepidlo na papír např. Herkules), lepidlo na tapety (např. Topóza)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>
          <w:i/>
        </w:rPr>
        <w:t xml:space="preserve">Technické a strojní vybavení: </w:t>
      </w:r>
      <w:r>
        <w:rPr/>
        <w:tab/>
        <w:t>Ruční bezmotorové manipulační prostředky (vozíky dvoukolové, čtyřkolové)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/>
        <w:tab/>
        <w:tab/>
        <w:t>běžná kancelářská technika (PC, kopírka, skener)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>
          <w:i/>
        </w:rPr>
        <w:t>Vybavení OOPP:</w:t>
      </w:r>
      <w:r>
        <w:rPr/>
        <w:tab/>
        <w:t>viz. Opatření k zajištění ochrany zdraví při práci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Výskyt nemoci z povolání, ohrožení nemocí z povolání:</w:t>
      </w:r>
      <w:r>
        <w:rPr/>
        <w:tab/>
        <w:tab/>
        <w:t>Nejsou hlášeny</w:t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/>
      </w:r>
    </w:p>
    <w:p>
      <w:pPr>
        <w:pStyle w:val="Normal"/>
        <w:rPr/>
      </w:pPr>
      <w:r>
        <w:rPr>
          <w:i/>
        </w:rPr>
        <w:t>Stanovení faktorů a určení jejich zátěžové úrovně, zařazení práce, činnosti do kategorie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mické látky</w:t>
      </w:r>
    </w:p>
    <w:p>
      <w:pPr>
        <w:pStyle w:val="Normal"/>
        <w:numPr>
          <w:ilvl w:val="0"/>
          <w:numId w:val="5"/>
        </w:numPr>
        <w:rPr/>
      </w:pPr>
      <w:r>
        <w:rPr/>
        <w:t>při hygienické očistě rukou a pokožky jsou používány běžné kosmetické prostředky jako jsou toaletní mýdlo, sprchové mýdlo, ochranný krém na ruce)</w:t>
      </w:r>
    </w:p>
    <w:p>
      <w:pPr>
        <w:pStyle w:val="Normal"/>
        <w:numPr>
          <w:ilvl w:val="0"/>
          <w:numId w:val="5"/>
        </w:numPr>
        <w:rPr/>
      </w:pPr>
      <w:r>
        <w:rPr/>
        <w:t>při provádění prvotní konzervace spisového materiálu příp. čištění jejich povrchů od plísní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tručný popis provádění prvotní konzervace spisového materiálu ve skartační místnosti s přirozeným větráním (okny):</w:t>
      </w:r>
    </w:p>
    <w:p>
      <w:pPr>
        <w:pStyle w:val="Normal"/>
        <w:ind w:left="708" w:hanging="0"/>
        <w:rPr/>
      </w:pPr>
      <w:r>
        <w:rPr/>
        <w:t>očištění povrchu spisového materiálu od běžného prachu příp. plísní – ometení prachu, omytí roztokem vody s vlasovým šamponem či denaturovaným lihem, silnější vrstvy plísně na deskách knih a pořadačích přípravkem na plísně (roztok vody /10 litrů/ se Savem /1 odměrka /15 ml./), vysušení, polepení potrhaných listů a poškozených hřbetů knih dle potřeby lepicí papírovou páskou, bankovní páskou, gázou, plátnem na kterých je nanesena potřebná vrstva kancelářského lepidla nebo lepidla na tapet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237" w:leader="none"/>
          <w:tab w:val="left" w:pos="8222" w:leader="none"/>
        </w:tabs>
        <w:ind w:left="567" w:hanging="0"/>
        <w:rPr/>
      </w:pP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yzická zátěž</w:t>
      </w:r>
    </w:p>
    <w:p>
      <w:pPr>
        <w:pStyle w:val="Normal"/>
        <w:numPr>
          <w:ilvl w:val="0"/>
          <w:numId w:val="6"/>
        </w:numPr>
        <w:rPr/>
      </w:pPr>
      <w:r>
        <w:rPr/>
        <w:t>spojená s ruční manipulací (příjem, třídění, ukládání, skartace) spisového materiálu a jeho přenášením na kratší vzdálenosti, kdy v průběhu dne na jednu osobu připadá průměrně 145 kg spisového materiálu, což ročně činí celkem 36.309 kg.  K přepravě spisového materiálu na delší vzdálenosti jsou používány ruční bezmotorové manipulační prostřed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237" w:leader="none"/>
          <w:tab w:val="left" w:pos="8222" w:leader="none"/>
        </w:tabs>
        <w:ind w:left="567" w:hanging="0"/>
        <w:rPr>
          <w:color w:val="FF0000"/>
        </w:rPr>
      </w:pP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Pracovní poloh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uční manipulace (příjem, třídění, ukládání, skartace, odstraňování nežádoucích příměsí a spisových spon, svazování do balíků, ukládání do krabic, na místo uložení) se spisovým materiálem práce je převážně vykonávána v základní pracovní poloze vstoje, vsedě nebo při střídání těchto poloh, kdy nelze vyloučit občasný výskyt podmíněně přijatelné či nepřijatelné pracovní polohy, přičemž zpravidla nedochází k překračování limitních hodnot stanovených pro kategorii druhou v  příloze č. 1 vyhl. č. 432/2003 Sb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Zraková zátě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občasná (nemá charakter trvalé práce) při práci s počítačem – zpracování a vedení administrativní agendy spojené se spisovou službou např. skenování, kopírování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druh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i/>
        </w:rPr>
        <w:t>Opatření k ochraně zdraví při práci: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održování stanovených zásad bezpečné práce při ruční manipulaci s břemeny a požadavků na provozní a osobní hygienu při manipulaci se spisovým materiálem a zejména po skončení manipulace s ním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řádné používání osobních ochranných pracovních prostředků na pracovišti při manipulaci se spisovým materiálem poskytovaných v souladu s Metodickým pokynem FNO č.  MP-K002-01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absolvování preventivních řadových prohlídek v souvislosti s výkonem prác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seznámení zaměstnanců oddělení centrální spisovny s účinky faktorů na lidský organismus a s ochranou před nim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 v průběhu pracovní doby a doby nepřetržitého odpočinku mezi jednotlivými směnami včetně bezpečnostních přestávek v délce 5 až 10 minut po každých 2 hodinách nepřetržité práce v prostorách spisoven s pouze umělým osvětlením nebo práce s počítačem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pravidelné čištění světlíků prostorů spisoven se sdruženým osvětlením a to nejméně 2x ročně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bát na správné uspořádání pracoviště z hlediska ergonomického, zejména zásad platných pro práci s počítačem a při práci v sedě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, obsluha zařízení a přístrojů s jejichž obsluhou nebyli seznámeni apod.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804" w:leader="none"/>
      </w:tabs>
      <w:jc w:val="right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  <w:tab/>
      <w:t xml:space="preserve">Vytvořeno dne </w:t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1.7.2026</w:t>
    </w:r>
    <w:r>
      <w:rPr>
        <w:rStyle w:val="PageNumber"/>
      </w:rPr>
      <w:fldChar w:fldCharType="end"/>
    </w:r>
    <w:r>
      <w:rPr>
        <w:rStyle w:val="PageNumber"/>
      </w:rPr>
      <w:tab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Fakultní nemocnice Olomouc</w:t>
    </w:r>
  </w:p>
  <w:p>
    <w:pPr>
      <w:pStyle w:val="Header"/>
      <w:tabs>
        <w:tab w:val="clear" w:pos="9072"/>
        <w:tab w:val="center" w:pos="4536" w:leader="none"/>
        <w:tab w:val="left" w:pos="7938" w:leader="none"/>
      </w:tabs>
      <w:rPr/>
    </w:pPr>
    <w:r>
      <w:rPr/>
      <w:t>I. P. Pavlova 6, 775 20 Olomouc</w:t>
      <w:tab/>
      <w:tab/>
      <w:t>Kategorizace prací</w:t>
    </w:r>
  </w:p>
  <w:p>
    <w:pPr>
      <w:pStyle w:val="Header"/>
      <w:rPr/>
    </w:pPr>
    <w:r>
      <w:rPr/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6:09:00Z</dcterms:created>
  <dc:creator>OBKR</dc:creator>
  <dc:description>konečné znění, připomínkováno a projednáno, zpracováno vdle vyhl. č. 432/2003 Sb.</dc:description>
  <cp:keywords/>
  <dc:language>en-US</dc:language>
  <cp:lastModifiedBy>user</cp:lastModifiedBy>
  <cp:lastPrinted>2008-07-29T07:50:00Z</cp:lastPrinted>
  <dcterms:modified xsi:type="dcterms:W3CDTF">2008-07-29T05:51:00Z</dcterms:modified>
  <cp:revision>7</cp:revision>
  <dc:subject>Kategorizace prací</dc:subject>
  <dc:title>CSPIS</dc:title>
</cp:coreProperties>
</file>