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Dětská klinika</w:t>
      </w:r>
      <w:r>
        <w:rPr/>
        <w:t xml:space="preserve"> – ambulantní a lůžková část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Q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ambulantní a ústavní léčebné péče u dětských pacientů v základním oboru pediatrie (v lůžkové části je možná hospitalizace dětských pacientů v doprovodu rodičů). Dále poskytuje specializovanou péči v oborech dětská alergologie a imunologie, diabetologie a endokrinologie, hematologie a hematoonkologie, gastroenterologie, hepatologie, intenzivní a resuscitační péče o kojence, děti a dorost, kardiologie, nefrologie, neurologie, revmatologie, vrozené metabolické vady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, 25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dětská sestra, 9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ka, 1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(k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odborná vyšetření a stanovuje léčbu u ambulantních i hospitalizovaných pacientů, zajišťuje neodkladnou lékařskou péči v mimořádných situacích včetně konsiliární služby. Vede a zpracovává předepsanou zdravotnickou, popř. provozní dokumentaci Při vyšetřování  a léčbě dětí lékaři(řky) používají různé zdravotnické přístroje, přicházejí do styku s biologickým materiálem (sekrety, močí, krví apod.) a jsou vystaveni virovým a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aplikace cytostatik</w:t>
        <w:tab/>
      </w:r>
      <w:r>
        <w:rPr>
          <w:i/>
        </w:rPr>
        <w:t>počet osob:</w:t>
      </w:r>
      <w:r>
        <w:rPr/>
        <w:tab/>
        <w:t>5/3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16"/>
        </w:rPr>
        <w:t>Pozn.: zařazení dle seznamu příkladových prací uvedených v části B přílohy č. 1 vyhl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lékařské péče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manipulace s cytostatiky, vedení předepsané dokumentace, prostory pro přípravu cytostatik, příp. jejich aplikaci řádně označit (vyhlášení kontrolovaného pásm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 a odběrových místností výstražnou značkou „ 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ch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lékařů(řek)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ětská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vysoce specializované a náročné odborné činnosti v ošetřovatelské péči na lůžkovém oddělení a JIP, při diagnostických a terapeutických výkonech. U dětských pacientů provádí  vyšetření a měření v oblasti fyziologických funkcí pomocí přístrojů – monitorů, odběry biologického materiálu na vyšetření, aplikuje injekce a  infuze,  spolupracuje na zajišťování rychlé zdravotnické pomoci, u hospitalizovaných dětských pacientů převážně s absolutním klidem na lůžku provádí komplexní hygienickou péči a prevenci proleženin. Při vyšetřování a poskytování ošetřovatelské péče dětským pacientům přichází do styku s biologickým materiálem (sekrety, močí, krví apod.) a je vystavena virovým, 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hemické l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ředění, příprava a aplikace cytostatik</w:t>
        <w:tab/>
      </w:r>
      <w:r>
        <w:rPr>
          <w:i/>
        </w:rPr>
        <w:t>počet osob:</w:t>
      </w:r>
      <w:r>
        <w:rPr/>
        <w:tab/>
        <w:t>14/14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</w:r>
      <w:r>
        <w:rPr>
          <w:sz w:val="16"/>
        </w:rPr>
        <w:t>Pozn.: zařazení dle seznamu příkladových prací uvedených v části B přílohy č. 1 vyhl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yzická zátěž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acovní poloh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manipulace s cytostatiky, vedení předepsané dokumentace, prostory pro přípravu cytostatik, příp. jejich aplikaci řádně označit (vyhlášení kontrolovaného pásm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 a odběrových místností výstražnou značkou „ 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ch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dětských sester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(k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jednoduché rutinní práce při ošetřování nemocných, provádí jednoduché odběry biologického matriálu a jeho přípravu na transport do laboratoří k vyšetření, čímž je ohrožena virovou, bakteriální a plísňovou infekcí. Doprovází pacienty na vyšetření a ošetření, pokud není potřeba doprovodu dětské setry nebo lékaře, manipuluje s prádlem a vykonává práce spojené s přípravou a podáváním stravy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práce sanitáře(řky)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manipulace s cytostatiky, vedení předepsané dokumentace, prostory pro přípravu cytostatik, příp. jejich aplikaci řádně označit (vyhlášení kontrolovaného pásm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 a odběrový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ch ochrany a předepsaných osobních ochranných pracovních prostředků na pracovišti metodickým pokynem FNO č-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anitářů(řek)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dministrativní pracovnice</w:t>
      </w:r>
      <w:r>
        <w:rPr>
          <w:b w:val="false"/>
        </w:rPr>
        <w:t xml:space="preserve"> (sekretářka, 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činnost spojenou se zdravotnickou administrativou lékařů, sester a sanitářek. Organizačně zajišťuje semináře, konference a vede služební poštu kliniky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í s tím související, vyřizuje nutné administrativní formality spojené  s hospitalizací dětských pacientů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horní končetiny při práci s klávesnicí počítač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ruční manipulace s břemeny za dodržení předepsaných limitů a podmínek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426" w:hanging="0"/>
        <w:rPr/>
      </w:pPr>
      <w:r>
        <w:rPr/>
        <w:t>trvalé vkládání dat, 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bezpečnostních přestávek (5 až 10 minut po dvou hodinách nepřetržité práce se zobrazovací jednotkou počítače)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Dětská klinika</w:t>
      </w:r>
      <w:r>
        <w:rPr/>
        <w:t xml:space="preserve"> – laboratoř experimentální medicíny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Q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rovádí se odborná manipulace (laboratorní vyšetření a pokusy) s biologickým materiálem (tkáňové kultury, krví a buňkami) včetně mytí,  desinfekce a sterilizace laboratorního skla a pomůcek, manipulace s ostatním kontaminovaným materiálem (prádlo, odpady), chemickými látkami a přípra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(ka),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laborant(ka), 3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(ka),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vědecko-výzkumný pracovník (JODB),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ékař(ka), zdravotní laborant(ka), JODB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i/>
        </w:rPr>
        <w:t>Náplň práce, činnosti</w:t>
      </w:r>
      <w:r>
        <w:rPr/>
        <w:t>:</w:t>
        <w:tab/>
        <w:t>Provádí odbornou manipulaci s biologickým materiálem (laboratorní vyšetřování krve a tkáňových kultur) v souladu se správnou laboratorní praxí za použití různých laboratorních přístrojů, zařízení a pomůcek včetně mytí, desinfekce použitých laboratorních přístrojů, zařízení a pomůcek, manipulaci s ostatním kontaminovaným materiálem (prádlo, odpady), chemickými látkami a přípra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emické látky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cytostatika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chemická rozpouštědla,  apod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Psych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raková zátěž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práce se zvětšovacími přístroji a pomůcka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standardních postupů při laboratorním vyšetření a pokusů s biologický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biologickým materiálem, kontaminovaným prádlem a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cytostatiky a chemickými látk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 charakteristickými vlastnostmi používaných chemických látek dle datově bezpečnostního list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ch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eviden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pro bezpečnou práci se zvětšovacími přístroji a pomůckami, zejména dodržování bezpečnostních přestávek v délce 5 až 10 minut po dvou hodinách nepřetržité práce s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pracovníků laboratoře 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manipulace s cytostatiky a nebezpečnými látkami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nitář(ka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i/>
        </w:rPr>
        <w:t>Náplň práce, činnosti</w:t>
      </w:r>
      <w:r>
        <w:rPr/>
        <w:t>:</w:t>
        <w:tab/>
        <w:t>Provádí mytí, desinfekci a sterilizaci laboratorního skla, pomůcek, nástrojů, odborně likviduje biologický materiál a kontaminovaný spotřební materiál, manipuluje  s prádlem včetně chemických lát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Chemické látky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cytostatika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  <w:tab w:val="left" w:pos="709" w:leader="none"/>
        </w:tabs>
        <w:ind w:left="426" w:hanging="0"/>
        <w:rPr/>
      </w:pPr>
      <w:r>
        <w:rPr/>
        <w:t>chemická rozpouštědla,  apod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Fyz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iologické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Děts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držování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biologickým materiálem, kontaminovaným prádlem spotřebním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manipulace s cytostatiky a chemickými látk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 charakteristickými vlastnostmi používaných chemických látek dle datově bezpečnostního list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prostředků kolektivních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prostoru laboratoří výstražnou značkou „biologické nebezpečí“ (vyhlášení kontrolovaného pásma) a vedení předepsané eviden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pracovníků laboratoře 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manipulace s cytostatiky a nebezpečnými látkami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7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7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09.01.02 9:05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05:00Z</dcterms:created>
  <dc:creator>odbor BOZP a PO</dc:creator>
  <dc:description>konečná verze, po připomínkování, dodatečné provedení drobných úprav po připomínkování</dc:description>
  <dc:language>en-US</dc:language>
  <cp:lastModifiedBy>odbor BOZP a PO</cp:lastModifiedBy>
  <cp:lastPrinted>2002-01-09T09:12:00Z</cp:lastPrinted>
  <dcterms:modified xsi:type="dcterms:W3CDTF">2002-01-09T08:14:00Z</dcterms:modified>
  <cp:revision>3</cp:revision>
  <dc:subject>Kategorizace prací</dc:subject>
  <dc:title>DK</dc:title>
</cp:coreProperties>
</file>