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jc w:val="center"/>
        <w:rPr>
          <w:b/>
          <w:b/>
        </w:rPr>
      </w:pPr>
      <w:r>
        <w:rPr>
          <w:b/>
          <w:sz w:val="32"/>
        </w:rPr>
        <w:t>Fakultní nemocnice Olomou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9210</wp:posOffset>
                </wp:positionV>
                <wp:extent cx="49530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  <w:tab w:val="right" w:pos="921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502920" cy="50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0pt;mso-wrap-distance-left:7.05pt;mso-wrap-distance-right:7.05pt;mso-wrap-distance-top:0pt;mso-wrap-distance-bottom:0pt;margin-top:2.3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  <w:tab w:val="right" w:pos="9214" w:leader="none"/>
                        </w:tabs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502920" cy="50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-1560" w:leader="none"/>
        </w:tabs>
        <w:jc w:val="center"/>
        <w:rPr>
          <w:sz w:val="24"/>
        </w:rPr>
      </w:pPr>
      <w:r>
        <w:rPr>
          <w:sz w:val="24"/>
        </w:rPr>
        <w:t>I. P. Pavlova 6, 775 20 Olomouc</w:t>
      </w:r>
    </w:p>
    <w:p>
      <w:pPr>
        <w:pStyle w:val="Header"/>
        <w:tabs>
          <w:tab w:val="clear" w:pos="4536"/>
          <w:tab w:val="clear" w:pos="9072"/>
          <w:tab w:val="right" w:pos="-15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dbor bezpečnosti a ochrany zdraví při práci a požární ochrany</w:t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center"/>
        <w:rPr/>
      </w:pPr>
      <w:r>
        <w:rPr/>
        <w:t>IČO: 00098892   DIČ: 379-00098892   Tel. 00420-68-5854217  e-mail: BOZP @fnol.cz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45" w:leader="none"/>
          <w:tab w:val="left" w:pos="9072" w:leader="none"/>
        </w:tabs>
        <w:ind w:right="-567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45" w:leader="none"/>
          <w:tab w:val="left" w:pos="9072" w:leader="none"/>
        </w:tabs>
        <w:ind w:righ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93980</wp:posOffset>
                </wp:positionV>
                <wp:extent cx="3219450" cy="1765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rajský hygienik Olomouckého kraje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Dr. Zdeněk Nakládal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lkerova  6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9 11 Olomouc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9.05pt;mso-wrap-distance-left:9.05pt;mso-wrap-distance-right:9.05pt;mso-wrap-distance-top:0pt;mso-wrap-distance-bottom:0pt;margin-top:7.4pt;mso-position-vertical-relative:text;margin-left:20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rajský hygienik Olomouckého kraje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UDr. Zdeněk Nakládal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olkerova  6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79 11 Olomouc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aps/>
          <w:sz w:val="16"/>
        </w:rPr>
      </w:pPr>
      <w:r>
        <w:rPr>
          <w:caps/>
          <w:sz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aps/>
          <w:sz w:val="16"/>
        </w:rPr>
      </w:pPr>
      <w:r>
        <w:rPr>
          <w:caps/>
          <w:sz w:val="16"/>
        </w:rPr>
        <w:t>váš dopis značky /  ze dne</w:t>
        <w:tab/>
        <w:t>naše značka                  vyřizuje / linka</w:t>
        <w:tab/>
        <w:t xml:space="preserve">               v  olomouci dne</w:t>
      </w:r>
    </w:p>
    <w:p>
      <w:pPr>
        <w:pStyle w:val="Normal"/>
        <w:rPr/>
      </w:pPr>
      <w:r>
        <w:rPr>
          <w:caps/>
          <w:sz w:val="16"/>
        </w:rPr>
        <w:t xml:space="preserve">                                                                         </w:t>
      </w:r>
      <w:r>
        <w:rPr>
          <w:caps/>
          <w:sz w:val="16"/>
        </w:rPr>
        <w:t xml:space="preserve">59/BOZ/02 </w:t>
        <w:tab/>
        <w:t xml:space="preserve">              Kotzot / 4217                         </w:t>
        <w:tab/>
        <w:t xml:space="preserve">    7.  6.  2002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Header"/>
        <w:rPr/>
      </w:pPr>
      <w:r>
        <w:rPr/>
        <w:t>Věc: Kategorizace prací – doplňky a změny návrhů - č.1</w:t>
      </w:r>
    </w:p>
    <w:p>
      <w:pPr>
        <w:pStyle w:val="Normal"/>
        <w:rPr/>
      </w:pPr>
      <w:r>
        <w:rPr/>
      </w:r>
    </w:p>
    <w:p>
      <w:pPr>
        <w:pStyle w:val="Normal"/>
        <w:ind w:left="0" w:firstLine="708"/>
        <w:rPr/>
      </w:pPr>
      <w:r>
        <w:rPr/>
        <w:t>Vážený pane doktrore,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základě ústního jednání s Dr. Dvorskou ze dne 3. 6. 2002 zasíláme doplňky a změny k podaným návrhům na kategorizaci prací ve FNO dle § 37 zák. čís. 258/2000 Sb.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S pozdravem                                         Ing. Jan Kotzot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  <w:tab/>
        <w:tab/>
        <w:tab/>
        <w:tab/>
        <w:t>vedoucí odboru BOZP a PO F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Doplňky a změny k podaným návrhům na kategorizaci prací ve FNO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rPr/>
      </w:pPr>
      <w:r>
        <w:rPr/>
        <w:t>Centrální operační sály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  <w:t>Zdravotní sestra operačního sálu I.</w:t>
        <w:tab/>
        <w:tab/>
        <w:t>9/9</w:t>
        <w:tab/>
        <w:t>(kategorie A)</w:t>
      </w:r>
    </w:p>
    <w:p>
      <w:pPr>
        <w:pStyle w:val="Normal"/>
        <w:numPr>
          <w:ilvl w:val="0"/>
          <w:numId w:val="5"/>
        </w:numPr>
        <w:rPr/>
      </w:pPr>
      <w:r>
        <w:rPr/>
        <w:t>Ionizující záření (RTG)</w:t>
        <w:tab/>
        <w:tab/>
        <w:tab/>
        <w:tab/>
        <w:t>kat. 2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Práce zdravotních sester operačního sálu zařazených do lékařského operačního týmu je bez ohledu na výše uvedené rizikové faktory zařazena podle seznamu příkladových prací uvedeného v části B přílohy č. 1 vyhl. č. 89/2001 Sb. do kategorie tř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estra operačního sálu II.</w:t>
        <w:tab/>
        <w:t>12/12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Práce zdravotních sester operačního sálu zařazených do lékařského operačního týmu je bez ohledu na výše uvedené rizikové faktory zařazena podle seznamu příkladových prací uvedeného v části B přílohy č. 1 vyhl. č. 89/2001 Sb. do kategorie tř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estra centrální sterilizace</w:t>
        <w:tab/>
        <w:t>3/3</w:t>
      </w:r>
    </w:p>
    <w:p>
      <w:pPr>
        <w:pStyle w:val="Normal"/>
        <w:numPr>
          <w:ilvl w:val="0"/>
          <w:numId w:val="3"/>
        </w:numPr>
        <w:rPr/>
      </w:pPr>
      <w:r>
        <w:rPr/>
        <w:t>Chemické látky – formaldehydová sterilizace</w:t>
        <w:tab/>
        <w:tab/>
        <w:t>kat. 3</w:t>
      </w:r>
    </w:p>
    <w:p>
      <w:pPr>
        <w:pStyle w:val="Normal"/>
        <w:numPr>
          <w:ilvl w:val="0"/>
          <w:numId w:val="3"/>
        </w:numPr>
        <w:rPr/>
      </w:pPr>
      <w:r>
        <w:rPr/>
        <w:t>Fyzická zátěž – celková</w:t>
        <w:tab/>
        <w:tab/>
        <w:tab/>
        <w:tab/>
        <w:t>kat. 2</w:t>
      </w:r>
    </w:p>
    <w:p>
      <w:pPr>
        <w:pStyle w:val="Normal"/>
        <w:numPr>
          <w:ilvl w:val="0"/>
          <w:numId w:val="3"/>
        </w:numPr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Normal"/>
        <w:numPr>
          <w:ilvl w:val="0"/>
          <w:numId w:val="3"/>
        </w:numPr>
        <w:rPr/>
      </w:pPr>
      <w:r>
        <w:rPr/>
        <w:t>Zátěž teplem</w:t>
        <w:tab/>
        <w:tab/>
        <w:tab/>
        <w:tab/>
        <w:tab/>
        <w:tab/>
        <w:t>kat. 3</w:t>
      </w:r>
    </w:p>
    <w:p>
      <w:pPr>
        <w:pStyle w:val="Normal"/>
        <w:numPr>
          <w:ilvl w:val="0"/>
          <w:numId w:val="3"/>
        </w:numPr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. kat. 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nitářka centrální sterilizace</w:t>
        <w:tab/>
        <w:t>4/4</w:t>
      </w:r>
    </w:p>
    <w:p>
      <w:pPr>
        <w:pStyle w:val="Normal"/>
        <w:numPr>
          <w:ilvl w:val="0"/>
          <w:numId w:val="19"/>
        </w:numPr>
        <w:rPr/>
      </w:pPr>
      <w:r>
        <w:rPr/>
        <w:t>Chemické látky – formaldehydová sterilizace</w:t>
        <w:tab/>
        <w:tab/>
        <w:t>kat. 3</w:t>
      </w:r>
    </w:p>
    <w:p>
      <w:pPr>
        <w:pStyle w:val="Normal"/>
        <w:numPr>
          <w:ilvl w:val="0"/>
          <w:numId w:val="19"/>
        </w:numPr>
        <w:rPr/>
      </w:pPr>
      <w:r>
        <w:rPr/>
        <w:t>Fyzická zátěž – celková</w:t>
        <w:tab/>
        <w:tab/>
        <w:tab/>
        <w:tab/>
        <w:t>kat. 2</w:t>
      </w:r>
    </w:p>
    <w:p>
      <w:pPr>
        <w:pStyle w:val="Normal"/>
        <w:numPr>
          <w:ilvl w:val="0"/>
          <w:numId w:val="19"/>
        </w:numPr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Normal"/>
        <w:numPr>
          <w:ilvl w:val="0"/>
          <w:numId w:val="19"/>
        </w:numPr>
        <w:rPr/>
      </w:pPr>
      <w:r>
        <w:rPr/>
        <w:t>Zátěž teplem</w:t>
        <w:tab/>
        <w:tab/>
        <w:tab/>
        <w:tab/>
        <w:tab/>
        <w:tab/>
        <w:t>kat. 3</w:t>
      </w:r>
    </w:p>
    <w:p>
      <w:pPr>
        <w:pStyle w:val="Normal"/>
        <w:numPr>
          <w:ilvl w:val="0"/>
          <w:numId w:val="19"/>
        </w:numPr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. kat. 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nitářka operačního sálu I.</w:t>
        <w:tab/>
        <w:t>2/2</w:t>
        <w:tab/>
        <w:t>(kategorie A)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Ionizující záření (RTG)</w:t>
        <w:tab/>
        <w:tab/>
        <w:tab/>
        <w:tab/>
        <w:t>kat. 2</w:t>
      </w:r>
    </w:p>
    <w:p>
      <w:pPr>
        <w:pStyle w:val="Normal"/>
        <w:numPr>
          <w:ilvl w:val="0"/>
          <w:numId w:val="14"/>
        </w:numPr>
        <w:rPr/>
      </w:pPr>
      <w:r>
        <w:rPr/>
        <w:t>Fyzická zátěž – celková</w:t>
        <w:tab/>
        <w:tab/>
        <w:tab/>
        <w:tab/>
        <w:t>kat. 2</w:t>
      </w:r>
    </w:p>
    <w:p>
      <w:pPr>
        <w:pStyle w:val="Normal"/>
        <w:numPr>
          <w:ilvl w:val="0"/>
          <w:numId w:val="14"/>
        </w:numPr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Normal"/>
        <w:numPr>
          <w:ilvl w:val="0"/>
          <w:numId w:val="14"/>
        </w:numPr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nitářka operačního sálu II.</w:t>
        <w:tab/>
        <w:t>5/5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Fyzická zátěž – celková</w:t>
        <w:tab/>
        <w:tab/>
        <w:tab/>
        <w:tab/>
        <w:t>kat. 2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klízečka operačního sálu</w:t>
        <w:tab/>
        <w:tab/>
        <w:t>1/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Fyzická zátěž  -celková</w:t>
        <w:tab/>
        <w:tab/>
        <w:tab/>
        <w:tab/>
        <w:t>kat. 2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ddělení alergologie a klinické imunolog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lékaři, 13/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zdravotní sestra, 20/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anitář/ky, 3/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dministrativní pracovníci, 3/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avotní sestra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Fyz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nitářk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Fyz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Hemato-onkologická klinika</w:t>
      </w:r>
      <w:r>
        <w:rPr/>
        <w:t xml:space="preserve"> – ambulantní a lůžková slož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nitář/ka lůžkové a ambulantní složky</w:t>
        <w:tab/>
        <w:t>8/7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Chemické látky – manipulace se zdravotnickým a biologickým materiálem kontaminovanými cytostatiky</w:t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  <w:t>kat. 3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Fyz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Hemato-onkologická klinika</w:t>
      </w:r>
      <w:r>
        <w:rPr/>
        <w:t xml:space="preserve"> – diagnostický komplement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avotní laborant/ka, JODP I.</w:t>
        <w:tab/>
        <w:t>6/6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Chemické látky – cytostatika, rozpouštědla, chemikálie, přípravky</w:t>
        <w:tab/>
        <w:tab/>
        <w:t>kat. 3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Zrakov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avotní laborant/ka, JODP II.</w:t>
        <w:tab/>
        <w:t>32/3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hemické látky – rozpouštědla, chemikálie, přípravky</w:t>
        <w:tab/>
        <w:t>kat. 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Zrakov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nitář/ka diagnostického komplementu</w:t>
        <w:tab/>
        <w:t>4/4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Chemické látky – mytí laboratorní skla a pomůcek kontaminovaný cytostatiky, rozpouštědly, chemikáliemi, přípravky</w:t>
        <w:tab/>
        <w:tab/>
        <w:tab/>
        <w:tab/>
        <w:tab/>
        <w:tab/>
        <w:t>kat. 2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Fyz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ddělení gariatr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lékař/ka, 9/8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zdravotní sestra, 24/24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šetřovatelka, 4/4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anitář/ka, 17/14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dministrativní pracovníci, 2/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I. chirurgická klini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) sanitář/ka, 19/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Lékař/ka I.</w:t>
        <w:tab/>
        <w:tab/>
        <w:t>10/1</w:t>
        <w:tab/>
        <w:t>(kategorie A)</w:t>
      </w:r>
    </w:p>
    <w:p>
      <w:pPr>
        <w:pStyle w:val="Normal"/>
        <w:numPr>
          <w:ilvl w:val="0"/>
          <w:numId w:val="17"/>
        </w:numPr>
        <w:rPr/>
      </w:pPr>
      <w:r>
        <w:rPr/>
        <w:t>Ionizující záření (RTG)</w:t>
        <w:tab/>
        <w:tab/>
        <w:tab/>
        <w:tab/>
        <w:t>kat.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6" w:hanging="0"/>
        <w:rPr/>
      </w:pPr>
      <w:r>
        <w:rPr/>
        <w:t>Práce lékaře/ky zařazených do lékařského operačního týmu je bez ohledu na výše uvedené rizikové faktory zařazena podle seznamu příkladových prací uvedeného v části B přílohy č. 1 vyhl. č. 89/2001 Sb. do kategorie tř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ař/ka II.</w:t>
        <w:tab/>
        <w:t>17/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  <w:t>Práce lékaře/ky zařazených do lékařského operačního týmu je bez ohledu na výše uvedené rizikové faktory zařazena podle seznamu příkladových prací uvedeného v části B přílohy č. 1 vyhl. č. 89/2001 Sb. do kategorie třet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avotní sestra I.</w:t>
        <w:tab/>
        <w:t>12/12</w:t>
        <w:tab/>
        <w:t>(kategorie A)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/>
        <w:t>Ionizující záření (RTG)</w:t>
        <w:tab/>
        <w:tab/>
        <w:tab/>
        <w:tab/>
        <w:t>kat. 2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/>
        <w:t>Fyz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avotní sestra II.</w:t>
        <w:tab/>
        <w:t>41/41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Fyz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nitář/ka I.</w:t>
        <w:tab/>
        <w:t>4/1</w:t>
        <w:tab/>
        <w:t>(kategorie A)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Ionizující záření (RTG)</w:t>
        <w:tab/>
        <w:tab/>
        <w:tab/>
        <w:tab/>
        <w:t>kat. 2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Fyz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nitář/ka II.</w:t>
        <w:tab/>
        <w:t>15/13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Fyz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Zkladntextodsazen2">
    <w:name w:val="Základní text odsazený 2"/>
    <w:basedOn w:val="Normal"/>
    <w:qFormat/>
    <w:pPr>
      <w:ind w:firstLine="35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134" w:leader="none"/>
      </w:tabs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6:50:00Z</dcterms:created>
  <dc:creator>odbor BOZP a PO</dc:creator>
  <dc:description>změny a doplňky - COS, ALG, HOK, GER, 2CHIR, </dc:description>
  <dc:language>en-US</dc:language>
  <cp:lastModifiedBy>odbor BOZP a PO</cp:lastModifiedBy>
  <cp:lastPrinted>2002-06-07T12:06:00Z</cp:lastPrinted>
  <dcterms:modified xsi:type="dcterms:W3CDTF">2002-06-13T11:17:00Z</dcterms:modified>
  <cp:revision>7</cp:revision>
  <dc:subject>Kategorie prací</dc:subject>
  <dc:title> Dodatek č. 1</dc:title>
</cp:coreProperties>
</file>