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</w:rPr>
      </w:pPr>
      <w:r>
        <w:rPr>
          <w:b/>
          <w:sz w:val="32"/>
        </w:rPr>
        <w:t>Fakultní nemocnice Olomou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49530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  <w:tab w:val="righ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02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pt;mso-wrap-distance-left:7.05pt;mso-wrap-distance-right:7.05pt;mso-wrap-distance-top:0pt;mso-wrap-distance-bottom:0pt;margin-top:2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  <w:tab w:val="right" w:pos="9214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02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sz w:val="24"/>
        </w:rPr>
      </w:pPr>
      <w:r>
        <w:rPr>
          <w:sz w:val="24"/>
        </w:rPr>
        <w:t>I. P. Pavlova 6, 775 20 Olomouc</w: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bor bezpečnosti a ochrany zdraví při práci a požární ochrany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center"/>
        <w:rPr/>
      </w:pPr>
      <w:r>
        <w:rPr/>
        <w:t>IČO: 00098892   DIČ: 379-00098892   Tel. 00420-68-5854217  e-mail: BOZP @fnol.cz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93980</wp:posOffset>
                </wp:positionV>
                <wp:extent cx="3219450" cy="176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rajský hygienik Olomouckého kraje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Dr. Zdeněk Nakládal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lkerova  6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9 11 Olomouc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9.05pt;mso-wrap-distance-left:9.05pt;mso-wrap-distance-right:9.05pt;mso-wrap-distance-top:0pt;mso-wrap-distance-bottom:0pt;margin-top:7.4pt;mso-position-vertical-relative:text;margin-left:20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rajský hygienik Olomouckého kraje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Dr. Zdeněk Nakládal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lkerova  6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79 11 Olomouc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  <w:sz w:val="16"/>
        </w:rPr>
      </w:pPr>
      <w:r>
        <w:rPr>
          <w:caps/>
          <w:sz w:val="16"/>
        </w:rPr>
        <w:t>váš dopis značky /  ze dne</w:t>
        <w:tab/>
        <w:t>naše značka                  vyřizuje / linka</w:t>
        <w:tab/>
        <w:t xml:space="preserve">               v  olomouci dn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 xml:space="preserve">                                                                         </w:t>
      </w:r>
      <w:r>
        <w:rPr>
          <w:caps/>
          <w:sz w:val="16"/>
        </w:rPr>
        <w:t xml:space="preserve">60/BOZ/02 </w:t>
        <w:tab/>
        <w:t xml:space="preserve">              Kotzot / 4217                         </w:t>
        <w:tab/>
        <w:t xml:space="preserve">    13. 6. 2002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ěc: Kategorizace prací – doplňky a změny návrhů - č.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ážený pane doktor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íláme Vám doplňky a změny k podaným návrhům na kategorizaci prací ve FNO dle § 37 zák. čís. 258/2000 Sb.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S pozdravem                                         Ing. Jan Kotzot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ab/>
        <w:tab/>
        <w:tab/>
        <w:tab/>
        <w:tab/>
        <w:t>vedoucí odboru BOZP a PO F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Doplňky a změny k podaným návrhům na kategorizaci prací ve FN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1"/>
        <w:rPr/>
      </w:pPr>
      <w:r>
        <w:rPr/>
        <w:t>I. interní klinika</w:t>
      </w:r>
      <w:r>
        <w:rPr>
          <w:b w:val="false"/>
        </w:rPr>
        <w:t xml:space="preserve"> – ambulantní a lůžková složk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lékař/ka, 17/9</w:t>
      </w:r>
    </w:p>
    <w:p>
      <w:pPr>
        <w:pStyle w:val="Normal"/>
        <w:numPr>
          <w:ilvl w:val="0"/>
          <w:numId w:val="21"/>
        </w:numPr>
        <w:rPr/>
      </w:pPr>
      <w:r>
        <w:rPr/>
        <w:t>zdravotní sestra, 55/55</w:t>
      </w:r>
    </w:p>
    <w:p>
      <w:pPr>
        <w:pStyle w:val="Normal"/>
        <w:numPr>
          <w:ilvl w:val="0"/>
          <w:numId w:val="21"/>
        </w:numPr>
        <w:rPr/>
      </w:pPr>
      <w:r>
        <w:rPr/>
        <w:t>ošetřovatelka, 3/3</w:t>
      </w:r>
    </w:p>
    <w:p>
      <w:pPr>
        <w:pStyle w:val="Normal"/>
        <w:numPr>
          <w:ilvl w:val="0"/>
          <w:numId w:val="21"/>
        </w:numPr>
        <w:rPr/>
      </w:pPr>
      <w:r>
        <w:rPr/>
        <w:t>sanitář/ka lůžkové složky, 6/5</w:t>
      </w:r>
    </w:p>
    <w:p>
      <w:pPr>
        <w:pStyle w:val="Normal"/>
        <w:numPr>
          <w:ilvl w:val="0"/>
          <w:numId w:val="21"/>
        </w:numPr>
        <w:rPr/>
      </w:pPr>
      <w:r>
        <w:rPr/>
        <w:t>administrativní pracovnice, 3/3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</w:tabs>
        <w:rPr>
          <w:b w:val="false"/>
          <w:b w:val="false"/>
        </w:rPr>
      </w:pPr>
      <w:r>
        <w:rPr/>
        <w:t>Lékař/ka</w:t>
      </w:r>
    </w:p>
    <w:p>
      <w:pPr>
        <w:pStyle w:val="Normal"/>
        <w:numPr>
          <w:ilvl w:val="0"/>
          <w:numId w:val="11"/>
        </w:numPr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Normal"/>
        <w:numPr>
          <w:ilvl w:val="0"/>
          <w:numId w:val="11"/>
        </w:numPr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Normal"/>
        <w:numPr>
          <w:ilvl w:val="0"/>
          <w:numId w:val="11"/>
        </w:numPr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. kat. 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I. interní klinika</w:t>
      </w:r>
      <w:r>
        <w:rPr/>
        <w:t xml:space="preserve"> - operační sá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lékař/ka, 11/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zdravotní sestra, 12/1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sanitářka, 2/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echnik I. (JODP Sš)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</w:t>
        <w:tab/>
        <w:tab/>
        <w:tab/>
        <w:t>11/1</w:t>
        <w:tab/>
        <w:t>(kategorie A)</w:t>
      </w:r>
    </w:p>
    <w:p>
      <w:pPr>
        <w:pStyle w:val="Header"/>
        <w:numPr>
          <w:ilvl w:val="0"/>
          <w:numId w:val="55"/>
        </w:numPr>
        <w:tabs>
          <w:tab w:val="clear" w:pos="4536"/>
          <w:tab w:val="clear" w:pos="9072"/>
        </w:tabs>
        <w:rPr/>
      </w:pPr>
      <w:r>
        <w:rPr/>
        <w:t>Ionizující záření (RTG)</w:t>
        <w:tab/>
        <w:tab/>
        <w:tab/>
        <w:tab/>
        <w:t>kat.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Práce lékařů/řek zařazených do lékařského operačního týmu je bez ohledu na výše uvedené rizikové faktory zařazena podle seznamu příkladových prací uvedeného v části B přílohy č. 1 vyhl. č. 89/2001 Sb. do kategorie třet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chnik I.</w:t>
        <w:tab/>
        <w:tab/>
        <w:t>5/5</w:t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/>
        <w:t>Fyzická zátěž – celková</w:t>
        <w:tab/>
        <w:tab/>
        <w:tab/>
        <w:tab/>
        <w:t>kat. 2</w:t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. chirurgická kli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/>
        <w:t>Lékař/ka, 20/4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/>
        <w:t>zdravotní sestra, 61/61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/>
        <w:t>sanitář/ky, 5/5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/>
        <w:t>administrativní pracovníci, 4/4</w:t>
      </w:r>
    </w:p>
    <w:p>
      <w:pPr>
        <w:pStyle w:val="Head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/>
        <w:t xml:space="preserve">uklízečka, 1/1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tolaryngologická kli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/>
      </w:pPr>
      <w:r>
        <w:rPr/>
        <w:t>lékař/ka, 18/7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/>
      </w:pPr>
      <w:r>
        <w:rPr/>
        <w:t>zdravotní sestra ambulantní a lůžkové složky, 31/31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/>
      </w:pPr>
      <w:r>
        <w:rPr/>
        <w:t>zdravotní sestra - instrumentářka operačního sálu, 5/5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/>
      </w:pPr>
      <w:r>
        <w:rPr/>
        <w:t>sanitář/ka ambulantní a lůžkové složky, 3/3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/>
      </w:pPr>
      <w:r>
        <w:rPr/>
        <w:t>sanitář/ka operačního sálu, 1/0</w:t>
      </w:r>
    </w:p>
    <w:p>
      <w:pPr>
        <w:pStyle w:val="Header"/>
        <w:numPr>
          <w:ilvl w:val="0"/>
          <w:numId w:val="44"/>
        </w:numPr>
        <w:tabs>
          <w:tab w:val="clear" w:pos="4536"/>
          <w:tab w:val="clear" w:pos="9072"/>
        </w:tabs>
        <w:rPr/>
      </w:pPr>
      <w:r>
        <w:rPr/>
        <w:t>administrativní pracovnice, 4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</w:t>
        <w:tab/>
        <w:tab/>
        <w:t>(18/7)</w:t>
      </w:r>
    </w:p>
    <w:p>
      <w:pPr>
        <w:pStyle w:val="Header"/>
        <w:numPr>
          <w:ilvl w:val="0"/>
          <w:numId w:val="64"/>
        </w:numPr>
        <w:tabs>
          <w:tab w:val="clear" w:pos="4536"/>
          <w:tab w:val="clear" w:pos="9072"/>
        </w:tabs>
        <w:rPr/>
      </w:pPr>
      <w:r>
        <w:rPr/>
        <w:t>Neionizující záření (laser tř. III.a, IV.)</w:t>
        <w:tab/>
        <w:tab/>
        <w:tab/>
        <w:t>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Práce lékařů/řek zařazených do lékařského operačního týmu je bez ohledu na výše uvedené rizikové faktory zařazena podle seznamu příkladových prací uvedeného v části B přílohy č. 1 vyhl. č. 89/2001 Sb. do kategorie třet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 ambulantní a lůžkové složky</w:t>
        <w:tab/>
        <w:tab/>
        <w:t>31/31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 – instrumentářka operačního sálu</w:t>
        <w:tab/>
        <w:tab/>
        <w:t>5/5</w:t>
      </w:r>
    </w:p>
    <w:p>
      <w:pPr>
        <w:pStyle w:val="Header"/>
        <w:numPr>
          <w:ilvl w:val="0"/>
          <w:numId w:val="46"/>
        </w:numPr>
        <w:tabs>
          <w:tab w:val="clear" w:pos="4536"/>
          <w:tab w:val="clear" w:pos="9072"/>
        </w:tabs>
        <w:rPr/>
      </w:pPr>
      <w:r>
        <w:rPr/>
        <w:t>Neionizující záření (laser III.a, IV.)</w:t>
        <w:tab/>
        <w:tab/>
        <w:tab/>
        <w:t>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Práce zdravotní sestra – instrumentářky operačního sálu je bez ohledu na výše uvedené rizikové faktory zařazena podle seznamu příkladových prací uvedeného v části B přílohy č. 1 vyhl. č. 89/2001 Sb. do kategorie třet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/ka operačního sálu</w:t>
        <w:tab/>
        <w:tab/>
        <w:tab/>
        <w:t>1/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rPr/>
      </w:pPr>
      <w:r>
        <w:rPr/>
        <w:t>Náplň práce, činnosti:</w:t>
        <w:tab/>
        <w:t>Připravuje operační sál před operačním programem, provádí mytí, desinfekci pomůcek, instrumentária, OOPP, galoší a operační obuvi, manipuluje s prádlem operačního sálu a biologicky kontaminovaným materiále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30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II. interní kli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lékař/ka, 30/9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zdravotní sestra, 79/79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ošetřovatelka, 4/4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sanitářka, 11/7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správce počítačové sítě (JODP), 1/0</w:t>
      </w:r>
    </w:p>
    <w:p>
      <w:pPr>
        <w:pStyle w:val="Header"/>
        <w:numPr>
          <w:ilvl w:val="0"/>
          <w:numId w:val="24"/>
        </w:numPr>
        <w:tabs>
          <w:tab w:val="clear" w:pos="4536"/>
          <w:tab w:val="clear" w:pos="9072"/>
        </w:tabs>
        <w:rPr/>
      </w:pPr>
      <w:r>
        <w:rPr/>
        <w:t>administrativní pracovnice, 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 I.</w:t>
        <w:tab/>
        <w:tab/>
        <w:t>4/1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Chemické látky - cytostatika</w:t>
        <w:tab/>
        <w:tab/>
        <w:tab/>
        <w:tab/>
        <w:t>kat. 3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 II:</w:t>
        <w:tab/>
        <w:tab/>
        <w:t>26/8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49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dravotní sestra I.</w:t>
        <w:tab/>
        <w:tab/>
        <w:t>9/9</w:t>
      </w:r>
    </w:p>
    <w:p>
      <w:pPr>
        <w:pStyle w:val="Normal"/>
        <w:numPr>
          <w:ilvl w:val="0"/>
          <w:numId w:val="60"/>
        </w:numPr>
        <w:rPr/>
      </w:pPr>
      <w:r>
        <w:rPr/>
        <w:t>Chemické látky - cytostatika</w:t>
        <w:tab/>
        <w:tab/>
        <w:tab/>
        <w:tab/>
        <w:t>kat. 3</w:t>
      </w:r>
    </w:p>
    <w:p>
      <w:pPr>
        <w:pStyle w:val="Normal"/>
        <w:numPr>
          <w:ilvl w:val="0"/>
          <w:numId w:val="60"/>
        </w:numPr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Normal"/>
        <w:numPr>
          <w:ilvl w:val="0"/>
          <w:numId w:val="60"/>
        </w:numPr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Normal"/>
        <w:numPr>
          <w:ilvl w:val="0"/>
          <w:numId w:val="60"/>
        </w:numPr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Normal"/>
        <w:numPr>
          <w:ilvl w:val="0"/>
          <w:numId w:val="60"/>
        </w:numPr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 II.</w:t>
        <w:tab/>
        <w:tab/>
        <w:t>70/70</w:t>
      </w:r>
    </w:p>
    <w:p>
      <w:pPr>
        <w:pStyle w:val="Header"/>
        <w:numPr>
          <w:ilvl w:val="0"/>
          <w:numId w:val="56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56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56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56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šetřovatelka I.</w:t>
        <w:tab/>
        <w:tab/>
        <w:t>2/2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</w:tabs>
        <w:rPr/>
      </w:pPr>
      <w:r>
        <w:rPr/>
        <w:t>Chemické látky - cytostatika</w:t>
        <w:tab/>
        <w:tab/>
        <w:tab/>
        <w:tab/>
        <w:t>kat. 3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57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šetřovatelka II.</w:t>
        <w:tab/>
        <w:tab/>
        <w:t>2/2</w:t>
      </w:r>
    </w:p>
    <w:p>
      <w:pPr>
        <w:pStyle w:val="Header"/>
        <w:numPr>
          <w:ilvl w:val="0"/>
          <w:numId w:val="48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48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48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48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/ka I.</w:t>
        <w:tab/>
        <w:tab/>
        <w:t>2/1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/>
      </w:pPr>
      <w:r>
        <w:rPr/>
        <w:t>Chemické látky - cytostatika</w:t>
        <w:tab/>
        <w:tab/>
        <w:tab/>
        <w:tab/>
        <w:t>kat. 3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35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/ka I.</w:t>
        <w:tab/>
        <w:tab/>
        <w:t>9/6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I. interní kli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lékař/ka všeobecné ambulantní a lůžkové složky, 20/5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lékař/ka endoskopického pracoviště, 4/0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zdravotní sestra všeobecné ambulantní a lůžkové složky, 44/44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zdravotní sestra endoskopického pracoviště, 6/6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ošetřovatelka lůžkové složky, 2/2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sanitář/ka všeobecné ambulantní a lůžkové složky, 7/7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sanitářka sterilizačního pracoviště, 1/1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uklízečka, 1/1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administrativní pracovnice, 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ka sterilizačního pracoviště, 1/1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Chemické látky - formaldehyd</w:t>
        <w:tab/>
        <w:tab/>
        <w:tab/>
        <w:t>kat. 3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Fyzická zátěž - celková</w:t>
        <w:tab/>
        <w:tab/>
        <w:tab/>
        <w:tab/>
        <w:t>kat. 2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Klinika nukleární medicíny</w:t>
      </w:r>
      <w:r>
        <w:rPr/>
        <w:t xml:space="preserve"> - ambulantní a lůžková slož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/>
      </w:pPr>
      <w:r>
        <w:rPr/>
        <w:t>lékař/ka, 7/2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/>
      </w:pPr>
      <w:r>
        <w:rPr/>
        <w:t>zdravotní sestra, radiologický laborant, 14/13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/>
      </w:pPr>
      <w:r>
        <w:rPr/>
        <w:t>sanitář/ka, 1/1</w:t>
      </w:r>
    </w:p>
    <w:p>
      <w:pPr>
        <w:pStyle w:val="Header"/>
        <w:numPr>
          <w:ilvl w:val="0"/>
          <w:numId w:val="36"/>
        </w:numPr>
        <w:tabs>
          <w:tab w:val="clear" w:pos="4536"/>
          <w:tab w:val="clear" w:pos="9072"/>
        </w:tabs>
        <w:rPr/>
      </w:pPr>
      <w:r>
        <w:rPr/>
        <w:t>administrativní pracovnice, 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Klinika nukleární medicíny</w:t>
      </w:r>
      <w:r>
        <w:rPr/>
        <w:t xml:space="preserve"> -laboratoř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lékař/ka, 1/1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/>
        <w:t>JODP Vš, 3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, JODP Vš</w:t>
        <w:tab/>
        <w:tab/>
        <w:t>4/3</w:t>
        <w:tab/>
        <w:t>(kategorie A)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/>
        <w:t>Ionizující záření (radiofarmaka, otevřené zářiče)</w:t>
        <w:tab/>
        <w:tab/>
        <w:t>kat. 2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/>
        <w:t>Fyzická zátěž - celková</w:t>
        <w:tab/>
        <w:tab/>
        <w:tab/>
        <w:tab/>
        <w:t>kat. 2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31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ický/á laborant/ka</w:t>
        <w:tab/>
        <w:t>7/7</w:t>
        <w:tab/>
        <w:t>(kategorie A)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/>
        <w:t>Ionizující záření (radiofarmaka, otevřené zářiče)</w:t>
        <w:tab/>
        <w:tab/>
        <w:t>kat. 2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/>
        <w:t>Fyzická zátěž - celková</w:t>
        <w:tab/>
        <w:tab/>
        <w:tab/>
        <w:tab/>
        <w:t>kat. 2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29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anitář/ka</w:t>
        <w:tab/>
        <w:tab/>
        <w:t>1/1</w:t>
        <w:tab/>
        <w:tab/>
        <w:t>(kategorie A)</w:t>
      </w:r>
    </w:p>
    <w:p>
      <w:pPr>
        <w:pStyle w:val="Header"/>
        <w:numPr>
          <w:ilvl w:val="0"/>
          <w:numId w:val="53"/>
        </w:numPr>
        <w:tabs>
          <w:tab w:val="clear" w:pos="4536"/>
          <w:tab w:val="clear" w:pos="9072"/>
        </w:tabs>
        <w:rPr/>
      </w:pPr>
      <w:r>
        <w:rPr/>
        <w:t>Ionizující záření (manipulace s radioaktivními odpady a kont. materiálem)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>kat. 2</w:t>
      </w:r>
    </w:p>
    <w:p>
      <w:pPr>
        <w:pStyle w:val="Header"/>
        <w:numPr>
          <w:ilvl w:val="0"/>
          <w:numId w:val="53"/>
        </w:numPr>
        <w:tabs>
          <w:tab w:val="clear" w:pos="4536"/>
          <w:tab w:val="clear" w:pos="9072"/>
        </w:tabs>
        <w:rPr/>
      </w:pPr>
      <w:r>
        <w:rPr/>
        <w:t>Fyzická zátěž – celková</w:t>
        <w:tab/>
        <w:tab/>
        <w:tab/>
        <w:tab/>
        <w:t>kat. 2</w:t>
      </w:r>
    </w:p>
    <w:p>
      <w:pPr>
        <w:pStyle w:val="Header"/>
        <w:numPr>
          <w:ilvl w:val="0"/>
          <w:numId w:val="53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linika anesteziologie a resuscit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lékař/ka, 33/13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zdravotní sestra lůžkové složky, 16/14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zdravotní sestra ambulantní a anesteziologické složky, 29/29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sanitář/ka lůžkové složky, 2/1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technik výpočetní techniky (JODP Sš), 1/0</w:t>
      </w:r>
    </w:p>
    <w:p>
      <w:pPr>
        <w:pStyle w:val="Head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administrativní pracovnice, 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</w:t>
        <w:tab/>
        <w:tab/>
        <w:t>33/13</w:t>
        <w:tab/>
        <w:t>(kategorie A)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rPr/>
      </w:pPr>
      <w:r>
        <w:rPr/>
        <w:t>Ionizující záření (RTG)</w:t>
        <w:tab/>
        <w:tab/>
        <w:tab/>
        <w:tab/>
        <w:t>kat. 2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rPr/>
      </w:pPr>
      <w:r>
        <w:rPr/>
        <w:t>Elektromagnetické pole (CT a MR)</w:t>
        <w:tab/>
        <w:tab/>
        <w:tab/>
        <w:t>kat.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Práce lékařů/řek zařazených do lékařského operačního týmu je bez ohledu na výše uvedené rizikové faktory zařazena podle seznamu příkladových prací uvedeného v části B přílohy č. 1 vyhl. č. 89/2001 Sb. do kategorie třet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 ambulantní a anesteziologické složky</w:t>
        <w:tab/>
        <w:t>29/29</w:t>
        <w:tab/>
        <w:t>(kategorie A)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Ionizující záření (RTG)</w:t>
        <w:tab/>
        <w:tab/>
        <w:tab/>
        <w:tab/>
        <w:t>kat. 2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Elektromagnetické pole (CT a MR)</w:t>
        <w:tab/>
        <w:tab/>
        <w:tab/>
        <w:t>kat.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Práce zdravotní sestry ambulantní a anesteziologické složky zařazených do lékařského operačního týmu je bez ohledu na výše uvedené rizikové faktory zařazena podle seznamu příkladových prací uvedeného v části B přílohy č. 1 vyhl. č. 89/2001 Sb. do kategorie třet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ovorozenecké odděl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lékař/ka, 7/3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dětská sestra, 53/53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sanitář/ka, 4/4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</w:tabs>
        <w:rPr/>
      </w:pPr>
      <w:r>
        <w:rPr/>
        <w:t>administrativní pracovnice, 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sychiatrická kli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9"/>
        </w:numPr>
        <w:tabs>
          <w:tab w:val="clear" w:pos="4536"/>
          <w:tab w:val="clear" w:pos="9072"/>
        </w:tabs>
        <w:rPr/>
      </w:pPr>
      <w:r>
        <w:rPr/>
        <w:t>lékař/ka, 22/16</w:t>
      </w:r>
    </w:p>
    <w:p>
      <w:pPr>
        <w:pStyle w:val="Header"/>
        <w:numPr>
          <w:ilvl w:val="0"/>
          <w:numId w:val="59"/>
        </w:numPr>
        <w:tabs>
          <w:tab w:val="clear" w:pos="4536"/>
          <w:tab w:val="clear" w:pos="9072"/>
        </w:tabs>
        <w:rPr/>
      </w:pPr>
      <w:r>
        <w:rPr/>
        <w:t>zdravotní sestra, dětská sestra, 39/35</w:t>
      </w:r>
    </w:p>
    <w:p>
      <w:pPr>
        <w:pStyle w:val="Header"/>
        <w:numPr>
          <w:ilvl w:val="0"/>
          <w:numId w:val="59"/>
        </w:numPr>
        <w:tabs>
          <w:tab w:val="clear" w:pos="4536"/>
          <w:tab w:val="clear" w:pos="9072"/>
        </w:tabs>
        <w:rPr/>
      </w:pPr>
      <w:r>
        <w:rPr/>
        <w:t>ergoterapeutik/čka, 1/1</w:t>
      </w:r>
    </w:p>
    <w:p>
      <w:pPr>
        <w:pStyle w:val="Header"/>
        <w:numPr>
          <w:ilvl w:val="0"/>
          <w:numId w:val="59"/>
        </w:numPr>
        <w:tabs>
          <w:tab w:val="clear" w:pos="4536"/>
          <w:tab w:val="clear" w:pos="9072"/>
        </w:tabs>
        <w:rPr/>
      </w:pPr>
      <w:r>
        <w:rPr/>
        <w:t>sanitář/ka, 4/4</w:t>
      </w:r>
    </w:p>
    <w:p>
      <w:pPr>
        <w:pStyle w:val="Header"/>
        <w:numPr>
          <w:ilvl w:val="0"/>
          <w:numId w:val="59"/>
        </w:numPr>
        <w:tabs>
          <w:tab w:val="clear" w:pos="4536"/>
          <w:tab w:val="clear" w:pos="9072"/>
        </w:tabs>
        <w:rPr/>
      </w:pPr>
      <w:r>
        <w:rPr/>
        <w:t>pracovník/ice psychiatricko-psychologického centra (JODP Vš), 1/1</w:t>
      </w:r>
    </w:p>
    <w:p>
      <w:pPr>
        <w:pStyle w:val="Header"/>
        <w:numPr>
          <w:ilvl w:val="0"/>
          <w:numId w:val="59"/>
        </w:numPr>
        <w:tabs>
          <w:tab w:val="clear" w:pos="4536"/>
          <w:tab w:val="clear" w:pos="9072"/>
        </w:tabs>
        <w:rPr/>
      </w:pPr>
      <w:r>
        <w:rPr/>
        <w:t>administrativní pracovnice, 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 ambulantní a lůžkové složky</w:t>
        <w:tab/>
        <w:tab/>
        <w:t>21/15</w:t>
      </w:r>
    </w:p>
    <w:p>
      <w:pPr>
        <w:pStyle w:val="Header"/>
        <w:numPr>
          <w:ilvl w:val="0"/>
          <w:numId w:val="61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61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3</w:t>
      </w:r>
    </w:p>
    <w:p>
      <w:pPr>
        <w:pStyle w:val="Header"/>
        <w:numPr>
          <w:ilvl w:val="0"/>
          <w:numId w:val="61"/>
        </w:numPr>
        <w:tabs>
          <w:tab w:val="clear" w:pos="4536"/>
          <w:tab w:val="clear" w:pos="9072"/>
        </w:tabs>
        <w:rPr/>
      </w:pPr>
      <w:r>
        <w:rPr/>
        <w:t>Fyzická zátěž – celková</w:t>
        <w:tab/>
        <w:tab/>
        <w:tab/>
        <w:tab/>
        <w:t>kat. 2</w:t>
      </w:r>
    </w:p>
    <w:p>
      <w:pPr>
        <w:pStyle w:val="Header"/>
        <w:numPr>
          <w:ilvl w:val="0"/>
          <w:numId w:val="61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 AT ambulance</w:t>
        <w:tab/>
        <w:tab/>
        <w:t>1/1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3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3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4</w:t>
        <w:tab/>
        <w:tab/>
        <w:tab/>
        <w:t>výsl. kat.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, dětská sestra ambulantní a lůžkové složky</w:t>
        <w:tab/>
        <w:tab/>
        <w:t>38/34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Fyzická zátěž – celková</w:t>
        <w:tab/>
        <w:tab/>
        <w:tab/>
        <w:tab/>
        <w:t>kat. 3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3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 AT ambulance</w:t>
        <w:tab/>
        <w:tab/>
        <w:t>1/1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Fyz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3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4</w:t>
        <w:tab/>
        <w:tab/>
        <w:tab/>
        <w:t>výsl. kat.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ční kli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66"/>
        </w:numPr>
        <w:tabs>
          <w:tab w:val="clear" w:pos="4536"/>
          <w:tab w:val="clear" w:pos="9072"/>
        </w:tabs>
        <w:rPr/>
      </w:pPr>
      <w:r>
        <w:rPr/>
        <w:t>lékař/ka, 18/13</w:t>
      </w:r>
    </w:p>
    <w:p>
      <w:pPr>
        <w:pStyle w:val="Header"/>
        <w:numPr>
          <w:ilvl w:val="0"/>
          <w:numId w:val="66"/>
        </w:numPr>
        <w:tabs>
          <w:tab w:val="clear" w:pos="4536"/>
          <w:tab w:val="clear" w:pos="9072"/>
        </w:tabs>
        <w:rPr/>
      </w:pPr>
      <w:r>
        <w:rPr/>
        <w:t>zdravotní sestra, 25/25</w:t>
      </w:r>
    </w:p>
    <w:p>
      <w:pPr>
        <w:pStyle w:val="Header"/>
        <w:numPr>
          <w:ilvl w:val="0"/>
          <w:numId w:val="66"/>
        </w:numPr>
        <w:tabs>
          <w:tab w:val="clear" w:pos="4536"/>
          <w:tab w:val="clear" w:pos="9072"/>
        </w:tabs>
        <w:rPr/>
      </w:pPr>
      <w:r>
        <w:rPr/>
        <w:t>instrumentářka operačního sálu, 4/4</w:t>
      </w:r>
    </w:p>
    <w:p>
      <w:pPr>
        <w:pStyle w:val="Header"/>
        <w:numPr>
          <w:ilvl w:val="0"/>
          <w:numId w:val="66"/>
        </w:numPr>
        <w:tabs>
          <w:tab w:val="clear" w:pos="4536"/>
          <w:tab w:val="clear" w:pos="9072"/>
        </w:tabs>
        <w:rPr/>
      </w:pPr>
      <w:r>
        <w:rPr/>
        <w:t>sanitář/ka, 3/2</w:t>
      </w:r>
    </w:p>
    <w:p>
      <w:pPr>
        <w:pStyle w:val="Header"/>
        <w:numPr>
          <w:ilvl w:val="0"/>
          <w:numId w:val="66"/>
        </w:numPr>
        <w:tabs>
          <w:tab w:val="clear" w:pos="4536"/>
          <w:tab w:val="clear" w:pos="9072"/>
        </w:tabs>
        <w:rPr/>
      </w:pPr>
      <w:r>
        <w:rPr/>
        <w:t>administrativní pracovnice, 5/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 I.</w:t>
        <w:tab/>
        <w:tab/>
        <w:t>22/22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Fyzická zátěž – celková</w:t>
        <w:tab/>
        <w:tab/>
        <w:tab/>
        <w:tab/>
        <w:t>kat. 2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 II.</w:t>
        <w:tab/>
        <w:tab/>
        <w:t>3/3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rPr/>
      </w:pPr>
      <w:r>
        <w:rPr/>
        <w:t>Neionizující záření (laser tř. IV.)</w:t>
        <w:tab/>
        <w:tab/>
        <w:tab/>
        <w:t>kat. 3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rPr/>
      </w:pPr>
      <w:r>
        <w:rPr/>
        <w:t>Fyzická zátěž – celková</w:t>
        <w:tab/>
        <w:tab/>
        <w:tab/>
        <w:tab/>
        <w:t>kat. 2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40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  <w:tab w:val="left" w:pos="284" w:leader="none"/>
        </w:tabs>
        <w:ind w:left="0" w:hanging="11"/>
        <w:rPr>
          <w:b/>
          <w:b/>
        </w:rPr>
      </w:pPr>
      <w:r>
        <w:rPr>
          <w:b/>
        </w:rPr>
        <w:t>stomatologická klini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lékař/ka, 19/17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zdravotní sestra, 13/13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zubní instrumentářka, 1/1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uklízečka, 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 I.</w:t>
        <w:tab/>
        <w:tab/>
        <w:t>15/15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rPr/>
      </w:pPr>
      <w:r>
        <w:rPr/>
        <w:t>Hluk</w:t>
        <w:tab/>
        <w:tab/>
        <w:tab/>
        <w:tab/>
        <w:tab/>
        <w:tab/>
        <w:t>kat. 2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rPr/>
      </w:pPr>
      <w:r>
        <w:rPr/>
        <w:t>Vibrace</w:t>
        <w:tab/>
        <w:tab/>
        <w:tab/>
        <w:tab/>
        <w:tab/>
        <w:tab/>
        <w:t>kat. 2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rPr/>
      </w:pPr>
      <w:r>
        <w:rPr/>
        <w:t>Fyzická zátěž – horní končetiny</w:t>
        <w:tab/>
        <w:tab/>
        <w:tab/>
        <w:t>kat. 2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62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 II.</w:t>
        <w:tab/>
        <w:tab/>
        <w:t>4/2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rPr/>
      </w:pPr>
      <w:r>
        <w:rPr/>
        <w:t>Neionizující záření (příležitostně laser tř. III.b)</w:t>
        <w:tab/>
        <w:tab/>
        <w:t>kat. 3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rPr/>
      </w:pPr>
      <w:r>
        <w:rPr/>
        <w:t>Hluk</w:t>
        <w:tab/>
        <w:tab/>
        <w:tab/>
        <w:tab/>
        <w:tab/>
        <w:tab/>
        <w:t>kat. 2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rPr/>
      </w:pPr>
      <w:r>
        <w:rPr/>
        <w:t>Vibrace</w:t>
        <w:tab/>
        <w:tab/>
        <w:tab/>
        <w:tab/>
        <w:tab/>
        <w:tab/>
        <w:t>kat. 2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rPr/>
      </w:pPr>
      <w:r>
        <w:rPr/>
        <w:t>Fyzická zátěž – horní končetiny</w:t>
        <w:tab/>
        <w:tab/>
        <w:tab/>
        <w:t>kat. 2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63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II.  stomatologická klinika</w:t>
      </w:r>
      <w:r>
        <w:rPr/>
        <w:t xml:space="preserve"> – ambulantní slož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lékař/ka, 25/14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zdravotní sestra, 17/17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uklízečka, 4/4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administrativní pracovnice, 1/1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správce – údržbář, 1/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II. stomatologická klinika</w:t>
      </w:r>
      <w:r>
        <w:rPr/>
        <w:t xml:space="preserve"> – stomatologická a ortodontická laborato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zubní laborant/ka, 19/16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pomocný zdravotnický personál . sanitářka, 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eurochirurgická klini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8"/>
        </w:numPr>
        <w:tabs>
          <w:tab w:val="clear" w:pos="4536"/>
          <w:tab w:val="clear" w:pos="9072"/>
        </w:tabs>
        <w:rPr/>
      </w:pPr>
      <w:r>
        <w:rPr/>
        <w:t>lékař/ka, 10/1</w:t>
      </w:r>
    </w:p>
    <w:p>
      <w:pPr>
        <w:pStyle w:val="Header"/>
        <w:numPr>
          <w:ilvl w:val="0"/>
          <w:numId w:val="58"/>
        </w:numPr>
        <w:tabs>
          <w:tab w:val="clear" w:pos="4536"/>
          <w:tab w:val="clear" w:pos="9072"/>
        </w:tabs>
        <w:rPr/>
      </w:pPr>
      <w:r>
        <w:rPr/>
        <w:t>zdravotní  sestra lůžkové a ambulantní složky, 46/45</w:t>
      </w:r>
    </w:p>
    <w:p>
      <w:pPr>
        <w:pStyle w:val="Header"/>
        <w:numPr>
          <w:ilvl w:val="0"/>
          <w:numId w:val="58"/>
        </w:numPr>
        <w:tabs>
          <w:tab w:val="clear" w:pos="4536"/>
          <w:tab w:val="clear" w:pos="9072"/>
        </w:tabs>
        <w:rPr/>
      </w:pPr>
      <w:r>
        <w:rPr/>
        <w:t>instrumentářka operačního sálu, 8/8</w:t>
      </w:r>
    </w:p>
    <w:p>
      <w:pPr>
        <w:pStyle w:val="Header"/>
        <w:numPr>
          <w:ilvl w:val="0"/>
          <w:numId w:val="58"/>
        </w:numPr>
        <w:tabs>
          <w:tab w:val="clear" w:pos="4536"/>
          <w:tab w:val="clear" w:pos="9072"/>
        </w:tabs>
        <w:rPr/>
      </w:pPr>
      <w:r>
        <w:rPr/>
        <w:t>ošetřovatelka, 4/4</w:t>
      </w:r>
    </w:p>
    <w:p>
      <w:pPr>
        <w:pStyle w:val="Header"/>
        <w:numPr>
          <w:ilvl w:val="0"/>
          <w:numId w:val="58"/>
        </w:numPr>
        <w:tabs>
          <w:tab w:val="clear" w:pos="4536"/>
          <w:tab w:val="clear" w:pos="9072"/>
        </w:tabs>
        <w:rPr/>
      </w:pPr>
      <w:r>
        <w:rPr/>
        <w:t>sanitář operačního sálu, 2/0</w:t>
      </w:r>
    </w:p>
    <w:p>
      <w:pPr>
        <w:pStyle w:val="Header"/>
        <w:numPr>
          <w:ilvl w:val="0"/>
          <w:numId w:val="58"/>
        </w:numPr>
        <w:tabs>
          <w:tab w:val="clear" w:pos="4536"/>
          <w:tab w:val="clear" w:pos="9072"/>
        </w:tabs>
        <w:rPr/>
      </w:pPr>
      <w:r>
        <w:rPr/>
        <w:t>sanitář/ka lůžkové složky, 8/8</w:t>
      </w:r>
    </w:p>
    <w:p>
      <w:pPr>
        <w:pStyle w:val="Header"/>
        <w:numPr>
          <w:ilvl w:val="0"/>
          <w:numId w:val="58"/>
        </w:numPr>
        <w:tabs>
          <w:tab w:val="clear" w:pos="4536"/>
          <w:tab w:val="clear" w:pos="9072"/>
        </w:tabs>
        <w:rPr/>
      </w:pPr>
      <w:r>
        <w:rPr/>
        <w:t>administrativní pracovnice, 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 I.</w:t>
        <w:tab/>
        <w:tab/>
        <w:t>9/0</w:t>
        <w:tab/>
        <w:t>(kategorie A)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ionizující záření (RTG)</w:t>
        <w:tab/>
        <w:tab/>
        <w:tab/>
        <w:tab/>
        <w:t>kat.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Práce lékaře/řky zařazených do lékařského operačního týmu je bez ohledu na výše uvedené rizikové faktory zařazena podle seznamu příkladových prací uvedeného v části B přílohy č. 1 vyhl. č. 89/2001 Sb. do kategorie třet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ékař/ka II.</w:t>
        <w:tab/>
        <w:tab/>
        <w:t>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Práce lékaře/řky zařazených do lékařského operačního týmu je bez ohledu na výše uvedené rizikové faktory zařazena podle seznamu příkladových prací uvedeného v části B přílohy č. 1 vyhl. č. 89/2001 Sb. do kategorie třet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Klinika chorob kožních a pohlavní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lékař/ka, 13/10</w:t>
      </w:r>
    </w:p>
    <w:p>
      <w:pPr>
        <w:pStyle w:val="Head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zdravotní sestra, 17/17</w:t>
      </w:r>
    </w:p>
    <w:p>
      <w:pPr>
        <w:pStyle w:val="Head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sanitář/ka, 1/1</w:t>
      </w:r>
    </w:p>
    <w:p>
      <w:pPr>
        <w:pStyle w:val="Head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zdravotnický/á laborant/ka, 1/1</w:t>
      </w:r>
    </w:p>
    <w:p>
      <w:pPr>
        <w:pStyle w:val="Header"/>
        <w:numPr>
          <w:ilvl w:val="0"/>
          <w:numId w:val="47"/>
        </w:numPr>
        <w:tabs>
          <w:tab w:val="clear" w:pos="4536"/>
          <w:tab w:val="clear" w:pos="9072"/>
        </w:tabs>
        <w:rPr/>
      </w:pPr>
      <w:r>
        <w:rPr/>
        <w:t>administrativní pracovnice, 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 I.</w:t>
        <w:tab/>
        <w:tab/>
        <w:t>16/16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Fyzická zátěž - celková</w:t>
        <w:tab/>
        <w:tab/>
        <w:tab/>
        <w:tab/>
        <w:tab/>
        <w:t>kat. 2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 xml:space="preserve">kat. 2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í sestra II.</w:t>
        <w:tab/>
        <w:tab/>
        <w:t>1/1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Neionizující záření (laser tř. III.b)</w:t>
        <w:tab/>
        <w:tab/>
        <w:tab/>
        <w:t>kat. 3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Fyzická zátěž – celková</w:t>
        <w:tab/>
        <w:tab/>
        <w:tab/>
        <w:tab/>
        <w:t>kat. 2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ministrativní pracovnice (dokumentační pracovnice)</w:t>
        <w:tab/>
        <w:t>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ddělení konsolidovaných biochemických laboratoří</w:t>
      </w:r>
      <w:r>
        <w:rPr/>
        <w:t xml:space="preserve"> – ambulantní slož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4"/>
        </w:numPr>
        <w:tabs>
          <w:tab w:val="clear" w:pos="4536"/>
          <w:tab w:val="clear" w:pos="9072"/>
        </w:tabs>
        <w:rPr/>
      </w:pPr>
      <w:r>
        <w:rPr/>
        <w:t>lékař/ka, 1/1</w:t>
      </w:r>
    </w:p>
    <w:p>
      <w:pPr>
        <w:pStyle w:val="Header"/>
        <w:numPr>
          <w:ilvl w:val="0"/>
          <w:numId w:val="54"/>
        </w:numPr>
        <w:tabs>
          <w:tab w:val="clear" w:pos="4536"/>
          <w:tab w:val="clear" w:pos="9072"/>
        </w:tabs>
        <w:rPr/>
      </w:pPr>
      <w:r>
        <w:rPr/>
        <w:t>zdravotní sestra, 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ddělení konsolidovaných biochemických laboratoří</w:t>
      </w:r>
      <w:r>
        <w:rPr/>
        <w:t xml:space="preserve"> – centrální laboratoř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lékař/ka, 1/0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JODP Vš (analytik), 7/5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zdravotnický/á laborant/ka, 24/23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sanitář/ka, 5/5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dministrativní pracovnice, 3/3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JODP Vš (programátor), 1/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ODP Vš (programátor)</w:t>
        <w:tab/>
        <w:tab/>
        <w:t>1/0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42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ddělení konsolidovaných biochemických laboratoří</w:t>
      </w:r>
      <w:r>
        <w:rPr/>
        <w:t xml:space="preserve"> – centrální laboratoře – laboratoř DNA (spec. prac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/>
        <w:t>JODP Vš (analytik), 1/0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/>
      </w:pPr>
      <w:r>
        <w:rPr/>
        <w:t>zdravotnický/á laborant/ka, 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ODP Vš (analityk)</w:t>
        <w:tab/>
        <w:tab/>
        <w:t>1/0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hemické látky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ind w:left="360" w:firstLine="66"/>
        <w:rPr/>
      </w:pPr>
      <w:r>
        <w:rPr/>
        <w:t>rozpouštědla, chemikálie, přípravky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ind w:left="360" w:firstLine="66"/>
        <w:rPr/>
      </w:pPr>
      <w:r>
        <w:rPr/>
        <w:t>akrylamid (R45, R 46)</w:t>
        <w:tab/>
        <w:tab/>
        <w:tab/>
        <w:tab/>
        <w:t>kat. 3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 .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ický/á laborant/ka</w:t>
        <w:tab/>
        <w:t>2/2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Chemické látky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ind w:left="360" w:firstLine="66"/>
        <w:rPr/>
      </w:pPr>
      <w:r>
        <w:rPr/>
        <w:t>rozpouštědla, chemikálie, přípravky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ind w:left="360" w:firstLine="66"/>
        <w:rPr/>
      </w:pPr>
      <w:r>
        <w:rPr/>
        <w:t>akrylamid (R45, R 46) – při labor. vyšetřeních</w:t>
        <w:tab/>
        <w:t>kat. 3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 .2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32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ddělení konsolidovaných biochemických laboratoří</w:t>
      </w:r>
      <w:r>
        <w:rPr/>
        <w:t xml:space="preserve"> – detašované pracoviště na I. Interní klini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rPr/>
      </w:pPr>
      <w:r>
        <w:rPr/>
        <w:t>JODP Vš (analytik), 4/1</w:t>
      </w:r>
    </w:p>
    <w:p>
      <w:pPr>
        <w:pStyle w:val="Header"/>
        <w:numPr>
          <w:ilvl w:val="0"/>
          <w:numId w:val="43"/>
        </w:numPr>
        <w:tabs>
          <w:tab w:val="clear" w:pos="4536"/>
          <w:tab w:val="clear" w:pos="9072"/>
        </w:tabs>
        <w:rPr/>
      </w:pPr>
      <w:r>
        <w:rPr/>
        <w:t>zdravotnický/á laborant/ka, 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ODP Vš (analytik) I.</w:t>
        <w:tab/>
        <w:tab/>
        <w:t>1/1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rPr/>
      </w:pPr>
      <w:r>
        <w:rPr/>
        <w:t>Chemické látky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ind w:left="360" w:firstLine="66"/>
        <w:rPr/>
      </w:pPr>
      <w:r>
        <w:rPr/>
        <w:t>rozpouštědla, chemikálie, přípravky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ind w:left="360" w:firstLine="66"/>
        <w:rPr/>
      </w:pPr>
      <w:r>
        <w:rPr/>
        <w:t>akrylamid (R45, R 46), ethidinium bromid (R46)</w:t>
        <w:tab/>
        <w:t>kat. 3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 .2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65"/>
        </w:numPr>
        <w:tabs>
          <w:tab w:val="clear" w:pos="4536"/>
          <w:tab w:val="clear" w:pos="9072"/>
        </w:tabs>
        <w:rPr>
          <w:b w:val="false"/>
          <w:b w:val="false"/>
        </w:rPr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ODP Vš (analytik) II.</w:t>
        <w:tab/>
        <w:tab/>
        <w:t>3/0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Chemické látky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ind w:left="360" w:firstLine="66"/>
        <w:rPr/>
      </w:pPr>
      <w:r>
        <w:rPr/>
        <w:t>rozpouštědla, chemikálie, přípravky</w:t>
        <w:tab/>
        <w:tab/>
        <w:t>kat. 2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 .2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ický/á laborant/ka I.</w:t>
        <w:tab/>
        <w:t>1/1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Chemické látky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ind w:left="360" w:firstLine="66"/>
        <w:rPr/>
      </w:pPr>
      <w:r>
        <w:rPr/>
        <w:t>rozpouštědla, chemikálie, přípravky</w:t>
      </w:r>
    </w:p>
    <w:p>
      <w:pPr>
        <w:pStyle w:val="Header"/>
        <w:numPr>
          <w:ilvl w:val="0"/>
          <w:numId w:val="52"/>
        </w:numPr>
        <w:tabs>
          <w:tab w:val="clear" w:pos="4536"/>
          <w:tab w:val="clear" w:pos="9072"/>
        </w:tabs>
        <w:ind w:left="360" w:firstLine="66"/>
        <w:rPr/>
      </w:pPr>
      <w:r>
        <w:rPr/>
        <w:t>akrylamid (R45, R46), ethidinium bromid  R 46)</w:t>
        <w:tab/>
        <w:t>kat. 3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 .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 xml:space="preserve">výsl. kat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ický/á laborant/ka II.</w:t>
        <w:tab/>
        <w:t>2/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Chemické látky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- rozpouštědla, chemikálie, přípravky</w:t>
        <w:tab/>
        <w:tab/>
        <w:tab/>
        <w:t>kat. 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Biologičtí činitelé</w:t>
        <w:tab/>
        <w:tab/>
        <w:tab/>
        <w:tab/>
        <w:tab/>
        <w:t>kat. 3</w:t>
        <w:tab/>
        <w:tab/>
        <w:tab/>
        <w:t>výsl. kat.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ddělení konsolidovaných biochemických laboratoří</w:t>
      </w:r>
      <w:r>
        <w:rPr/>
        <w:t xml:space="preserve"> – laboratoř likvorologická (detaš. prac. na Neurol. klinic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8"/>
        </w:numPr>
        <w:tabs>
          <w:tab w:val="clear" w:pos="4536"/>
          <w:tab w:val="clear" w:pos="9072"/>
        </w:tabs>
        <w:rPr/>
      </w:pPr>
      <w:r>
        <w:rPr/>
        <w:t>zdravotnický/á laborant/ka, 1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ddělení konsolidovaných biochemických laboratoří</w:t>
      </w:r>
      <w:r>
        <w:rPr/>
        <w:t xml:space="preserve"> – laboratoř biochemická-cytologická (detaš. prac. na klinice plicních nemocí a TBC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9"/>
        </w:numPr>
        <w:tabs>
          <w:tab w:val="clear" w:pos="4536"/>
          <w:tab w:val="clear" w:pos="9072"/>
        </w:tabs>
        <w:rPr/>
      </w:pPr>
      <w:r>
        <w:rPr/>
        <w:t>zdravotnický/á laborant/ka, 3/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dravotnický/á laborant/ka</w:t>
        <w:tab/>
        <w:t>3/3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>Chemické látky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- rozpouštědla, chemikálie, přípravky</w:t>
        <w:tab/>
        <w:tab/>
        <w:tab/>
        <w:t>kat. 2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>Pracovní poloha</w:t>
        <w:tab/>
        <w:tab/>
        <w:tab/>
        <w:tab/>
        <w:tab/>
        <w:t>kat. 2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>Psychick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>Zraková zátěž</w:t>
        <w:tab/>
        <w:tab/>
        <w:tab/>
        <w:tab/>
        <w:tab/>
        <w:t>kat. 2</w:t>
      </w:r>
    </w:p>
    <w:p>
      <w:pPr>
        <w:pStyle w:val="Header"/>
        <w:numPr>
          <w:ilvl w:val="0"/>
          <w:numId w:val="51"/>
        </w:numPr>
        <w:tabs>
          <w:tab w:val="clear" w:pos="4536"/>
          <w:tab w:val="clear" w:pos="9072"/>
        </w:tabs>
        <w:rPr/>
      </w:pPr>
      <w:r>
        <w:rPr/>
        <w:t>Biologičtí činitelé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- infekce, bateriální, virové a plísňové skupiny 2 a 3 dle NV č. 178/2001 Sb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- TBC (možnost výskytu multiresistentní formy TBC)</w:t>
        <w:tab/>
        <w:t>kat. 4</w:t>
        <w:tab/>
        <w:tab/>
        <w:tab/>
        <w:t>výsl. kat.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ddělení konsolidovaných biochemických laboratoří</w:t>
      </w:r>
      <w:r>
        <w:rPr/>
        <w:t xml:space="preserve"> – laboratoř biochemická-močová (detaš. prac. na PORGYN klinic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rušeno 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ddělení konsolidovaných biochemických laboratoří</w:t>
      </w:r>
      <w:r>
        <w:rPr/>
        <w:t xml:space="preserve"> – laboratoř biochemická-močová (detaš. prac. na urologické klinic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  <w:t>a) zdravotnický/á laborant/ka, 2/2</w:t>
      </w:r>
    </w:p>
    <w:sectPr>
      <w:footerReference w:type="default" r:id="rId4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9z0">
    <w:name w:val="WW8Num9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ind w:firstLine="35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08:00Z</dcterms:created>
  <dc:creator>odbor BOZP a PO</dc:creator>
  <dc:description>změny a doplňky -1IK, 1CHIR, ORL, 3IK, 2IK, KNM, KAR, NOVO, PSY, OCNI, 1STOM, 2STOM, KOZNI, OKBL, </dc:description>
  <dc:language>en-US</dc:language>
  <cp:lastModifiedBy>odbor BOZP a PO</cp:lastModifiedBy>
  <cp:lastPrinted>2002-06-13T11:23:00Z</cp:lastPrinted>
  <dcterms:modified xsi:type="dcterms:W3CDTF">2002-06-13T11:08:00Z</dcterms:modified>
  <cp:revision>11</cp:revision>
  <dc:subject>Kategorie prací</dc:subject>
  <dc:title> Dodatek č. 2</dc:title>
</cp:coreProperties>
</file>