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5103" w:leader="none"/>
          <w:tab w:val="right" w:pos="9214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  <w:tab w:val="righ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akultní nemocnice Olomou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9210</wp:posOffset>
                </wp:positionV>
                <wp:extent cx="495300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  <w:tab w:val="right" w:pos="921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920" cy="50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0pt;mso-wrap-distance-left:7.05pt;mso-wrap-distance-right:7.05pt;mso-wrap-distance-top:0pt;mso-wrap-distance-bottom:0pt;margin-top:2.3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  <w:tab w:val="right" w:pos="9214" w:leader="none"/>
                        </w:tabs>
                        <w:jc w:val="center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02920" cy="50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-1560" w:leader="none"/>
        </w:tabs>
        <w:jc w:val="center"/>
        <w:rPr/>
      </w:pPr>
      <w:r>
        <w:rPr/>
        <w:t>I.P. Pavlova 6, 775 20 Olomouc</w:t>
      </w:r>
    </w:p>
    <w:p>
      <w:pPr>
        <w:pStyle w:val="Header"/>
        <w:tabs>
          <w:tab w:val="clear" w:pos="4536"/>
          <w:tab w:val="clear" w:pos="9072"/>
          <w:tab w:val="right" w:pos="-1560" w:leader="none"/>
        </w:tabs>
        <w:jc w:val="center"/>
        <w:rPr>
          <w:b/>
          <w:b/>
          <w:sz w:val="24"/>
        </w:rPr>
      </w:pPr>
      <w:r>
        <w:rPr>
          <w:b/>
        </w:rPr>
        <w:t>Odbor bezpečnosti a krizového řízení</w:t>
      </w:r>
    </w:p>
    <w:p>
      <w:pPr>
        <w:pStyle w:val="Header"/>
        <w:tabs>
          <w:tab w:val="clear" w:pos="4536"/>
          <w:tab w:val="clear" w:pos="9072"/>
          <w:tab w:val="right" w:pos="-1560" w:leader="none"/>
        </w:tabs>
        <w:jc w:val="center"/>
        <w:rPr/>
      </w:pPr>
      <w:r>
        <w:rPr/>
        <w:t>vedoucí: Ing. Jan Kotzot</w:t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jc w:val="center"/>
        <w:rPr/>
      </w:pPr>
      <w:r>
        <w:rPr/>
        <w:t>IČO: 00098892   DIČ: CZ00098892   Tel. 588 444 217  e-mail: bozp @fnol.cz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45" w:leader="none"/>
          <w:tab w:val="left" w:pos="9072" w:leader="none"/>
        </w:tabs>
        <w:ind w:right="-567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45" w:leader="none"/>
          <w:tab w:val="left" w:pos="9072" w:leader="none"/>
        </w:tabs>
        <w:ind w:righ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93980</wp:posOffset>
                </wp:positionV>
                <wp:extent cx="3219450" cy="1413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708"/>
                              <w:rPr/>
                            </w:pPr>
                            <w:r>
                              <w:rPr/>
                              <w:t xml:space="preserve">Krajská hygienická stanice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lomouckého kraje se sídlem v Olomouc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</w:rPr>
                              <w:t>Odbor hygieny prác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Wolkerova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779 11 Olomo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11.3pt;mso-wrap-distance-left:9.05pt;mso-wrap-distance-right:9.05pt;mso-wrap-distance-top:0pt;mso-wrap-distance-bottom:0pt;margin-top:7.4pt;mso-position-vertical-relative:text;margin-left:20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ind w:firstLine="708"/>
                        <w:rPr/>
                      </w:pPr>
                      <w:r>
                        <w:rPr/>
                        <w:t xml:space="preserve">Krajská hygienická stanice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lomouckého kraje se sídlem v Olomouci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4"/>
                        </w:rPr>
                        <w:t>Odbor hygieny práce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4"/>
                        </w:rPr>
                        <w:t xml:space="preserve">Wolkerova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779 11 Olomo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poručen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caps/>
          <w:sz w:val="16"/>
        </w:rPr>
      </w:pPr>
      <w:r>
        <w:rPr>
          <w:caps/>
          <w:sz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caps/>
          <w:sz w:val="16"/>
        </w:rPr>
      </w:pPr>
      <w:r>
        <w:rPr>
          <w:caps/>
          <w:sz w:val="16"/>
        </w:rPr>
        <w:t>váš dopis značky /  ze dne</w:t>
        <w:tab/>
        <w:t>naše značka                  vyřizuje / linka</w:t>
        <w:tab/>
        <w:t xml:space="preserve">               v  olomouci dne</w:t>
      </w:r>
    </w:p>
    <w:p>
      <w:pPr>
        <w:pStyle w:val="Normal"/>
        <w:rPr/>
      </w:pPr>
      <w:r>
        <w:rPr/>
        <w:t>2004/754/613</w:t>
      </w:r>
      <w:r>
        <w:rPr>
          <w:caps/>
          <w:sz w:val="16"/>
        </w:rPr>
        <w:t xml:space="preserve"> / 8. 4. 2004</w:t>
        <w:tab/>
        <w:tab/>
        <w:t>73/OBKR/04</w:t>
        <w:tab/>
        <w:t xml:space="preserve">          Ing. Kotzot / 4217</w:t>
        <w:tab/>
        <w:tab/>
        <w:t>7. 7. 2004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Věc: Kategorizace prací – návrh na zařazení v souladu s vyhláškou č. 432/2003 Sb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03FNOText"/>
        <w:tabs>
          <w:tab w:val="clear" w:pos="1368"/>
        </w:tabs>
        <w:spacing w:before="0" w:after="0"/>
        <w:ind w:firstLine="708"/>
        <w:rPr/>
      </w:pPr>
      <w:r>
        <w:rPr/>
        <w:t>Na základě ústního jednání, které se uskutečnilo dne20. 4. 2003 mezi zástupci KHS (MUDr. Pešáková) a FNO (doc. MUDr. Podstatová, DrCs., Ing. Kotzot), vám zasíláme k přehodnocení návrh na nové zařazení do kategorií již dříve schválených prací podle vyhlášky č. 89/2001 Sb..</w:t>
      </w:r>
    </w:p>
    <w:p>
      <w:pPr>
        <w:pStyle w:val="03FNOText"/>
        <w:tabs>
          <w:tab w:val="clear" w:pos="1368"/>
        </w:tabs>
        <w:spacing w:before="0" w:after="0"/>
        <w:rPr/>
      </w:pPr>
      <w:r>
        <w:rPr/>
      </w:r>
    </w:p>
    <w:p>
      <w:pPr>
        <w:pStyle w:val="Normal"/>
        <w:suppressAutoHyphens w:val="true"/>
        <w:ind w:firstLine="708"/>
        <w:rPr>
          <w:sz w:val="24"/>
        </w:rPr>
      </w:pPr>
      <w:r>
        <w:rPr>
          <w:sz w:val="24"/>
        </w:rPr>
        <w:t>Tento návrh se týká pouze faktoru „Práce s biologickými činiteli“ a je zpracován v souladu s vyhláškou č. 432/2003 Sb., kterou se stanoví podmínky pro zařazování prací do kategorií, limitní hodnoty ukazatelů biologických expozičních testů, podmínky odběru biologického materiálu pro provádění biologických expozičních testů a  náležitosti hlášení prací  s azbestem a biologickými činiteli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Heading6"/>
        <w:ind w:left="2124" w:firstLine="708"/>
        <w:rPr/>
      </w:pPr>
      <w:r>
        <w:rPr/>
        <w:t xml:space="preserve">S pozdravem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2124" w:firstLine="708"/>
        <w:rPr>
          <w:sz w:val="24"/>
        </w:rPr>
      </w:pPr>
      <w:r>
        <w:rPr>
          <w:sz w:val="24"/>
        </w:rPr>
        <w:tab/>
        <w:tab/>
        <w:tab/>
        <w:tab/>
        <w:t>Ing. Jan Kotzot</w:t>
      </w:r>
    </w:p>
    <w:p>
      <w:pPr>
        <w:pStyle w:val="Normal"/>
        <w:suppressAutoHyphens w:val="true"/>
        <w:ind w:left="2124" w:firstLine="708"/>
        <w:rPr>
          <w:sz w:val="22"/>
        </w:rPr>
      </w:pPr>
      <w:r>
        <w:rPr>
          <w:sz w:val="24"/>
        </w:rPr>
        <w:tab/>
        <w:tab/>
        <w:tab/>
        <w:tab/>
        <w:t>vedoucí OBKR FNO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Příloha:</w:t>
      </w:r>
    </w:p>
    <w:p>
      <w:pPr>
        <w:pStyle w:val="Normal"/>
        <w:suppressAutoHyphens w:val="true"/>
        <w:rPr>
          <w:sz w:val="22"/>
        </w:rPr>
      </w:pPr>
      <w:r>
        <w:rPr>
          <w:sz w:val="24"/>
        </w:rPr>
        <w:t>Návrh na přehodnocení schválené katagorizace prací na uvedených pracovištích FNO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Rozdělovník:</w:t>
        <w:tab/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Adresát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Odbor bezpečnosti a krizového řízení FNO – složka Komise pro kategorizaci prací</w:t>
      </w:r>
    </w:p>
    <w:p>
      <w:pPr>
        <w:pStyle w:val="Normal"/>
        <w:suppressAutoHyphens w:val="true"/>
        <w:rPr>
          <w:sz w:val="24"/>
        </w:rPr>
      </w:pPr>
      <w:r>
        <w:rPr>
          <w:sz w:val="22"/>
        </w:rPr>
        <w:t>Odbor bezpečnosti a krizového řízení FNO – spis Kategorizace prací FNO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Příloha k dopisu zn. 73/OBKR/04 ze dne 7.7. 2004  (list 1/3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Návrh na přehodnocení schválené katagorizace prací na uvedených pracovištích FNO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91" w:leader="none"/>
        </w:tabs>
        <w:rPr>
          <w:sz w:val="22"/>
        </w:rPr>
      </w:pPr>
      <w:r>
        <w:rPr>
          <w:sz w:val="22"/>
        </w:rPr>
        <w:t>Oční klinika, č.j. 2002/861/613 ze dne 19.9.2002</w:t>
      </w:r>
    </w:p>
    <w:p>
      <w:pPr>
        <w:pStyle w:val="Header"/>
        <w:tabs>
          <w:tab w:val="clear" w:pos="4536"/>
          <w:tab w:val="clear" w:pos="9072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1</w:t>
        <w:tab/>
        <w:t>Instrumentářka operačních sálů</w:t>
        <w:tab/>
        <w:t>práce lékařských operačních týmů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2</w:t>
        <w:tab/>
        <w:t>Lékař(ka</w:t>
        <w:tab/>
        <w:t>práce lékařských operačních týmů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3</w:t>
        <w:tab/>
        <w:t>Sanitář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4</w:t>
        <w:tab/>
        <w:t>Zdravotní sestra I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5</w:t>
        <w:tab/>
        <w:t>Zdravotní sestra II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Novorozenecké oddělení, č.j. 2002/803/613 ze dne 19. 9. 200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1</w:t>
        <w:tab/>
        <w:t>Dětská sestra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2</w:t>
        <w:tab/>
        <w:t>Lékař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3</w:t>
        <w:tab/>
        <w:t>Sanitář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Klinika pracovního lékařství, č.j. 2002/1625/613 ze dne 30. 9. 200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1</w:t>
        <w:tab/>
        <w:t>Lékař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2</w:t>
        <w:tab/>
        <w:t>Sanitář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3</w:t>
        <w:tab/>
        <w:t>Zdravotní sestra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Klinika chorob kožních a pohlavních, č.j. 2002/862/613 ze dne 30. 9. 200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1</w:t>
        <w:tab/>
        <w:t>Lékař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2</w:t>
        <w:tab/>
        <w:t>Sanitář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3</w:t>
        <w:tab/>
        <w:t>Zdravotní sestra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Neurochirurgická klinika, č.j. 200/865/61 ze dne 1. 10. 200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1</w:t>
        <w:tab/>
        <w:t>Instrumentářka operačního sálu</w:t>
        <w:tab/>
        <w:t>práce lékařských operačních týmů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2</w:t>
        <w:tab/>
        <w:t>Lékař(ka)</w:t>
        <w:tab/>
        <w:t>práce lékařských operačních týmů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3</w:t>
        <w:tab/>
        <w:t>Ošetřovatel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4</w:t>
        <w:tab/>
        <w:t>Sanitář(ka) lůžkové složky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5</w:t>
        <w:tab/>
        <w:t>Sanitář(ka) operačního sálu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Otolaryngologická klinika, č.j. 2003/222/613 ze dne 21. 1. 2003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2</w:t>
        <w:tab/>
        <w:t>Instrumentářka operačních sálů</w:t>
        <w:tab/>
        <w:t>práce lékařských operačních týmů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 xml:space="preserve">003 </w:t>
        <w:tab/>
        <w:t>Lékař(ka)</w:t>
        <w:tab/>
        <w:t>práce lékařských operačních týmů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4</w:t>
        <w:tab/>
        <w:t>Sanitářka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5</w:t>
        <w:tab/>
        <w:t>Zdravotní sestra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Psychiatrická klinika, č.j. 2003/260/613 ze dne 28. 3. 2003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3</w:t>
        <w:tab/>
        <w:t>Lékař(ka) ambulantní a lůžkové složky    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6</w:t>
        <w:tab/>
        <w:t>Sanitář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7</w:t>
        <w:tab/>
        <w:t>Zdravotní sestra ambulantní a lůžkové složky  práce s biologickými činiteli  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Oddělení alergologie a klinické imunologie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2</w:t>
        <w:tab/>
        <w:t>Lékař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3</w:t>
        <w:tab/>
        <w:t>Sanitář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4</w:t>
        <w:tab/>
        <w:t>Zdravotní sestra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Porodnicko-gynekologická kli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ambulantní a lůžková složka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2</w:t>
        <w:tab/>
        <w:t>Lékař(ka)</w:t>
        <w:tab/>
        <w:t>práce lékařských operačních týmů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3</w:t>
        <w:tab/>
        <w:t>Sanitář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4</w:t>
        <w:tab/>
        <w:t>Zdravotní sestra</w:t>
        <w:tab/>
        <w:t>práce s biologickými činiteli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centrum asistované reprodukce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5</w:t>
        <w:tab/>
        <w:t>Embriolog JODP VŠ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6</w:t>
        <w:tab/>
        <w:t>Lékař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7</w:t>
        <w:tab/>
        <w:t>Zdravotní sestra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8</w:t>
        <w:tab/>
        <w:t>Zdravotní, ženská sestra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jc w:val="right"/>
        <w:rPr>
          <w:sz w:val="22"/>
        </w:rPr>
      </w:pPr>
      <w:r>
        <w:rPr>
          <w:sz w:val="22"/>
        </w:rPr>
        <w:t>(list 2/3)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I. chirurgická klinika, č.j. 2003/471/613 ze dne 28. 3. 2003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2</w:t>
        <w:tab/>
        <w:t>Lékař(ka)</w:t>
        <w:tab/>
        <w:t>práce lékařských operačních týmů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3</w:t>
        <w:tab/>
        <w:t>Ošetřovatel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4</w:t>
        <w:tab/>
        <w:t>Sanitář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5</w:t>
        <w:tab/>
        <w:t>Uklízečka</w:t>
        <w:tab/>
        <w:t>práce s biologickými činiteli</w:t>
        <w:tab/>
        <w:t>1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6</w:t>
        <w:tab/>
        <w:t>Zdravotní sestra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I. interní klinika, č.j. 2003/249/613 ze dne 28. 3.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ambulantní a lůžková složka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2</w:t>
        <w:tab/>
        <w:t>Lékař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3</w:t>
        <w:tab/>
        <w:t>Ošetřovatel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4</w:t>
        <w:tab/>
        <w:t>Sanitář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5</w:t>
        <w:tab/>
        <w:t>Zdravotní sestra</w:t>
        <w:tab/>
        <w:t>práce s biologickými činiteli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operační sály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6</w:t>
        <w:tab/>
        <w:t>Lékař(ka)</w:t>
        <w:tab/>
        <w:t>práce lékařských operačních týmů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7</w:t>
        <w:tab/>
        <w:t>Sanitář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9</w:t>
        <w:tab/>
        <w:t>Zdravotní sestra</w:t>
        <w:tab/>
        <w:t>práce lékařských operačních týmů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II. chirurgická klinika, č.j. 2003/460/613 ze dne 28. 3. 2003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2</w:t>
        <w:tab/>
        <w:t>Lékař(ka)</w:t>
        <w:tab/>
        <w:t>práce lékařských operačních týmů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3</w:t>
        <w:tab/>
        <w:t>Ošetřovatel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4</w:t>
        <w:tab/>
        <w:t>Sanitář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5</w:t>
        <w:tab/>
        <w:t>Zdravotní sestra I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6</w:t>
        <w:tab/>
        <w:t>Zdravotní sestra II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Hemato-onkologická klinika, č.j. 2003/459/613 ze dne 2. 4.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ambulantní a lůžková složka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2</w:t>
        <w:tab/>
        <w:t>Lékař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3</w:t>
        <w:tab/>
        <w:t>Sanitář(ka) lůžkové a ambulantní složky  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4</w:t>
        <w:tab/>
        <w:t>Zdravotní sestra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Neurologická klinika, č.j. 2003/461/613 ze dne 2. 4. 2003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2</w:t>
        <w:tab/>
        <w:t>Lékař(ka) I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3</w:t>
        <w:tab/>
        <w:t>Lékař(ka) II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4</w:t>
        <w:tab/>
        <w:t>Ošetřovatel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5</w:t>
        <w:tab/>
        <w:t>Sanitář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6</w:t>
        <w:tab/>
        <w:t>Zdravotní sestra I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7</w:t>
        <w:tab/>
        <w:t>Zdravotní sestra II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8</w:t>
        <w:tab/>
        <w:t>Zdravotní sestra III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III. interní klinika, č.j. 2003/651/613 ze dne 11. 4. 2004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2</w:t>
        <w:tab/>
        <w:t>Lékař(ka) I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3</w:t>
        <w:tab/>
        <w:t>Lékař(ka) I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4</w:t>
        <w:tab/>
        <w:t>Ošetřovatel(ka) I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5</w:t>
        <w:tab/>
        <w:t>Ošetřovatel(ka II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6</w:t>
        <w:tab/>
        <w:t>Sanitář(ka) I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7</w:t>
        <w:tab/>
        <w:t>Sanitář(ka) II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9</w:t>
        <w:tab/>
        <w:t>Zdravotní sestra I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10</w:t>
        <w:tab/>
        <w:t>Zdravotní sestra II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Klinika nukleární medicíny, č.j. 2003/250/613 ze dne 11. 4.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ambulantní a lůžková část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2</w:t>
        <w:tab/>
        <w:t>Lékař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3</w:t>
        <w:tab/>
        <w:t>Radiologický laborant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3</w:t>
        <w:tab/>
        <w:t>Sanitář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4</w:t>
        <w:tab/>
        <w:t>Zdravotní sestra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jc w:val="right"/>
        <w:rPr>
          <w:sz w:val="22"/>
        </w:rPr>
      </w:pPr>
      <w:r>
        <w:rPr>
          <w:sz w:val="22"/>
        </w:rPr>
        <w:t>(list 3/3)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Onkologická klinika, č.j. 2003/462/613 ze dne 11. 4. 2004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1</w:t>
        <w:tab/>
        <w:t>Lékař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2</w:t>
        <w:tab/>
        <w:t>Ošetřovatel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3</w:t>
        <w:tab/>
        <w:t>Radiologický laborant</w:t>
        <w:tab/>
        <w:t>práce s biologickými činiteli</w:t>
        <w:tab/>
        <w:t>1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4</w:t>
        <w:tab/>
        <w:t>Sanitář(ka) lůžkové složka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5</w:t>
        <w:tab/>
        <w:t>Zdravotní sestra I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6</w:t>
        <w:tab/>
        <w:t>Zdravotní sestra II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I. stomatologická klinika, č.j. 2003/257/613 ze dne 11. 4. 2004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1</w:t>
        <w:tab/>
        <w:t>Lékař(ka) I</w:t>
        <w:tab/>
        <w:t>práce s 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2</w:t>
        <w:tab/>
        <w:t>Lékař(ka) II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3</w:t>
        <w:tab/>
        <w:t>Uklízečka</w:t>
        <w:tab/>
        <w:t>práce s biologickými činiteli</w:t>
        <w:tab/>
        <w:t>1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4</w:t>
        <w:tab/>
        <w:t>Zdravotní sestra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5</w:t>
        <w:tab/>
        <w:t>Zubní instrumentářka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II. interní klinika, č.j. 2003/246/613 ze dne 11. 4. 2004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2</w:t>
        <w:tab/>
        <w:t>Lékař(ka) ambulantní a lůžkové složky  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4</w:t>
        <w:tab/>
        <w:t>Ošetřovatel(ka) lůžkové a ambulantní složky  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5</w:t>
        <w:tab/>
        <w:t>Sanitářka sterilizačního pracoviště</w:t>
        <w:tab/>
        <w:t>práce s biologickými činiteli           pracoviště zrušeno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6</w:t>
        <w:tab/>
        <w:t>Sanitář(ka) všeobecné ambulantní a lůžkové složky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7</w:t>
        <w:tab/>
        <w:t>Uklízečka</w:t>
        <w:tab/>
        <w:t>práce s biologickými činiteli</w:t>
        <w:tab/>
        <w:t>1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8</w:t>
        <w:tab/>
        <w:t>Zdravotní sestra ambulantní a lůžkové složky   práce s biologickými činiteli  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II. stomatologická klinika, č.j. 2003/258/613 ze dne 11. 4.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ambulantní složka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2</w:t>
        <w:tab/>
        <w:t>Lékař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3</w:t>
        <w:tab/>
        <w:t>Zdravotní sestra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Klinika rehabilitačního a tělovýchovného lékařství, č.j. 2003/256/613 ze dne 23. 4.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oddělení rehabilitačního lékařství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2</w:t>
        <w:tab/>
        <w:t>Lékař(ka)</w:t>
        <w:tab/>
        <w:t>práce s biologickými 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5</w:t>
        <w:tab/>
        <w:t>Sanitář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6</w:t>
        <w:tab/>
        <w:t>Zdravotní sestra ambulantní části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7</w:t>
        <w:tab/>
        <w:t>Zdravotní sestra lůžkové části</w:t>
        <w:tab/>
        <w:t>práce s biologickými činiteli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oddělení tělovýchovného lékařství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8</w:t>
        <w:tab/>
        <w:t>Lékař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9</w:t>
        <w:tab/>
        <w:t>Zdravotní laborant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10</w:t>
        <w:tab/>
        <w:t>Zdravotní sestra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Ortopedická klinika, č.j. 2003/2085/613 ze dne 22. 8. 2003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3</w:t>
        <w:tab/>
        <w:t>Lékař(ka) II</w:t>
        <w:tab/>
        <w:t>práce lékařských operačních týmů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4</w:t>
        <w:tab/>
        <w:t>Ošetřovatel(ka) lůžkové složky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5</w:t>
        <w:tab/>
        <w:t>Sanitář(ka) ambulantní a lůžkové složky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>práce s biologickými činiteli</w:t>
        <w:tab/>
        <w:t>2</w:t>
      </w:r>
    </w:p>
    <w:p>
      <w:pPr>
        <w:pStyle w:val="Header"/>
        <w:tabs>
          <w:tab w:val="clear" w:pos="4536"/>
          <w:tab w:val="clear" w:pos="9072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6</w:t>
        <w:tab/>
        <w:t>Sanitář(ka) operačního sálu</w:t>
        <w:tab/>
        <w:t>práce lékařských operačních týmů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8</w:t>
        <w:tab/>
        <w:t>Zdravotní sestra ambulantní a lůžkové složky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ab/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9</w:t>
        <w:tab/>
        <w:t>Zdravotní sestra operačního sálu</w:t>
        <w:tab/>
        <w:t>práce lékařských operačních týmů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10</w:t>
        <w:tab/>
        <w:t>Zdravotní sestra sterilizač. pracoviště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Radiologická klinika, č.j. 2003/254/613 ze dne 22. 8. 2003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2</w:t>
        <w:tab/>
        <w:t>Lékař(ka) I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3</w:t>
        <w:tab/>
        <w:t>Lékař(ka) II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/>
      </w:pPr>
      <w:r>
        <w:rPr>
          <w:sz w:val="22"/>
        </w:rPr>
        <w:t>004</w:t>
        <w:tab/>
        <w:t>Radiologický laborant(ka) I</w:t>
        <w:tab/>
        <w:t>práce s biologickým materiálem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4</w:t>
        <w:tab/>
        <w:t>Radiologický laborant(ka) II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4275" w:leader="none"/>
          <w:tab w:val="left" w:pos="7980" w:leader="none"/>
        </w:tabs>
        <w:rPr>
          <w:sz w:val="22"/>
        </w:rPr>
      </w:pPr>
      <w:r>
        <w:rPr>
          <w:sz w:val="22"/>
        </w:rPr>
        <w:t>006</w:t>
        <w:tab/>
        <w:t>Sanitář(ka)</w:t>
        <w:tab/>
        <w:t>práce s biologickými činiteli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938" w:leader="none"/>
        </w:tabs>
        <w:suppressAutoHyphens w:val="true"/>
        <w:rPr>
          <w:sz w:val="22"/>
        </w:rPr>
      </w:pPr>
      <w:r>
        <w:rPr>
          <w:sz w:val="22"/>
        </w:rPr>
        <w:t>007</w:t>
        <w:tab/>
        <w:t>Zdravotní sestra</w:t>
        <w:tab/>
        <w:t>práce s biologickými činiteli</w:t>
        <w:tab/>
        <w:t>2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2" w:firstLine="282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6" w:leader="none"/>
      </w:tabs>
      <w:ind w:left="78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2124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Zkladntextodsazen2">
    <w:name w:val="Základní text odsazený 2"/>
    <w:basedOn w:val="Normal"/>
    <w:qFormat/>
    <w:pPr>
      <w:ind w:firstLine="35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134" w:leader="none"/>
      </w:tabs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3FNOText">
    <w:name w:val="03 - FNO Text"/>
    <w:basedOn w:val="Normal"/>
    <w:qFormat/>
    <w:pPr>
      <w:widowControl/>
      <w:tabs>
        <w:tab w:val="clear" w:pos="708"/>
        <w:tab w:val="left" w:pos="1368" w:leader="none"/>
      </w:tabs>
      <w:spacing w:before="0" w:after="24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34:00Z</dcterms:created>
  <dc:creator>odbor BOZP a PO</dc:creator>
  <dc:description/>
  <dc:language>en-US</dc:language>
  <cp:lastModifiedBy>bozp</cp:lastModifiedBy>
  <cp:lastPrinted>2004-06-21T08:30:00Z</cp:lastPrinted>
  <dcterms:modified xsi:type="dcterms:W3CDTF">2004-07-07T10:34:00Z</dcterms:modified>
  <cp:revision>2</cp:revision>
  <dc:subject/>
  <dc:title> </dc:title>
</cp:coreProperties>
</file>