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ddělení geriatrie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B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5" w:hanging="2475"/>
        <w:rPr/>
      </w:pPr>
      <w:r>
        <w:rPr>
          <w:i/>
        </w:rPr>
        <w:t>Charakteristika pracoviště</w:t>
      </w:r>
      <w:r>
        <w:rPr/>
        <w:t>:</w:t>
        <w:tab/>
        <w:t>Poskytování zdravotní péče u osob ve vyšším věku se zaměřením na geriatrickou problematiku.</w:t>
      </w:r>
    </w:p>
    <w:p>
      <w:pPr>
        <w:pStyle w:val="Normal"/>
        <w:ind w:left="2835" w:hanging="3"/>
        <w:rPr/>
      </w:pPr>
      <w:r>
        <w:rPr/>
        <w:t xml:space="preserve">V institucionální složce léčba akutních geriatrických stavů, léčba dekompensovaných chronických onemocnění, rehabilitační a fyziatrická terapie, nácvik soběstačnosti, ergoterapie, testování funkčního potenciálu, komplexní ošetřovatelská péče. </w:t>
      </w:r>
    </w:p>
    <w:p>
      <w:pPr>
        <w:pStyle w:val="Normal"/>
        <w:ind w:left="2835" w:hanging="3"/>
        <w:rPr/>
      </w:pPr>
      <w:r>
        <w:rPr/>
        <w:t>V ambulantní složce – diagnostika a terapie interních a geriatrických nemocných.Testování funkčního potenciálu, poradenská činnost se zaměřením na prevenci nejčastějších nemocí a poruch ve stáří. Na oddělení geriatrie je realizována výuka a výchova studentů UP, středně zdrav. pracovníků a jiných zdrav. pracovníků, včetně vědecko výzkumné činnosti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 xml:space="preserve">lékař(ka) </w:t>
        <w:tab/>
        <w:t>10/8  (3 externisti-služby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všeobecná /zdravotní/ sestra </w:t>
        <w:tab/>
        <w:t>24/24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ošetřovatel(ka) /ZPOD/ </w:t>
        <w:tab/>
        <w:t>6/5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sanitář(ka) /ZPOD/ </w:t>
        <w:tab/>
        <w:t>16/13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administrativní pracovníci </w:t>
        <w:tab/>
        <w:t>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(k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ing1"/>
        <w:ind w:left="1843" w:hanging="1843"/>
        <w:rPr/>
      </w:pPr>
      <w:r>
        <w:rPr>
          <w:b w:val="false"/>
          <w:i/>
        </w:rPr>
        <w:t>Náplň práce, činnosti</w:t>
      </w:r>
      <w:r>
        <w:rPr>
          <w:b w:val="false"/>
        </w:rPr>
        <w:t>:</w:t>
        <w:tab/>
        <w:t>Provádí komplexní  odborná vyšetření a léčbu ambulantních a hospitalizovaných pacientů včetně edukace příbuzných pacientů  za účelem nácviku samostatnosti pacientů v domácím prostředí. Při vyšetřování, diagnostice a léčbě používají různé zdravotnické přístroje a pomůcky, přicházejí do styku s biologickým materiálem (sekrety, moč, krev) a jsou vystaveni virovým, bakteriálním a plísňovým infekcím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vní poloh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při poskytování lékařské péče pacientům jsou vykonávány práce v základní pracovní poloze vstoje, vsedě nebo při střídání těchto poloh, u kterých se vyskytují i podmíněně přijatelné a nepřijatelné pracovní polohy, přičemž nedochází k překročení hygienických limitů stanovených přílohou č. 1 vyhl. č. 432/2003 Sb. pro kategorii dru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vyšší náročnost při komunikaci s geriatrickými 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logičtí činitel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na základě hodnocení pracovních rizik výkonu práce lékaře/ky, přestože se nejedná o činnost spojenou s vědomým záměrem zacházet s biologickými činiteli nebo jejich zdroji nebo přenašeči, , je pravděpodobná expozice biologickými činiteli 2 až 4 skupiny (dle NV. č. 178/2001 Sb. ve znění pozdějších předpisů) vyšší než u ostatní popul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šeobecná /zdravotní/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vysoce specializované a náročné odborné činnosti v ošetřovatelské péči, v terapeutických výkonech, při vyšetření a měření fyziologických funkcí pomocí přístrojů. Dále provádí odběry biologického materiálu, aplikace infuzí, injekcí a kanylaci periferního cévního přístupu. U hospitalizovaných pacientů převážně s absolutním klidem na lůžku (dlouhodobě nemocní, imobilní, psychicky nemocní) provádí komplexní nebo diferencovanou hygienickou péči včetně prevence proleženin, které jsou spojené se zvýšeným fyzickým a psychickým zatíže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yzická zá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>manipulace s pacienty na lůžku i mimo něj při poskytování ošetřovatelské a hygienické péče nebo s břemeny, při níž zpravidla nedochází k překračování hmotnostních limitů platných pro ruční manipulaci s břemeny, za použití vhodných ručních manipulačních pomůcek a za dodržování zásad správné techniky ručního zvedání a přenášení pacientů nebo bře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acovní polo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. č. 432/2003 Sb. pro kategorii druh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8222" w:leader="none"/>
        </w:tabs>
        <w:ind w:left="360" w:hanging="0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vyšší náročnost při komunikaci s geriatrickými pacient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iologičtí činitel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294"/>
        <w:rPr/>
      </w:pPr>
      <w:r>
        <w:rPr/>
        <w:t>na základě hodnocení pracovních rizik výkonu práce všeobecné (zdravotní) sestry, přestože se nejedná o činnost spojenou s vědomým záměrem zacházet s biologickými činiteli nebo jejich zdroji nebo přenašeči, je pravděpodobná expozice biologickými činiteli 2 až 4 skupiny (dle NV. č. 178/2001 Sb. ve znění pozdějších předpisů) vyšší než u ostatní popul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šetřovatel(ka)</w:t>
      </w:r>
      <w:r>
        <w:rPr>
          <w:b w:val="false"/>
        </w:rPr>
        <w:t xml:space="preserve"> /ZPOD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komplexní hygienickou péči včetně prevence proleženin a úpravy lůžka, podává stravu a zajišťuje pitný režim, sleduje popř. provádí měření fyziologických funkcí, podílí se na fyzioterapii u hospitalizovaných pacientů s absolutním a relativním klidem na lůžku (dlouhodobě ležící, imobilní, psychicky nemocní). Dále provádí doplňování zdravotnických pomůcek a materiálu, dbá o jejich dezinfekci, sterilizaci a ulož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Stanoven 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 xml:space="preserve">manipulace s pacienty na lůžku i mimo něj při poskytování ošetřovatelské a hygienické péče nebo s břemeny, při níž zpravidla nedochází k překračování hmotnostních limitů platných pro ruční manipulaci s břemeny, za 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oužití vhodných ručních manipulačních pomůcek a za dodržování zásad správné techniky ručního zvedání a přenášení pacientů nebo bře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. č. 432/2003 Sb. pro kategorii druh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vyšší náročnost při komunikaci s geriatrickými pacient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Biologičtí činitel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na základě hodnocení pracovních rizik výkonu práce všeobecné (zdravotní) sestry, přestože se nejedná o činnost spojenou s vědomým záměrem zacházet s biologickými činiteli nebo jejich zdroji nebo přenašeči, je pravděpodobná expozice biologickými činiteli 2 až 4 skupiny (dle NV. č. 178/2001 Sb. ve znění pozdějších předpisů) vyšší než u ostatní popul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(k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jednodušší rutinní práce, zejména zabezpečuje komplexní základní hygienickou péči včetně prevence proleženin a úpravy lůžka. Tyto činnosti jsou spojeny s fyzicky i psychicky náročnou prácí související s monotónním ošetřováním dlouhodobě ležících, imobilních a psychicky nemocných hospitalizovaných pacientů. Dále se podílí na  podávání stravy (krmení, pitný režim), manipuluje  s prádlem, zajišťuje odvoz odebraného biologického materiálu k laboratornímu vyšetření, doprovází pacienty na vyšetření, popř. rehabilitaci a činí opatření k zabránění vzniku nemocničních ná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03" w:leader="none"/>
          <w:tab w:val="left" w:pos="5670" w:leader="none"/>
        </w:tabs>
        <w:rPr/>
      </w:pPr>
      <w:r>
        <w:rPr/>
        <w:t>Fyzická zátěž</w:t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9" w:leader="none"/>
        </w:tabs>
        <w:ind w:left="709" w:hanging="283"/>
        <w:rPr>
          <w:u w:val="single"/>
        </w:rPr>
      </w:pPr>
      <w:r>
        <w:rPr/>
        <w:t>manipulace s pacienty na lůžku i mimo něj při poskytování ošetřovatelské a hygienické péče nebo s břemeny, při níž zpravidla nedochází k překračování hmotnostních limitů platných pro ruční manipulaci s břemeny, za použití vhodných ručních manipulačních pomůcek a za dodržování zásad správné techniky ručního zvedání a přenášení pacientů nebo břemen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. č. 432/2003 Sb. pro kategorii dru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Psychická zá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vyšší náročnost při komunikaci s geriatrickými 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iologické činitele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na základě hodnocení pracovních rizik výkonu práce všeobecné (zdravotní) sestry, přestože se nejedná o činnost spojenou s vědomým záměrem zacházet s biologickými činiteli nebo jejich zdroji nebo přenašeči, je pravděpodobná expozice biologickými činiteli 2 až 4 skupiny (dle NV. č. 178/2001 Sb. ve znění pozdějších předpisů) vyšší než u ostatní popul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Opatření k ochraně zdraví při prá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stanovených vyhláškou č. 195/2005 Sb., Provozním řádem Oddělení geriatrie a dalšími souvisejícími předpis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ři poskytování zdravotní péče (vyšetřování, léčbě ošetřovatelské péče apod.) dodržovat předepsané standardní postup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yšetření, převazy, odběry biologického materiálu u pacientů apod. provádět v prostorách k tomu určených za použití sterilních nástrojů, pomůcek a předepsaných OOP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zásad a předepsaných postupů pro mytí, dezinfekci, sterilizaci a osobní hygien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 zásad bezpečné práce standardních postupů při manipulaci se zdravotnickým prádlem a materiálem kontaminovaným biologickým činitel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i odpadů vzniklých na pracovišti provádět v souladu se směrnicí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stupy do prostor určených k odběru nebo k ukládání biologického materiálu, zdravotnického prádla nebo odpadu označit výstražnou tabulkou „Biologické nebezpečí“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racovních přestávek na jídlo a oddech, příp. stanovených bezpečnostních přestávek v průběhu pracovní doby,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ovádění předepsaných lékařských prohlídek např. preventivních, periodických u zdravotnického personálu pracoviště ve stanovených lhůtách a náplních u lékaře pracovnělékařské péč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zdravotnického personálu pracoviště s účinky uvedených faktorů na lidský organismus a ochranou zdraví před jejich působení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 s pacienty, obsluha zařízení a přístrojů s jejichž obsluhou nebyli seznámení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zdravotnického personálu pracoviště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dministrativní pracovníci</w:t>
      </w:r>
      <w:r>
        <w:rPr>
          <w:b w:val="false"/>
        </w:rPr>
        <w:t xml:space="preserve"> (sekretářka, dokumentační pracovnic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komplexní administrativní činnost spojenou s provozem oddělení geriatrie, tj. vedení a zpracování provozně-zdravotnické dokumentace, organizačně zajišťují semináře a konference, vedení dokumentační a spisové služby, vyřizují administrativní formality spojené s hospitalizací pacientů, vedení agendy pro zdravotní pojišťovny, samoplátce a cizince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zická zátě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horní končetiny při práci s klávesnicí počítače</w:t>
      </w:r>
    </w:p>
    <w:p>
      <w:pPr>
        <w:pStyle w:val="TextBodyIndent"/>
        <w:tabs>
          <w:tab w:val="clear" w:pos="426"/>
          <w:tab w:val="left" w:pos="709" w:leader="none"/>
        </w:tabs>
        <w:ind w:left="708" w:hanging="282"/>
        <w:rPr/>
      </w:pPr>
      <w:r>
        <w:rPr/>
        <w:t xml:space="preserve">- </w:t>
        <w:tab/>
        <w:t>ruční manipulace s břemeny (dokumentace, archiválie) za dodržení předepsaných limitů a podmínek zejména u dokumentační pracovnice, kdy nedochází k překračování hmotnostních limitů platných pro ruční manipulaci s břemeny, za použití vhodných ručních manipulačních pomůcek a za dodržování zásad správné techniky ručního zvedání a přenášení bře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raková zátěž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práce 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Opatření k ochraně zdraví při prá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stanovených vyhláškou č. 195/2005 Sb., Provozním řádem Oddělení geriatrie a dalšími souvisejícími předpis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při komunikaci s pacientem používat instalované prostředky kolektivní ochrany a metodickým pokynem č. MP-K002-01předepsané osobních ochranných pracovních prostředků na pracovišti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dodržování  zásad bezpečné manipulace se zdravotnickým prádlem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i odpadů vzniklých na pracovišti provádět v souladu se směrnicí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racovních přestávek na jídlo a oddech, příp. stanovených bezpečnostních přestávek v průběhu pracovní doby,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ovádění předepsaných lékařských prohlídek např. preventivních, periodických u administrativních pracovníků ve stanovených lhůtách a náplních u lékaře pracovnělékařské péč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administrativních pracovníků s účinky uvedených faktorů na lidský organismus a ochranou zdraví před jejich působení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í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administrativních pracovníků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.M.yyyy\ H:mm:ss" </w:instrText>
    </w:r>
    <w:r>
      <w:rPr>
        <w:rStyle w:val="PageNumber"/>
      </w:rPr>
      <w:fldChar w:fldCharType="separate"/>
    </w:r>
    <w:r>
      <w:rPr>
        <w:rStyle w:val="PageNumber"/>
      </w:rPr>
      <w:t>21.5.2007 10:26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8:00Z</dcterms:created>
  <dc:creator>OBKR</dc:creator>
  <dc:description>konečné znění, odsouhlasno GER</dc:description>
  <cp:keywords/>
  <dc:language>en-US</dc:language>
  <cp:lastModifiedBy>user</cp:lastModifiedBy>
  <cp:lastPrinted>2002-01-15T13:40:00Z</cp:lastPrinted>
  <dcterms:modified xsi:type="dcterms:W3CDTF">2007-05-28T05:38:00Z</dcterms:modified>
  <cp:revision>2</cp:revision>
  <dc:subject>Kategorizace prací dle 432/2003 Sb.</dc:subject>
  <dc:title>GER_2</dc:title>
</cp:coreProperties>
</file>