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Oddělení intenzivní péče chirurgických oborů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>Oddělení poskytuje ústavní léčebnou péči v oboru intenzívní medicíny pro všechny chirurgické obory. Současně plní funkci zařízení nejvyššího typu pro Olomoucký kraj a přilehlých částí okolních krajů. V oblasti výukové  a výzkumné působí jako základna pro výuku  studentů medicíny a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</w:r>
      <w:r>
        <w:rPr>
          <w:color w:val="000000"/>
        </w:rPr>
        <w:t>lékař/ka</w:t>
        <w:tab/>
        <w:tab/>
        <w:tab/>
      </w:r>
      <w:r>
        <w:rPr/>
        <w:t xml:space="preserve">   7/5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>
          <w:color w:val="0000FF"/>
        </w:rPr>
      </w:pPr>
      <w:r>
        <w:rPr>
          <w:color w:val="000000"/>
        </w:rPr>
        <w:t>všeobecná sestra</w:t>
        <w:tab/>
        <w:tab/>
        <w:t xml:space="preserve">   </w:t>
      </w:r>
      <w:r>
        <w:rPr/>
        <w:t>31/31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>
          <w:color w:val="0000FF"/>
        </w:rPr>
      </w:pPr>
      <w:r>
        <w:rPr>
          <w:color w:val="000000"/>
        </w:rPr>
        <w:t xml:space="preserve">ošetřovatel/ka </w:t>
        <w:tab/>
        <w:tab/>
      </w:r>
      <w:r>
        <w:rPr>
          <w:color w:val="0000FF"/>
        </w:rPr>
        <w:t xml:space="preserve">   </w:t>
      </w:r>
      <w:r>
        <w:rPr/>
        <w:t>2/2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>
          <w:color w:val="0000FF"/>
        </w:rPr>
      </w:pPr>
      <w:r>
        <w:rPr/>
        <w:t>sanitář/ka</w:t>
        <w:tab/>
        <w:tab/>
        <w:t xml:space="preserve">   2/2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>
          <w:color w:val="0000FF"/>
        </w:rPr>
      </w:pPr>
      <w:r>
        <w:rPr>
          <w:color w:val="000000"/>
        </w:rPr>
        <w:t xml:space="preserve">administrativní pracovnice   </w:t>
      </w:r>
      <w:r>
        <w:rPr/>
        <w:t>1/1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color w:val="000000"/>
        </w:rPr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i/>
        </w:rPr>
        <w:t>Náplň práce, činnosti</w:t>
      </w:r>
      <w:r>
        <w:rPr/>
        <w:t>:       Preventivní, diagnostická a léčebná péče v příslušném specializovaném oboru včetně výchovy</w:t>
        <w:tab/>
        <w:t xml:space="preserve"> a dalšího vzdělávání specialistů a provádění náročných konziliárních vyšetření nebo odborného vedení zdravotnického týmu.  Lékařské činnosti v ochraně a podpoře veřejného zdraví v příslušném specializovaném oboru včetně výchovy a dalšího vzdělávání specialistů a hodnocení a řízení zdravotních rizik odborné preventivní diagnostické             a léčebné výkony u lůžka nemocného (denní vizity, příjmy a propuštění nemocných, diagnostické a léčebné zákroky u lůžka nemocného  –  punkce, drenáže, akutní dialýza       a hemofiltrace, kontinuální veno-venozní extrakorporální eliminační  metody, zajišťování centrálních a arteriálních žilních přístupů, umělá plicní ventilace, umělá výživa enterální      a perenterální atd.), včetně nejnáročnějších výkonů. Zajištění a doprovod nemocných vyžadujících intenzivní péči i během transportu uvnitř nemocnice.</w:t>
      </w:r>
      <w:r>
        <w:rPr>
          <w:color w:val="0000FF"/>
        </w:rPr>
        <w:t xml:space="preserve">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ní režim:</w:t>
      </w:r>
      <w:r>
        <w:rPr/>
        <w:t xml:space="preserve"> </w:t>
      </w:r>
      <w:r>
        <w:rPr>
          <w:color w:val="0000FF"/>
        </w:rPr>
        <w:tab/>
        <w:tab/>
      </w:r>
      <w:r>
        <w:rPr/>
        <w:t>Nepřetržitý provoz s postupným nástupem do směny, délka směny  11,5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iště:</w:t>
      </w:r>
      <w:r>
        <w:rPr/>
        <w:tab/>
        <w:tab/>
        <w:t>Lůžkový sál 2x , samostatný box s lůžkem 4x  (budova „A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kuchyňka pro nemocné, čistící místnost, sklady, filtry, koupelny, odpočinková místnost, </w:t>
        <w:tab/>
        <w:tab/>
        <w:tab/>
        <w:t>lékařské pokoje (budova „A“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i/>
        </w:rPr>
        <w:t>Chemické látky a přípravky:</w:t>
      </w:r>
      <w:r>
        <w:rPr/>
        <w:tab/>
        <w:t>Desinfekční prostřed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Zdravotnické a technické vybavení:</w:t>
      </w:r>
      <w:r>
        <w:rPr/>
        <w:tab/>
        <w:t>Standardní zdravotnická technika a technická zařízení +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694" w:leader="none"/>
        </w:tabs>
        <w:rPr/>
      </w:pPr>
      <w:r>
        <w:rPr/>
        <w:t>neionizujícího záření  -  germicidní lampy PROLUX G30W k prostorové desinfekci (UV záření)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694" w:leader="none"/>
        </w:tabs>
        <w:rPr/>
      </w:pPr>
      <w:r>
        <w:rPr/>
        <w:t>ionizující záření – pojízdný RTG pro vyšetření pacientů na lůžku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/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ýskyt nemocí z povolání:</w:t>
      </w:r>
      <w:r>
        <w:rPr/>
        <w:tab/>
        <w:t>Nejsou hlášeny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- </w:t>
        <w:tab/>
        <w:t>používání desinfekčních prostředků k mytí a desinfekci rukou, mytí kůže nebo celého těla, dezinfekce sliznic, desinfekce ploch a předmětů:  (Mikasept, Promanum N, Sota –Man, Braunol, Softasept N, Braunoderm, Octenisept, Helipur, Stabimed, Quatohex, Hexaquart plus, Melseprt SF, Lifosan soft, Prontoderm, Prontosa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  <w:tab w:val="left" w:pos="5670" w:leader="none"/>
          <w:tab w:val="left" w:pos="6804" w:leader="none"/>
        </w:tabs>
        <w:rPr/>
      </w:pPr>
      <w:r>
        <w:rPr/>
        <w:t>diagnostická a lékařská péče vykonávaná zpravidla za podmínek stanovených pro kategorii druhou uvedené v příloze č. 1 vyhlášky č. 432/2003 Sb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sychická zátěž</w:t>
      </w:r>
    </w:p>
    <w:p>
      <w:pPr>
        <w:pStyle w:val="Normal"/>
        <w:numPr>
          <w:ilvl w:val="0"/>
          <w:numId w:val="16"/>
        </w:numPr>
        <w:rPr/>
      </w:pPr>
      <w:r>
        <w:rPr/>
        <w:t>lze předpokládat častý výskyt práce spojené s časovým tlakem a vyšším stupněm pracovního tempa, které jsou vyvolány zdravotním stavem hospitalizovaného pacienta, např. resuscit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áce s biologickými činit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84" w:hanging="283"/>
        <w:jc w:val="both"/>
        <w:rPr/>
      </w:pPr>
      <w:r>
        <w:rPr/>
        <w:t>jedná se o poskytování lékařské péče, kdy zpravidla dochází k porušení integrity kůže a z povahy práce nejde o činnosti spojené s vědomým záměrem zacházet s biologickými činiteli a z hodnocení míry rizika (pracovní, zdravotní) vyplývá, že při vykonávání této práce je pravděpodobnost expozice biologickými činiteli skupiny 2 až 4  dle NV č.  361/2007 Sb. ve znění pozdějších předpisů vyšší než u ostatní populace. Nejčastěji vyskytující se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418" w:leader="none"/>
        </w:tabs>
        <w:ind w:left="1418" w:hanging="284"/>
        <w:rPr/>
      </w:pPr>
      <w:r>
        <w:rPr/>
        <w:t>bakterie  (např. Clostridium spp, Clostr. perfringens, Enterobakter všechny druhy, Enterococcus  spp.,  Klebsiella všechny druhy, Pseudomonas aeruginosa, Streptocaccus pneumoniae a spp., Escherichia colli)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418" w:leader="none"/>
        </w:tabs>
        <w:ind w:left="1418" w:hanging="284"/>
        <w:rPr/>
      </w:pPr>
      <w:r>
        <w:rPr/>
        <w:t>viry (např. cytomegalovirus, virus hepatitidy B,C,D,E)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418" w:leader="none"/>
        </w:tabs>
        <w:ind w:left="1418" w:hanging="284"/>
        <w:rPr/>
      </w:pPr>
      <w:r>
        <w:rPr/>
        <w:t>plísně  (např.  Aspergilus fumigatu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Všeobecná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jc w:val="both"/>
        <w:rPr/>
      </w:pPr>
      <w:r>
        <w:rPr>
          <w:i/>
        </w:rPr>
        <w:t>Náplň práce, činnosti</w:t>
      </w:r>
      <w:r>
        <w:rPr/>
        <w:t>:</w:t>
        <w:tab/>
        <w:t>Poskytování komplexní základní nebo specializované ošetřovatelské péče s odborným dohledem nebo bez odborného dohledu. Například vyhodnocování potřeby a úrovně soběstačnosti pacientů. Hodnocení a ošetřování poruch celistvosti kůže a chronických ran, ošetřování stomií. Vypracování ošetřovatelského plánu, pozorování, hodnocení                          a zaznamenávání stavu pacienta. Provádění orientačního hodnocení  fyziologických funkcí, odsávání sekretů z horních cest dýchacích u pacientů  při vědomí nebo při umělé plícní ventilaci. Aplikace  výživy  sondou,  případně  žaludečními  nebo    duodenálními      stomiemi.</w:t>
      </w:r>
    </w:p>
    <w:p>
      <w:pPr>
        <w:pStyle w:val="Normal"/>
        <w:autoSpaceDE w:val="false"/>
        <w:ind w:left="1843" w:hanging="1843"/>
        <w:jc w:val="both"/>
        <w:rPr/>
      </w:pPr>
      <w:r>
        <w:rPr>
          <w:i/>
        </w:rPr>
        <w:t xml:space="preserve">                                     </w:t>
      </w:r>
      <w:r>
        <w:rPr/>
        <w:t>Nitrožilní aplikace krevních derivátů, provádění výměny a ošetření tracheostomické kanyly,   zavádění nazogastrických a jejunálních sond</w:t>
      </w:r>
      <w:r>
        <w:rPr>
          <w:i/>
        </w:rPr>
        <w:t>.</w:t>
      </w:r>
      <w:r>
        <w:rPr/>
        <w:t xml:space="preserve">  Poskytování preventivní, diagnostické, léčebné, rehabilitační a neodkladné péče. Vedení  předepsané zdravotnické, popřípadě provozní dokumentace. Zajištění a doprovod nemocných vyžadujících intenzivní péči i během transportu uvnitř nemocnice.</w:t>
      </w:r>
      <w:r>
        <w:rPr>
          <w:color w:val="0000FF"/>
        </w:rPr>
        <w:t xml:space="preserve"> </w:t>
      </w:r>
      <w:r>
        <w:rPr/>
        <w:t>Podílí se na výuce studentů medicíny a zdravotnických škol, postgraduální výuce SZP z jiných pracovišť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ní režim:</w:t>
      </w:r>
      <w:r>
        <w:rPr/>
        <w:t xml:space="preserve"> </w:t>
      </w:r>
      <w:r>
        <w:rPr>
          <w:color w:val="0000FF"/>
        </w:rPr>
        <w:tab/>
        <w:tab/>
      </w:r>
      <w:r>
        <w:rPr/>
        <w:t>Nepřetržitý pracovní režim, délka směny  11,5hod a 12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iště:</w:t>
      </w:r>
      <w:r>
        <w:rPr/>
        <w:tab/>
        <w:tab/>
        <w:t>2x lůžkový sál, 4x samostatný box s lůžkem   (budova „A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kuchyňka pro nemocné, čistící místnost, sklady, filtry, koupelny, odpočinková místnost, </w:t>
        <w:tab/>
        <w:tab/>
        <w:tab/>
        <w:t>(budova „A“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i/>
        </w:rPr>
        <w:t>Chemické látky a přípravky:</w:t>
      </w:r>
      <w:r>
        <w:rPr/>
        <w:tab/>
        <w:t>Desinfekční prostřed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Zdravotnické a technické vybavení:</w:t>
      </w:r>
      <w:r>
        <w:rPr/>
        <w:tab/>
        <w:t>Standardní zdravotnická technika a technická zařízení +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694" w:leader="none"/>
        </w:tabs>
        <w:rPr/>
      </w:pPr>
      <w:r>
        <w:rPr/>
        <w:t>neionizujícího záření  -  germicidní lampy PROLUX G30W k prostorové desinfekci (UV záření)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694" w:leader="none"/>
        </w:tabs>
        <w:rPr/>
      </w:pPr>
      <w:r>
        <w:rPr/>
        <w:t>ionizující záření – pojízdný RTG pro vyšetření pacientů na lůžku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/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Výskyt nemocí z povolání:</w:t>
      </w:r>
      <w:r>
        <w:rPr/>
        <w:tab/>
        <w:tab/>
        <w:t>Nejsou hláš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- </w:t>
        <w:tab/>
        <w:t>příprava a používání desinfekčních prostředků k mytí a desinfekci rukou, mytí kůže nebo celého těla, dezinfekce sliznic, desinfekce ploch a předmětů:  (Mikasept, Promanum N, Sota –Man, Braunol, Softasept N, Braunoderm, Octenisept, Helipur, Stabimed, Quatohex, Hexaquart plus, Melseprt SF, Lifosan soft, Prontoderm, Prontosa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zická zátěž – celková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283"/>
        <w:jc w:val="both"/>
        <w:rPr/>
      </w:pPr>
      <w:r>
        <w:rPr/>
        <w:t>-</w:t>
        <w:tab/>
        <w:t>manipulace s pacienty v pooperačním stavu na lůžku i mimo něj při poskytování ošetřovatelské a hygienické péče nebo s břemeny, u kterých zpravidla nedochází k překračování hmotnostních limitů platných pro ruční manipulaci za použití vhodných manipulačních pomůcek a za dodržování zásad správné techniky ručního zvedání a přenášení pacientů nebo břemen a dodržení stanovených podmínek pro kategorii druhou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     a nepřijatelné pracovní polohy, kdy zpravidla nedochází k překročení hygienických limitů stanovených přílohou č. 1 vyhlášky č. 432/2003 Sb. pro kategorii druh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sychická zátěž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- </w:t>
        <w:tab/>
        <w:t>lze předpokládat častý výskyt práce spojené s časovým tlakem a vyšším stupněm pracovního tempa, které jsou vyvolány zdravotním stavem hospitalizovaného pacienta, např. resuscit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áce s biologickými činit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84" w:hanging="283"/>
        <w:jc w:val="both"/>
        <w:rPr/>
      </w:pPr>
      <w:r>
        <w:rPr/>
        <w:t>jedná se o poskytování nelékařské péče, kdy zpravidla dochází k porušení integrity kůže a z povahy práce nejde o činnosti spojené s vědomým záměrem zacházet s biologickými činiteli a z hodnocení míry rizika (pracovní, zdravotní) vyplývá, že při vykonávání této práce je pravděpodobnost expozice biologickými činiteli skupiny 2 až 4  dle NV č.  361/2007 Sb. ve znění pozdějších předpisů vyšší než u ostatní populace. Nejčastěji vyskytující se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418" w:leader="none"/>
        </w:tabs>
        <w:ind w:left="1418" w:hanging="284"/>
        <w:rPr/>
      </w:pPr>
      <w:r>
        <w:rPr/>
        <w:t>bakterie  (např. Clostridium spp, Clostr. perfringens, Enterobakter všechny druhy, Enterococcus  spp.,  Klebsiella všechny druhy, Pseudomonas aeruginosa, Streptocaccus pneumoniae a spp., Escherichia colli)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418" w:leader="none"/>
        </w:tabs>
        <w:ind w:left="1418" w:hanging="284"/>
        <w:rPr/>
      </w:pPr>
      <w:r>
        <w:rPr/>
        <w:t>viry (např. cytomegalovirus, virus hepatitidy B,C,D,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plísně  (např.  Aspergilus fumigatu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(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Ošetřovatel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i/>
        </w:rPr>
        <w:t>Náplň práce, činnosti</w:t>
      </w:r>
      <w:r>
        <w:rPr>
          <w:color w:val="0000FF"/>
        </w:rPr>
        <w:t xml:space="preserve">: </w:t>
      </w:r>
      <w:r>
        <w:rPr/>
        <w:t xml:space="preserve">Pod vedením zdravotnického pracovníka s vyšší odbornou kvalifikací provádí jednoduché ošetřovatelské výkony a komplexní hygienickou péči o nemocné. Pomáhá při provádění </w:t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0"/>
        <w:jc w:val="both"/>
        <w:rPr>
          <w:color w:val="0000FF"/>
        </w:rPr>
      </w:pPr>
      <w:r>
        <w:rPr/>
        <w:t>léčebných a ošetřovatelských  úkonů. Zajištění a doprovod nemocných vyžadujících intenzivní péči i během transportu uvnitř nemocnice.</w:t>
      </w:r>
    </w:p>
    <w:p>
      <w:pPr>
        <w:pStyle w:val="Header"/>
        <w:tabs>
          <w:tab w:val="clear" w:pos="4536"/>
          <w:tab w:val="clear" w:pos="9072"/>
        </w:tabs>
        <w:ind w:left="1845" w:hanging="1845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ní režim:</w:t>
      </w:r>
      <w:r>
        <w:rPr/>
        <w:t xml:space="preserve"> </w:t>
      </w:r>
      <w:r>
        <w:rPr>
          <w:color w:val="0000FF"/>
        </w:rPr>
        <w:tab/>
        <w:tab/>
      </w:r>
      <w:r>
        <w:rPr/>
        <w:t>Dvousměnný pracovní režim, délka směny ranní je 7,5 hod., směny odpolední 5,5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iště:</w:t>
      </w:r>
      <w:r>
        <w:rPr/>
        <w:tab/>
        <w:tab/>
        <w:t>2x lůžkový sál, 4x samostatný box s lůžkem   (budova „A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kuchyňka pro nemocné, čistící místnost, sklady, filtry, koupelny, odpočinková místnost, </w:t>
        <w:tab/>
        <w:tab/>
        <w:tab/>
        <w:t>(budova „A“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i/>
        </w:rPr>
        <w:t>Chemické látky a přípravky:</w:t>
      </w:r>
      <w:r>
        <w:rPr/>
        <w:tab/>
        <w:t>Desinfekční prostřed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Zdravotnické a technické vybavení:</w:t>
      </w:r>
      <w:r>
        <w:rPr/>
        <w:tab/>
        <w:t>Standardní zdravotnická technika a technická zařízení +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694" w:leader="none"/>
        </w:tabs>
        <w:rPr/>
      </w:pPr>
      <w:r>
        <w:rPr/>
        <w:t>neionizujícího záření  -  germicidní lampy PROLUX G30W k prostorové desinfekci (UV záření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/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Výskyt nemocí z povolání:</w:t>
      </w:r>
      <w:r>
        <w:rPr/>
        <w:tab/>
        <w:tab/>
        <w:t>Nejsou hláš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hemické látky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- </w:t>
        <w:tab/>
        <w:t>příprava a používání desinfekčních prostředků k mytí a desinfekci rukou, mytí kůže nebo celého těla, dezinfekce sliznic, desinfekce ploch a předmětů:  (Mikasept, Promanum N, Sota –Man, Braunol, Softasept N, Braunoderm, Octenisept, Helipur, Stabimed, Quatohex, Hexaquart plus, Melseprt SF, Lifosan soft, Prontoderm, Prontosa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Fyzická zátěž - celková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09" w:leader="none"/>
        </w:tabs>
        <w:ind w:left="709" w:hanging="283"/>
        <w:jc w:val="both"/>
        <w:rPr/>
      </w:pPr>
      <w:r>
        <w:rPr/>
        <w:t>manipulace s pacienty na lůžku i mimo něj při poskytování ošetřovatelské a hygienické péče nebo s břemeny, u kterých zpravidla nedochází k překračování hmotnostních limitů platných pro ruční manipulaci za použití vhodných manipulačních pomůcek a za dodržování zásad správné techniky ručního zvedání a přenášení pacientů nebo břemen a dodržení stanovených podmínek pro kategorii druhou v příloze č. 1 vyhl.                 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racovní poloh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     a nepřijatelné pracovní polohy, přičemž zpravidla nedochází k překročení hygienických limitů stanovených přílohou č. 1 vyhlášky č. 432/2003 Sb. pro kategorii druh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rPr/>
      </w:pPr>
      <w:r>
        <w:rPr/>
        <w:t>Práce s biologickými činit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84" w:hanging="283"/>
        <w:jc w:val="both"/>
        <w:rPr/>
      </w:pPr>
      <w:r>
        <w:rPr/>
        <w:t>jedná se o poskytování nelékařské péče, kdy zpravidla dochází k porušení integrity kůže a z povahy práce nejde o činnosti spojené s vědomým záměrem zacházet s biologickými činiteli a z hodnocení míry rizika (pracovní, zdravotní) vyplývá, že při vykonávání této práce je pravděpodobnost expozice biologickými činiteli skupiny 2 až 4  dle NV č.  361/2007 Sb. ve znění pozdějších předpisů vyšší než u ostatní populace. Nejčastěji vyskytující se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418" w:leader="none"/>
        </w:tabs>
        <w:ind w:left="1418" w:hanging="284"/>
        <w:rPr/>
      </w:pPr>
      <w:r>
        <w:rPr/>
        <w:t>bakterie  (např. Clostridium spp, Clostr. perfringens, Enterobakter všechny druhy, Enterococcus  spp.,  Klebsiella všechny druhy, Pseudomonas aeruginosa, Streptocaccus pneumoniae a spp., Escherichia colli)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418" w:leader="none"/>
        </w:tabs>
        <w:ind w:left="1418" w:hanging="284"/>
        <w:rPr/>
      </w:pPr>
      <w:r>
        <w:rPr/>
        <w:t>viry (např. cytomegalovirus, virus hepatitidy B,C,D,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284"/>
        <w:rPr/>
      </w:pPr>
      <w:r>
        <w:rPr/>
        <w:t>plísně  (např.  Aspergilus fumigatu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(R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Heading1"/>
        <w:rPr/>
      </w:pPr>
      <w:r>
        <w:rPr/>
        <w:t>Sanitá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jc w:val="both"/>
        <w:rPr>
          <w:color w:val="0000FF"/>
        </w:rPr>
      </w:pPr>
      <w:r>
        <w:rPr>
          <w:i/>
        </w:rPr>
        <w:t>Náplň práce, činnosti</w:t>
      </w:r>
      <w:r>
        <w:rPr/>
        <w:t>:</w:t>
        <w:tab/>
        <w:t>Provádění složitějších pomocných a obslužných činností, podílí se na poskytování základní ošetřovatelské péče např. péče o hygienu prostředí, dovoz stravy, transport biologického materiálu. Zajišťuje hygienickou péči o nemocné, polohování a fixaci pacientů na lůžku či transportním vozíku.</w:t>
      </w:r>
      <w:r>
        <w:rPr>
          <w:color w:val="0000FF"/>
        </w:rPr>
        <w:t xml:space="preserve"> </w:t>
      </w:r>
      <w:r>
        <w:rPr/>
        <w:t>Zajištění a doprovod nemocných vyžadujících intenzivní péči i během transportu uvnitř nemocnice.</w:t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ní režim:</w:t>
      </w:r>
      <w:r>
        <w:rPr/>
        <w:t xml:space="preserve"> </w:t>
      </w:r>
      <w:r>
        <w:rPr>
          <w:color w:val="0000FF"/>
        </w:rPr>
        <w:tab/>
        <w:tab/>
      </w:r>
      <w:r>
        <w:rPr/>
        <w:t>Dvousměnný pracovní režim, délka směny ranní je 7,5 hod., směny odpolední 5,5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iště:</w:t>
      </w:r>
      <w:r>
        <w:rPr/>
        <w:tab/>
        <w:tab/>
        <w:t>2x lůžkový sál, 4x samostatný box s lůžkem   (budova „A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kuchyňka pro nemocné, čistící místnost, sklady, filtry, koupelny, odpočinková místnost, </w:t>
        <w:tab/>
        <w:tab/>
        <w:tab/>
        <w:t>(budova „A“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i/>
        </w:rPr>
        <w:t>Chemické látky a přípravky:</w:t>
      </w:r>
      <w:r>
        <w:rPr/>
        <w:tab/>
        <w:t>Desinfekční prostředk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Zdravotnické a technické vybavení:</w:t>
      </w:r>
      <w:r>
        <w:rPr/>
        <w:t xml:space="preserve"> Standardní zdravotnická technika a technická zařízení +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694" w:leader="none"/>
        </w:tabs>
        <w:rPr/>
      </w:pPr>
      <w:r>
        <w:rPr/>
        <w:t>neionizujícího záření  -  germicidní lampy PROLUX G30W k prostorové desinfekci (UV záření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/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Výskyt nemocí z povolání:</w:t>
      </w:r>
      <w:r>
        <w:rPr/>
        <w:tab/>
        <w:tab/>
        <w:t>Nejsou hláše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- </w:t>
        <w:tab/>
        <w:t>příprava a používání desinfekčních prostředků k mytí a desinfekci rukou, mytí kůže nebo celého těla, dezinfekce sliznic, desinfekce ploch a předmětů (Mikasept, Promanum N, Sota –Man, Braunol, Softasept N, Braunoderm, Octenisept, Helipur, Stabimed, Quatohex, Hexaquart plus, Melseprt SF, Lifosan soft, Prontoderm, Prontosan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>Fyzická zátěž - celková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09" w:leader="none"/>
        </w:tabs>
        <w:ind w:left="709" w:hanging="283"/>
        <w:jc w:val="both"/>
        <w:rPr/>
      </w:pPr>
      <w:r>
        <w:rPr/>
        <w:t>manipulace s pacienty na lůžku i mimo něj při poskytování ošetřovatelské a hygienické péče nebo s břemeny, u kterých zpravidla nedochází k překračování hmotnostních limitů platných pro ruční manipulaci za použití vhodných manipulačních pomůcek a za dodržování zásad správné techniky ručního zvedání a přenášení pacientů nebo břemen a dodržení stanovených podmínek pro kategorii druhou v příloze č. 1 vyhl.                 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" w:leader="none"/>
        </w:tabs>
        <w:ind w:left="350" w:hanging="350"/>
        <w:rPr/>
      </w:pPr>
      <w:r>
        <w:rPr/>
        <w:t>Pracovní poloh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    a nepřijatelné pracovní polohy, přičemž zpravidla nedochází k překročení hygienických limitů stanovených přílohou č. 1 vyhlášky č. 432/2003 Sb. pro kategorii druh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>Práce s biologickými činit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84" w:hanging="283"/>
        <w:jc w:val="both"/>
        <w:rPr/>
      </w:pPr>
      <w:r>
        <w:rPr/>
        <w:t xml:space="preserve">jedná se o poskytování </w:t>
      </w:r>
      <w:r>
        <w:rPr>
          <w:color w:val="0000FF"/>
        </w:rPr>
        <w:t>ne</w:t>
      </w:r>
      <w:r>
        <w:rPr/>
        <w:t>lékařské péče, kdy zpravidla dochází k porušení integrity kůže a z povahy práce nejde o činnosti spojené s vědomým záměrem zacházet s biologickými činiteli a z hodnocení míry rizika (pracovní, zdravotní) vyplývá, že při vykonávání této práce je pravděpodobnost expozice biologickými činiteli skupiny 2 až 4  dle NV č.  361/2007 Sb. ve znění pozdějších předpisů vyšší než u ostatní populace. Nejčastěji vyskytující se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418" w:leader="none"/>
        </w:tabs>
        <w:ind w:left="1418" w:hanging="284"/>
        <w:rPr/>
      </w:pPr>
      <w:r>
        <w:rPr/>
        <w:t>bakterie  (např. Clostridium spp, Clostr. perfringens, Enterobakter všechny druhy, Enterococcus  spp.,  Klebsiella všechny druhy, Pseudomonas aeruginosa, Streptocaccus pneumoniae a spp., Escherichia colli)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418" w:leader="none"/>
        </w:tabs>
        <w:ind w:left="1418" w:hanging="284"/>
        <w:rPr/>
      </w:pPr>
      <w:r>
        <w:rPr/>
        <w:t>viry (např. cytomegalovirus, virus hepatitidy B,C,D,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plísně  (např.  Aspergilus fumigatu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(R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atření k zajištění ochrany zdraví při práci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dodržování podmínek předcházení vzniku a šíření infekčních onemocnění a hygienických požadavků v souladu s vyhláškou MZ č. 195/2005 Sb. a Provozního řádu Oddělení intenzivní péče chirurgických obor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dodržování standardních postupů a zásad bezpečné práce při manipulaci s biologickým materiálem, použitým instrumentariem a zdravotnickými pomůckami kontaminovanými biologickým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dodržování zásad bezpečné práce při manipulaci s desinfekčními a čistícími prostředky používanými v souladu s desinfekčním program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provádění předepsaných lékařských prohlídek zdravotnického personálu pracoviště v souvislosti s výkonem práce ve stanovených lhůtách a náplní u lékaře závodní preventivní  péč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seznámení zdravotnického personálu s účinky rizikových faktorů na lidský organismus a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seznamování s předpisy k zajištění BOZP a požadavky pro výkon práce, činnosti a pracoviště, se zásadami bezpečného chování na pracovišti, zásadami pro ruční manipulaci s břemeny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– </w:t>
      </w:r>
      <w:r>
        <w:rPr>
          <w:b w:val="false"/>
        </w:rPr>
        <w:t>sekretář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Náplň práce, činnosti</w:t>
      </w:r>
      <w:r>
        <w:rPr/>
        <w:t xml:space="preserve">:  </w:t>
      </w:r>
      <w:r>
        <w:rPr>
          <w:rFonts w:cs="TimesNewRoman;Times New Roman" w:ascii="TimesNewRoman;Times New Roman" w:hAnsi="TimesNewRoman;Times New Roman"/>
        </w:rPr>
        <w:t>Komplexní zajišťování spisové služby a předarchivní péče o písemnosti zahrnující utajované</w:t>
      </w:r>
    </w:p>
    <w:p>
      <w:pPr>
        <w:pStyle w:val="Zkladntextodsazen2"/>
        <w:rPr>
          <w:color w:val="0000FF"/>
        </w:rPr>
      </w:pPr>
      <w:r>
        <w:rPr/>
        <w:t>skutečnosti a údaje chráněné dle příslušných právních předpisů včetně koordinace činností více spisoven.</w:t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ní režim:</w:t>
      </w:r>
      <w:r>
        <w:rPr/>
        <w:t xml:space="preserve"> </w:t>
      </w:r>
      <w:r>
        <w:rPr>
          <w:color w:val="0000FF"/>
        </w:rPr>
        <w:tab/>
        <w:tab/>
      </w:r>
      <w:r>
        <w:rPr/>
        <w:t>Jednosměnný,  délka směny 8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iště:</w:t>
      </w:r>
      <w:r>
        <w:rPr/>
        <w:tab/>
        <w:tab/>
        <w:t>kancelář,</w:t>
      </w:r>
      <w:r>
        <w:rPr>
          <w:color w:val="0000FF"/>
        </w:rPr>
        <w:t xml:space="preserve"> </w:t>
      </w:r>
      <w:r>
        <w:rPr/>
        <w:t>dle potřeby</w:t>
      </w:r>
      <w:r>
        <w:rPr>
          <w:color w:val="0000FF"/>
        </w:rPr>
        <w:t xml:space="preserve"> </w:t>
      </w:r>
      <w:r>
        <w:rPr/>
        <w:t>2x lůžkový sál, 4x samostatný box s lůžkem (budova „A“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i/>
        </w:rPr>
        <w:t>Chemické látky a přípravky:</w:t>
      </w:r>
      <w:r>
        <w:rPr/>
        <w:tab/>
        <w:t>Desinfekční prostředky dle potřeb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Zdravotnické a technické vybavení:</w:t>
      </w:r>
      <w:r>
        <w:rPr/>
        <w:tab/>
        <w:t>Standardní kancelářská technika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/>
        <w:tab/>
        <w:t>viz. Opatření k zajištění ochrany zdraví při práci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Výskyt nemocí z povolání:</w:t>
      </w:r>
      <w:r>
        <w:rPr/>
        <w:tab/>
        <w:tab/>
        <w:t>Nejsou hlášen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používání desinfekčních prostředků k desinfekci rukou při pobytu na lůžkovém sále, boxu (Lifosan Soft,            Sota – Man, Softasept N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jc w:val="both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yzická zátěž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09" w:hanging="283"/>
        <w:rPr/>
      </w:pPr>
      <w:r>
        <w:rPr/>
        <w:t>ruční manipulace s břemeny, při kterých nedochází k překračování hmotnostních limitů při ruční manipulaci s břemeny platných pro ženy, nemá charakter trvalé prá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horní končetiny při práci s klávesnicí počítače, zpravila nemá charakter trvalé prá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covní poloh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evážně práce vsedě podmíněně přijatelné ani nepřijatelné pracovní polohy se nevyskytuj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raková zátě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, nemá charakter trvalé prác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Opatření k zajištění ochrany zdraví při prác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stanovených vyhláškou č. 195/2005 Sb. a Provozního řádu Oddělení intenzivní péče chirurgických obor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při komunikaci s pacientem používat instalované prostředky kolektivní ochrany a metodickým pokynem č. MP-K002-01předepsané osobních ochranných pracovních prostředků na pracovišti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odpadů vzniklých na pracovišti provádět v souladu se směrnicí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racovních přestávek na jídlo a oddech, příp. stanovených bezpečnostních přestávek v 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rovádění předepsaných lékařských prohlídek u administrativních pracovníků pracoviště v souvislosti s výkonem práce ve stanovených lhůtách a náplní u lékaře pracovně lékařské péč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administrativních pracovníků s účinky uvedených faktorů na lidský organismus a ochranou zdraví před jejich působení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í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amování administrativních pracovníků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.M.yyyy\ H:mm:ss" </w:instrText>
    </w:r>
    <w:r>
      <w:rPr>
        <w:rStyle w:val="PageNumber"/>
      </w:rPr>
      <w:fldChar w:fldCharType="separate"/>
    </w:r>
    <w:r>
      <w:rPr>
        <w:rStyle w:val="PageNumber"/>
      </w:rPr>
      <w:t>8.7.2008 13:58:0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>
        <w:color w:val="000000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false"/>
      <w:ind w:left="1845" w:hanging="0"/>
      <w:jc w:val="both"/>
    </w:pPr>
    <w:rPr>
      <w:rFonts w:ascii="TimesNewRoman;Times New Roman" w:hAnsi="TimesNewRoman;Times New Roman" w:cs="TimesNew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58:00Z</dcterms:created>
  <dc:creator>BOZPaPO</dc:creator>
  <dc:description>konečné znění, po přpipomínkování, zpracováno dle vyhl. č. 1432/2003 Sb.</dc:description>
  <cp:keywords/>
  <dc:language>en-US</dc:language>
  <cp:lastModifiedBy>user</cp:lastModifiedBy>
  <cp:lastPrinted>2008-07-08T14:00:00Z</cp:lastPrinted>
  <dcterms:modified xsi:type="dcterms:W3CDTF">2008-07-08T13:32:00Z</dcterms:modified>
  <cp:revision>3</cp:revision>
  <dc:subject>Kategorizace prací</dc:subject>
  <dc:title>IPCHO</dc:title>
</cp:coreProperties>
</file>