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rPr/>
      </w:pPr>
      <w:r>
        <w:rPr>
          <w:rFonts w:eastAsia="Times New Roman CE" w:cs="Times New Roman CE" w:ascii="Times New Roman CE" w:hAnsi="Times New Roman CE"/>
          <w:i/>
          <w:iCs/>
        </w:rPr>
        <w:t>Pracoviště</w:t>
      </w:r>
      <w:r>
        <w:rPr/>
        <w:t>:</w:t>
        <w:tab/>
      </w:r>
      <w:r>
        <w:rPr>
          <w:b/>
          <w:bCs/>
        </w:rPr>
        <w:t>Kardiochirurgická klinika</w:t>
      </w:r>
      <w:r>
        <w:rPr/>
        <w:tab/>
      </w:r>
      <w:r>
        <w:rPr>
          <w:rFonts w:eastAsia="Times New Roman CE" w:cs="Times New Roman CE" w:ascii="Times New Roman CE" w:hAnsi="Times New Roman CE"/>
          <w:i/>
          <w:iCs/>
        </w:rPr>
        <w:t>Označení budovy:</w:t>
      </w:r>
      <w:r>
        <w:rPr/>
        <w:t xml:space="preserve"> </w:t>
      </w:r>
      <w:r>
        <w:rPr>
          <w:b/>
          <w:bCs/>
        </w:rPr>
        <w:t xml:space="preserve">„A“ </w:t>
      </w:r>
      <w:r>
        <w:rPr/>
        <w:t xml:space="preserve">a </w:t>
      </w:r>
      <w:r>
        <w:rPr>
          <w:b/>
          <w:bCs/>
        </w:rPr>
        <w:t>„D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rFonts w:eastAsia="Times New Roman CE" w:cs="Times New Roman CE" w:ascii="Times New Roman CE" w:hAnsi="Times New Roman CE"/>
          <w:i/>
          <w:iCs/>
        </w:rPr>
        <w:t>Charakteristika pracoviště</w:t>
      </w:r>
      <w:r>
        <w:rPr>
          <w:rFonts w:eastAsia="Times New Roman CE" w:cs="Times New Roman CE" w:ascii="Times New Roman CE" w:hAnsi="Times New Roman CE"/>
        </w:rPr>
        <w:t>:</w:t>
        <w:tab/>
        <w:t>Kardiochirurgická klinika poskytuje ústavní a ambulantní léčebnou péči v oboru srdeční a cévní chirurgie a v kardiologii. V oblasti výukové a výzkumné působí jako základna pro výuku studentů medicíny a středně zdravotnických pracovníků i vzdělávání jiných zdravotnických pracovníků a klinický výzkum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rFonts w:eastAsia="Times New Roman CE" w:cs="Times New Roman CE" w:ascii="Times New Roman CE" w:hAnsi="Times New Roman CE"/>
          <w:i/>
          <w:iCs/>
        </w:rPr>
        <w:t>Profese, celkový počet</w:t>
      </w:r>
      <w:r>
        <w:rPr/>
        <w:t>:</w:t>
        <w:tab/>
      </w:r>
      <w:r>
        <w:rPr>
          <w:rFonts w:eastAsia="Times New Roman CE" w:cs="Times New Roman CE" w:ascii="Times New Roman CE" w:hAnsi="Times New Roman CE"/>
          <w:color w:val="000000"/>
        </w:rPr>
        <w:t>a)</w:t>
        <w:tab/>
        <w:t>lékař/ka - kardiolog, 10/0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ab/>
        <w:t>b)</w:t>
        <w:tab/>
        <w:t>lékař/ka - anesteziolog, 6/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2475" w:leader="none"/>
          <w:tab w:val="left" w:pos="3180" w:leader="none"/>
        </w:tabs>
        <w:ind w:left="3900" w:hanging="1065"/>
        <w:rPr>
          <w:color w:val="000000"/>
        </w:rPr>
      </w:pPr>
      <w:r>
        <w:rPr/>
        <w:t>JODP – perfusionista/ka oper</w:t>
      </w:r>
      <w:r>
        <w:rPr>
          <w:rFonts w:eastAsia="Times New Roman CE" w:cs="Times New Roman CE" w:ascii="Times New Roman CE" w:hAnsi="Times New Roman CE"/>
        </w:rPr>
        <w:t>ačního sálu, 4/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2475" w:leader="none"/>
          <w:tab w:val="left" w:pos="3180" w:leader="none"/>
        </w:tabs>
        <w:ind w:left="3900" w:hanging="1065"/>
        <w:rPr>
          <w:color w:val="000000"/>
        </w:rPr>
      </w:pPr>
      <w:r>
        <w:rPr>
          <w:color w:val="000000"/>
        </w:rPr>
        <w:t>zdravotní sestra  ambulantní složky, 2/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2475" w:leader="none"/>
          <w:tab w:val="left" w:pos="3180" w:leader="none"/>
        </w:tabs>
        <w:ind w:left="3900" w:hanging="1065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zdravotní sestra lůžkové složky – standard, 10/1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2475" w:leader="none"/>
          <w:tab w:val="left" w:pos="3180" w:leader="none"/>
        </w:tabs>
        <w:ind w:left="3900" w:hanging="1065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zdravotní sestra lůžkové složky – JIP, 50/48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2475" w:leader="none"/>
          <w:tab w:val="left" w:pos="3180" w:leader="none"/>
        </w:tabs>
        <w:ind w:left="3900" w:hanging="1065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zdravotní sestra – instrumentářka operačního sálu, 10/1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2475" w:leader="none"/>
          <w:tab w:val="left" w:pos="3180" w:leader="none"/>
        </w:tabs>
        <w:ind w:left="3900" w:hanging="1065"/>
        <w:rPr>
          <w:color w:val="000000"/>
        </w:rPr>
      </w:pPr>
      <w:r>
        <w:rPr>
          <w:color w:val="000000"/>
        </w:rPr>
        <w:t>zdravotní sestra – anesteziologická, 5/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2475" w:leader="none"/>
          <w:tab w:val="left" w:pos="3180" w:leader="none"/>
        </w:tabs>
        <w:ind w:left="3900" w:hanging="1065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ošetřovatel/ka lůžkové složky,  3/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2475" w:leader="none"/>
          <w:tab w:val="left" w:pos="3180" w:leader="none"/>
        </w:tabs>
        <w:ind w:left="3900" w:hanging="1065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sanitář/ka lůžkové složky, 7/6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2475" w:leader="none"/>
          <w:tab w:val="left" w:pos="3180" w:leader="none"/>
        </w:tabs>
        <w:ind w:left="3900" w:hanging="1065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sanitář/ka operačního sálu,  2/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2475" w:leader="none"/>
          <w:tab w:val="left" w:pos="3180" w:leader="none"/>
        </w:tabs>
        <w:ind w:left="3195" w:hanging="360"/>
        <w:rPr>
          <w:color w:val="000000"/>
        </w:rPr>
      </w:pPr>
      <w:r>
        <w:rPr>
          <w:color w:val="000000"/>
        </w:rPr>
        <w:t>administrativní pracovnice, 2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</w:rPr>
        <w:t>Lékař/ka - kardiolog</w:t>
      </w:r>
      <w:r>
        <w:rPr>
          <w:b w:val="false"/>
          <w:bCs w:val="false"/>
        </w:rPr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počet osob:</w:t>
      </w:r>
      <w:r>
        <w:rPr>
          <w:b w:val="false"/>
          <w:bCs w:val="false"/>
        </w:rPr>
        <w:tab/>
      </w:r>
      <w:r>
        <w:rPr>
          <w:b w:val="false"/>
          <w:bCs w:val="false"/>
          <w:color w:val="000000"/>
        </w:rPr>
        <w:t>10/0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rFonts w:eastAsia="Times New Roman CE" w:cs="Times New Roman CE" w:ascii="Times New Roman CE" w:hAnsi="Times New Roman CE"/>
          <w:i/>
          <w:iCs/>
        </w:rPr>
        <w:t>Náplň práce, činnosti</w:t>
      </w:r>
      <w:r>
        <w:rPr/>
        <w:t>:</w:t>
        <w:tab/>
      </w:r>
      <w:r>
        <w:rPr>
          <w:rFonts w:eastAsia="Times New Roman CE" w:cs="Times New Roman CE" w:ascii="Times New Roman CE" w:hAnsi="Times New Roman CE"/>
          <w:color w:val="000000"/>
        </w:rPr>
        <w:t xml:space="preserve">Provádí ambulantní odborná vyšetření v rámci všeobecné ambulance a specializovaných poraden,u hospitalizovaných pacientů  provádí odborná vyšetření na diagnostiku, </w:t>
      </w:r>
      <w:r>
        <w:rPr>
          <w:rFonts w:eastAsia="Times New Roman CE" w:cs="Times New Roman CE" w:ascii="Times New Roman CE" w:hAnsi="Times New Roman CE"/>
        </w:rPr>
        <w:t>stanovuje a provádí léčbu u pacientů, vykonává různé léčebné a operační zákroky</w:t>
      </w:r>
      <w:r>
        <w:rPr>
          <w:rFonts w:eastAsia="Times New Roman CE" w:cs="Times New Roman CE" w:ascii="Times New Roman CE" w:hAnsi="Times New Roman CE"/>
          <w:color w:val="000000"/>
        </w:rPr>
        <w:t xml:space="preserve"> za použití zdravotnických a lékařských přístrojů. V případě potřeby rovněž </w:t>
      </w:r>
      <w:r>
        <w:rPr>
          <w:rFonts w:eastAsia="Times New Roman CE" w:cs="Times New Roman CE" w:ascii="Times New Roman CE" w:hAnsi="Times New Roman CE"/>
        </w:rPr>
        <w:t>vykonává neodkladnou lékařskou péči v mimořádných situacích včetně konsiliární služby. Dále zpracovává a vede předepsanou lékařskou, popř. provozní dokumentaci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racovní poloh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/>
      </w:pPr>
      <w:r>
        <w:rPr/>
        <w:t>-</w:t>
        <w:tab/>
        <w:t>práce vykonávané za podmínek stano</w:t>
      </w:r>
      <w:r>
        <w:rPr>
          <w:rFonts w:eastAsia="Times New Roman CE" w:cs="Times New Roman CE" w:ascii="Times New Roman CE" w:hAnsi="Times New Roman CE"/>
        </w:rPr>
        <w:t>vených pro kategorii druhou v příloze č. 1 vyhl. č. 432/2003 S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raková zátěž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při operačních výkonech dochází ke sledování monitorů zdravotnické techniky a rozeznávání kritických detailů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sychická zátě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9" w:leader="none"/>
        </w:tabs>
        <w:ind w:left="1069" w:hanging="70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operačních výkonech dochází k práci ve vnuceném pracovním tempu v návaznosti na záchranu života nebo zdraví pacientů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áce s biologickými činiteli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infekce bakteriální, virové a plísňové způsobená biologickými činiteli 2 a 3 skupiny nebo jejich zdroji či přenašeč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významné,</w:t>
      </w:r>
      <w:r>
        <w:rPr/>
        <w:t xml:space="preserve"> </w:t>
      </w:r>
      <w:r>
        <w:rPr>
          <w:b/>
          <w:bCs/>
        </w:rPr>
        <w:t>zvýše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rFonts w:eastAsia="Times New Roman CE" w:cs="Times New Roman CE" w:ascii="Times New Roman CE" w:hAnsi="Times New Roman CE"/>
          <w:b/>
          <w:bCs/>
        </w:rPr>
        <w:t>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851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rFonts w:eastAsia="Times New Roman CE" w:cs="Times New Roman CE" w:ascii="Times New Roman CE" w:hAnsi="Times New Roman CE"/>
          <w:b/>
          <w:bCs/>
        </w:rPr>
        <w:t xml:space="preserve"> 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color w:val="000000"/>
        </w:rPr>
      </w:pPr>
      <w:r>
        <w:rPr>
          <w:rFonts w:eastAsia="Times New Roman CE" w:cs="Times New Roman CE" w:ascii="Times New Roman CE" w:hAnsi="Times New Roman CE"/>
          <w:i/>
          <w:iCs/>
        </w:rPr>
        <w:t>Zajištění ochrany zdraví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podmínek předcházení vzniku a šíření infekčních onemocnění a hygienických požadavků v souladu s vyhláškou MZ č. 440/2000 Sb. a Provozního řádu Kardiochirurgic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utinní a odborná vyšetřování 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zásad bezpečné práce při manipulaci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z</w:t>
      </w:r>
      <w:r>
        <w:rPr>
          <w:rFonts w:eastAsia="Times New Roman CE" w:cs="Times New Roman CE" w:ascii="Times New Roman CE" w:hAnsi="Times New Roman CE"/>
        </w:rPr>
        <w:t>ajišťování radiační ochrany u lékaře/ky ambulantní a lůžkové složky na pracovišti při provozu zdroje ionizujícího záření v souladu se zákonem č. 18/1997 Sb. ve znění pozdějších předpisů a předpisů souvisejících, zejména  vyhl. SÚJB č. 307/2002 Sb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vstupů do vyšetřoven, ošetřoven, odběrových místností, čistících místností atd.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přestávek v práci na jídlo a oddech, příp. bezpečnostních přestávek (min. 5 až 10 minut po dvou hodinách nepřetržité práce na operačním sále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amování lékaře/ky ambulantní a lůžkové složky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nevykonáv</w:t>
      </w:r>
      <w:r>
        <w:rPr>
          <w:rFonts w:eastAsia="Times New Roman CE" w:cs="Times New Roman CE" w:ascii="Times New Roman CE" w:hAnsi="Times New Roman CE"/>
        </w:rPr>
        <w:t>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jc w:val="center"/>
        <w:rPr/>
      </w:pPr>
      <w:r>
        <w:rPr/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</w:rPr>
        <w:t>Lékař/ka - anest</w:t>
      </w:r>
      <w:r>
        <w:rPr/>
        <w:t>eziolog</w:t>
      </w:r>
      <w:r>
        <w:rPr>
          <w:b w:val="false"/>
          <w:bCs w:val="false"/>
        </w:rPr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počet osob:</w:t>
      </w:r>
      <w:r>
        <w:rPr>
          <w:b w:val="false"/>
          <w:bCs w:val="false"/>
        </w:rPr>
        <w:tab/>
      </w:r>
      <w:r>
        <w:rPr>
          <w:b w:val="false"/>
          <w:bCs w:val="false"/>
          <w:color w:val="000000"/>
        </w:rPr>
        <w:t>6/2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843"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>Náplň práce, činnosti</w:t>
      </w:r>
      <w:r>
        <w:rPr>
          <w:rFonts w:eastAsia="Times New Roman CE" w:cs="Times New Roman CE" w:ascii="Times New Roman CE" w:hAnsi="Times New Roman CE"/>
        </w:rPr>
        <w:t>:</w:t>
        <w:tab/>
        <w:t xml:space="preserve">Provádí anestezii na operačním sále u kardiochirurgických výkonů, u pacientů na lůžku monitoruje, resuscituje a udržuje jejich základní životní funkce. </w:t>
      </w:r>
      <w:r>
        <w:rPr>
          <w:rFonts w:eastAsia="Times New Roman CE" w:cs="Times New Roman CE" w:ascii="Times New Roman CE" w:hAnsi="Times New Roman CE"/>
          <w:color w:val="000000"/>
        </w:rPr>
        <w:t xml:space="preserve">V případě potřeby rovněž </w:t>
      </w:r>
      <w:r>
        <w:rPr>
          <w:rFonts w:eastAsia="Times New Roman CE" w:cs="Times New Roman CE" w:ascii="Times New Roman CE" w:hAnsi="Times New Roman CE"/>
        </w:rPr>
        <w:t>vykonává neodkladnou lékařskou péči v mimořádných situacích včetně konsiliární služby. Dále zpracovává a vede předepsanou lékařskou, popř. provozní dokumentaci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>Výskyt rizikových faktorů na pracovišti</w:t>
      </w:r>
      <w:r>
        <w:rPr/>
        <w:t>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644" w:hanging="644"/>
        <w:rPr/>
      </w:pPr>
      <w:r>
        <w:rPr/>
        <w:t>Pracovní poloh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/>
      </w:pPr>
      <w:r>
        <w:rPr/>
        <w:t>-</w:t>
        <w:tab/>
        <w:t>práce vykonávané za podmínek stanovených pro kategorii druhou v </w:t>
      </w:r>
      <w:r>
        <w:rPr>
          <w:rFonts w:eastAsia="Times New Roman CE" w:cs="Times New Roman CE" w:ascii="Times New Roman CE" w:hAnsi="Times New Roman CE"/>
        </w:rPr>
        <w:t>příloze č. 1 vyhl. č. 432/2003 S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644" w:hanging="6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raková zátěž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při operačních výkonech dochází ke sledování monitorů zdravotnické techniky a rozeznávání kritických detailů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áce s biologickými činiteli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infekce bakteriální, virové a plísňové způsobená biologickými činiteli 2 a 3 skupiny nebo jejich zdroji či přenašeč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významné,</w:t>
      </w:r>
      <w:r>
        <w:rPr/>
        <w:t xml:space="preserve"> </w:t>
      </w:r>
      <w:r>
        <w:rPr>
          <w:b/>
          <w:bCs/>
        </w:rPr>
        <w:t>zvýše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rFonts w:eastAsia="Times New Roman CE" w:cs="Times New Roman CE" w:ascii="Times New Roman CE" w:hAnsi="Times New Roman CE"/>
          <w:b/>
          <w:bCs/>
        </w:rPr>
        <w:t>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rFonts w:eastAsia="Times New Roman CE" w:cs="Times New Roman CE" w:ascii="Times New Roman CE" w:hAnsi="Times New Roman CE"/>
          <w:b/>
          <w:bCs/>
        </w:rPr>
        <w:t xml:space="preserve"> 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color w:val="000000"/>
        </w:rPr>
      </w:pPr>
      <w:r>
        <w:rPr>
          <w:rFonts w:eastAsia="Times New Roman CE" w:cs="Times New Roman CE" w:ascii="Times New Roman CE" w:hAnsi="Times New Roman CE"/>
          <w:i/>
          <w:iCs/>
        </w:rPr>
        <w:t>Zajištění ochrany zdraví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podmínek předcházení vzniku a šíření infekčních onemocnění a hygienických požadavků v souladu s vyhláškou MZ č. 440/2000 Sb. a Provozního řádu Kardiochirurgické klini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předepsaných a standardních postupů  při vyšetřování, léčbě a výkonu anesteziologicko-resuscitační péč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dodrž</w:t>
      </w:r>
      <w:r>
        <w:rPr>
          <w:rFonts w:eastAsia="Times New Roman CE" w:cs="Times New Roman CE" w:ascii="Times New Roman CE" w:hAnsi="Times New Roman CE"/>
        </w:rPr>
        <w:t>ování stanovených a předepsaných postupů při mytí, dezinfekci, sterilizaci a osobní hygieně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at zásady bezpečné práce při manipulaci s desinfekčními a čistícími prostřed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</w:rPr>
        <w:t>dodržování standardních postupů  a zásad bezpečné práce při manipulaci s konta</w:t>
      </w:r>
      <w:r>
        <w:rPr/>
        <w:t>minovaným prádlem a materiá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vstupů do vyšetřoven, ošetřoven, odběrových místností výstražnou značkou „biologické nebezpečí“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jišťování radiační ochrany u lékaře/ky – anesteziologa na pracovišti při provozu zdroje ionizujícího záření v souladu se zákonem č. 18/1997 Sb. ve znění pozdějších předpisů a předpisů provádějících, zejména  vyhl. SÚJB č. 307/2002 Sb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používání instalovaných  p</w:t>
      </w:r>
      <w:r>
        <w:rPr>
          <w:rFonts w:eastAsia="Times New Roman CE" w:cs="Times New Roman CE" w:ascii="Times New Roman CE" w:hAnsi="Times New Roman CE"/>
        </w:rPr>
        <w:t>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přestávek v práci na jídlo a oddech, příp. bezpečnostních přestávek (min. 5 až 10 minut po dvou hodinách nepřetržité práce s se zobrazovacími jednotkami zdravotnických přístrojů) v průběhu pracovní doby,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amování lékaře/ky – anesteziologa s účinky rizikových faktorů na lidský organismus a s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</w:rPr>
        <w:t>JODP - perfusionista/ka operačního sálu</w:t>
        <w:tab/>
      </w:r>
      <w:r>
        <w:rPr>
          <w:b w:val="false"/>
          <w:bCs w:val="false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počet osob:</w:t>
      </w:r>
      <w:r>
        <w:rPr>
          <w:b w:val="false"/>
          <w:bCs w:val="false"/>
        </w:rPr>
        <w:tab/>
      </w:r>
      <w:r>
        <w:rPr>
          <w:b w:val="false"/>
          <w:bCs w:val="false"/>
          <w:color w:val="000000"/>
        </w:rPr>
        <w:t>4/2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843"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>Náplň práce, činnosti</w:t>
      </w:r>
      <w:r>
        <w:rPr/>
        <w:t>:</w:t>
        <w:tab/>
        <w:t>Provádí vy</w:t>
      </w:r>
      <w:r>
        <w:rPr>
          <w:rFonts w:eastAsia="Times New Roman CE" w:cs="Times New Roman CE" w:ascii="Times New Roman CE" w:hAnsi="Times New Roman CE"/>
        </w:rPr>
        <w:t>soce náročnou činnosti v souvislosti s kardiochirurgickou a cévní operativou, zajišťuje provoz a je odpovědný za správné vedení mimotělního oběhu a dalších podpůrných systémů oběhu (IBAK, BIOPUMP) a autotransfúzního přístroje. Odebírá biologický materiál k laboratornímu vyšetření, manipuluje s kontaminovaným Materiálem, připravuje potřebné pomůcky a přístroje k operačním výkonům, dbá o jejich desinfekci a sterilizaci, vede předepsanou dokumentaci na operačním sále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>Výskyt rizikových faktorů na pracovišti</w:t>
      </w:r>
      <w:r>
        <w:rPr/>
        <w:t>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1. </w:t>
        <w:tab/>
        <w:t>Pracovní poloh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práce vykonávané za podmínek stanovených pro kategorii druhou v příloze č. 1 vyhl. č. 432/2003 Sb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Psychická zátě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9" w:leader="none"/>
        </w:tabs>
        <w:ind w:left="1069" w:hanging="78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operačních výkonech dochází k práci ve vnuceném pracovním tempu v návaznosti na záchranu života nebo zdraví pacientů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Práce s biologickými činite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9" w:leader="none"/>
        </w:tabs>
        <w:ind w:left="1069" w:hanging="78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fekce bakteriální, virové a plísňové způsobená biologickými činiteli 2 a 3 skupiny nebo jejich zdroji či přenašeč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významné,</w:t>
      </w:r>
      <w:r>
        <w:rPr/>
        <w:t xml:space="preserve"> </w:t>
      </w:r>
      <w:r>
        <w:rPr>
          <w:b/>
          <w:bCs/>
        </w:rPr>
        <w:t>zvýše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rFonts w:eastAsia="Times New Roman CE" w:cs="Times New Roman CE" w:ascii="Times New Roman CE" w:hAnsi="Times New Roman CE"/>
          <w:b/>
          <w:bCs/>
        </w:rPr>
        <w:t>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rFonts w:eastAsia="Times New Roman CE" w:cs="Times New Roman CE" w:ascii="Times New Roman CE" w:hAnsi="Times New Roman CE"/>
          <w:b/>
          <w:bCs/>
        </w:rPr>
        <w:t xml:space="preserve"> třetí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color w:val="000000"/>
        </w:rPr>
      </w:pPr>
      <w:r>
        <w:rPr>
          <w:rFonts w:eastAsia="Times New Roman CE" w:cs="Times New Roman CE" w:ascii="Times New Roman CE" w:hAnsi="Times New Roman CE"/>
          <w:i/>
          <w:iCs/>
        </w:rPr>
        <w:t>Zajištění ochrany zdraví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podmínek předcházení vzniku a šíření infekčních onemocnění a hygienických požadavků v souladu s vyhláškou MZ č. 440/2000 Sb. a Provozního řádu Kardiochirurgické klini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předepsaných a standardních postupů  při vyšetřování, léčbě, chirurgických výkonů a práce perfusionisty/ky operačního sálu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at zásady bezpečné práce při manipulaci s desinfekčními a čistícími prostřed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</w:rPr>
        <w:t>shromažďování, ukládání a likvidace vzniklých odpadů na pracovišti provádět v souladu se směrnicí FNO č</w:t>
      </w:r>
      <w:r>
        <w:rPr/>
        <w:t>. Sm-K0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vstupů do vyšetřoven, ošetřoven, odběrových místností výstražnou značkou „biologické nebezpečí“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jišťování radiační ochrany u perfusionisty/ky operačního sálu na pracovišti při provozu zdroje ionizujícího záření v souladu se zákonem č. 18/1997 Sb. ve znění pozdějších předpisů a předpisů provádějících, zejména  vyhl. SÚJB č. 307/2002Sb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</w:rPr>
        <w:t>používání instalovaných  prostředků kolektivní ochrany a předepsaných osobních ochranných pracovních prostředků na pracovišti metodickým pokynem FNO č.  M</w:t>
      </w:r>
      <w:r>
        <w:rPr/>
        <w:t>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přestávek v práci na jídlo a oddech, příp. bezpečnostních přestávek (min. 5 až 10 minut po dvou hodinách nepřetržité práce s se zobrazovacími jednotkami zdravotnických přístrojů) v průběhu pracovní doby,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</w:rPr>
        <w:t xml:space="preserve">seznamování perfusionisty/ky operačního sálu s účinky rizikových faktorů na lidský organismus a s ochranou před </w:t>
      </w:r>
      <w:r>
        <w:rPr/>
        <w:t>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seznamování</w:t>
      </w:r>
      <w:r>
        <w:rPr>
          <w:rFonts w:eastAsia="Times New Roman CE" w:cs="Times New Roman CE" w:ascii="Times New Roman CE" w:hAnsi="Times New Roman CE"/>
        </w:rPr>
        <w:t xml:space="preserve">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Zdravotní sestra ambulantní složky</w:t>
      </w:r>
      <w:r>
        <w:rPr>
          <w:b w:val="false"/>
          <w:bCs w:val="false"/>
        </w:rPr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počet osob:</w:t>
      </w:r>
      <w:r>
        <w:rPr>
          <w:b w:val="false"/>
          <w:bCs w:val="false"/>
        </w:rPr>
        <w:tab/>
      </w:r>
      <w:r>
        <w:rPr>
          <w:b w:val="false"/>
          <w:bCs w:val="false"/>
          <w:color w:val="000000"/>
        </w:rPr>
        <w:t>2/2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873"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>Náplň práce, činnosti</w:t>
      </w:r>
      <w:r>
        <w:rPr/>
        <w:t xml:space="preserve">: </w:t>
      </w:r>
      <w:r>
        <w:rPr>
          <w:rFonts w:eastAsia="Times New Roman CE" w:cs="Times New Roman CE" w:ascii="Times New Roman CE" w:hAnsi="Times New Roman CE"/>
          <w:color w:val="000000"/>
        </w:rPr>
        <w:t>Připravuje pacienty k ambulantním diagnostickým, léčebným a ošetřovacím výkonům, asistuje při jejich provádění, aplikuje injekce, infuze, odebírá a manipuluje s biologickým materiálem určeným k laboratornímu vyšetření, vede předepsanou zdravotnickou, popř</w:t>
      </w:r>
      <w:r>
        <w:rPr>
          <w:color w:val="000000"/>
        </w:rPr>
        <w:t>. provozní dokumentac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843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>Výskyt rizikových faktorů na pracovišti</w:t>
      </w:r>
      <w:r>
        <w:rPr/>
        <w:t>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644" w:hanging="6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yzická zátěž -celk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ind w:left="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ruční manipulace s břemeny a s pacienty za dodržení limitů a podmínek stanovených pro kategorii druhou v příloze č. 1 vyhl. č. 432/2003 Sb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racovní poloh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49" w:leader="none"/>
        </w:tabs>
        <w:ind w:left="1069" w:hanging="643"/>
        <w:rPr/>
      </w:pPr>
      <w:r>
        <w:rPr/>
        <w:t>práce vykonávané za podmínek stanovených pro kategorii</w:t>
      </w:r>
      <w:r>
        <w:rPr>
          <w:rFonts w:eastAsia="Times New Roman CE" w:cs="Times New Roman CE" w:ascii="Times New Roman CE" w:hAnsi="Times New Roman CE"/>
        </w:rPr>
        <w:t xml:space="preserve"> druhou v příloze č. 1 vyhl. č. 432/2003 S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áce s biologickými činitel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38" w:leader="none"/>
        </w:tabs>
        <w:ind w:left="1211" w:hanging="78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fekce bakteriální, virové a plísňové způsobená biologickými činiteli 2 a 3 skupiny nebo jejich zdroji či přenašeč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významné,</w:t>
      </w:r>
      <w:r>
        <w:rPr/>
        <w:t xml:space="preserve"> </w:t>
      </w:r>
      <w:r>
        <w:rPr>
          <w:b/>
          <w:bCs/>
        </w:rPr>
        <w:t>zvýše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rFonts w:eastAsia="Times New Roman CE" w:cs="Times New Roman CE" w:ascii="Times New Roman CE" w:hAnsi="Times New Roman CE"/>
          <w:b/>
          <w:bCs/>
        </w:rPr>
        <w:t>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rFonts w:eastAsia="Times New Roman CE" w:cs="Times New Roman CE" w:ascii="Times New Roman CE" w:hAnsi="Times New Roman CE"/>
          <w:b/>
          <w:bCs/>
        </w:rPr>
        <w:t xml:space="preserve"> 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850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Zajištění ochrany zdraví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podmínek předcházení vzniku a šíření infekčních onemocnění a hygienických požadavků v souladu s vyhláškou MZ č. 440/2000 Sb. a Provozního řádu Kardiochirurgické kliniky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</w:rPr>
        <w:t>při vyšetřování, léčbě a výkonu ošetřovatelské péče dodržovat předepsan</w:t>
      </w:r>
      <w:r>
        <w:rPr/>
        <w:t>é standardní postupy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utinní a odborná vyšetřování 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zásad bezpečné práce při manipulaci s desinfekčními a čistícími prostředky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održování stanovených přestávek v práci na jídlo a oddech, příp. stanovených bezpečnostních přestávek v průběhu pracovní doby a doby nepřetržitého odpočinku mezi jednotlivými směnami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ámení zdravotní sestry ambulantní složky s účinky rizikových faktorů na lidský organismus a ochranou před nimi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nevykonáván</w:t>
      </w:r>
      <w:r>
        <w:rPr>
          <w:rFonts w:eastAsia="Times New Roman CE" w:cs="Times New Roman CE" w:ascii="Times New Roman CE" w:hAnsi="Times New Roman CE"/>
        </w:rPr>
        <w:t>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Zdravotní sestra l</w:t>
      </w:r>
      <w:r>
        <w:rPr>
          <w:rFonts w:eastAsia="Times New Roman CE" w:cs="Times New Roman CE" w:ascii="Times New Roman CE" w:hAnsi="Times New Roman CE"/>
        </w:rPr>
        <w:t xml:space="preserve">ůžkové složky </w:t>
      </w:r>
      <w:r>
        <w:rPr>
          <w:b w:val="false"/>
          <w:bCs w:val="false"/>
        </w:rPr>
        <w:t>- standardní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počet osob:</w:t>
      </w:r>
      <w:r>
        <w:rPr>
          <w:b w:val="false"/>
          <w:bCs w:val="false"/>
        </w:rPr>
        <w:tab/>
      </w:r>
      <w:r>
        <w:rPr>
          <w:b w:val="false"/>
          <w:bCs w:val="false"/>
          <w:color w:val="000000"/>
        </w:rPr>
        <w:t>10/1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843"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>Náplň práce, činnosti</w:t>
      </w:r>
      <w:r>
        <w:rPr/>
        <w:t xml:space="preserve">: </w:t>
      </w:r>
      <w:r>
        <w:rPr>
          <w:rFonts w:eastAsia="Times New Roman CE" w:cs="Times New Roman CE" w:ascii="Times New Roman CE" w:hAnsi="Times New Roman CE"/>
          <w:color w:val="000000"/>
        </w:rPr>
        <w:t>Provádí náročné odborné činnosti v ošetřovatelské péči, při diagnostických, vyšetřovacích a terapeutických výkonech, sleduje fyziologické funkce a projevy pacientů, provádí odběry a manipuluje s biologickým  materiálem (krev, moč) určeným k laboratornímu vyšetření, aplikuje injekce a infuze. U pacientů, převážně s absolutním klidem na lůžku provádí komplexní nebo diferencovanou  hygienickou péči včetně prevence proleženin. Vede předepsanou zdravotnickou, popř. provozní dokumentac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843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>Výskyt rizikových faktorů na pracovišti</w:t>
      </w:r>
      <w:r>
        <w:rPr/>
        <w:t>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0" w:leader="none"/>
        </w:tabs>
        <w:ind w:left="724" w:hanging="72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yzická zátěž- celk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ind w:left="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ruční manipulace s břemeny a s pacienty za dodržení limitů a podmínek stanovených pro kategorii druhou v příloze č. 1 vyhl. č. 432/2003 Sb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0" w:leader="none"/>
          <w:tab w:val="left" w:pos="18" w:leader="none"/>
        </w:tabs>
        <w:ind w:left="360" w:hanging="360"/>
        <w:rPr/>
      </w:pPr>
      <w:r>
        <w:rPr/>
        <w:t>Pracovní poloh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6" w:leader="none"/>
        </w:tabs>
        <w:ind w:left="786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áce vykonávané za podmínek stanovených pro kategorii druhou v příloze č. 1 vyhl. č. 432/2003 S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0" w:leader="none"/>
        </w:tabs>
        <w:ind w:left="738" w:hanging="73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áce s biologickými činiteli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infekce bakteriální, virové a plísňové způsobená biologickými činiteli 2 a 3 skupiny nebo jejich zdroji či přenašeč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významné,</w:t>
      </w:r>
      <w:r>
        <w:rPr/>
        <w:t xml:space="preserve"> </w:t>
      </w:r>
      <w:r>
        <w:rPr>
          <w:b/>
          <w:bCs/>
        </w:rPr>
        <w:t>zvýše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</w:t>
      </w:r>
      <w:r>
        <w:rPr>
          <w:u w:val="single"/>
        </w:rPr>
        <w:t>e</w:t>
      </w:r>
      <w:r>
        <w:rPr/>
        <w:t>:</w:t>
        <w:tab/>
      </w:r>
      <w:r>
        <w:rPr>
          <w:rFonts w:eastAsia="Times New Roman CE" w:cs="Times New Roman CE" w:ascii="Times New Roman CE" w:hAnsi="Times New Roman CE"/>
          <w:b/>
          <w:bCs/>
        </w:rPr>
        <w:t>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rFonts w:eastAsia="Times New Roman CE" w:cs="Times New Roman CE" w:ascii="Times New Roman CE" w:hAnsi="Times New Roman CE"/>
          <w:b/>
          <w:bCs/>
        </w:rPr>
        <w:t xml:space="preserve"> 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850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Zajištění ochrany zdraví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podmínek předcházení vzniku a šíření infekčních onemocnění a hygienických požadavků v souladu s vyhláškou MZ č. 440/2000 Sb. a Provozního řádu Kardiochirurgické kliniky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dodržování s</w:t>
      </w:r>
      <w:r>
        <w:rPr>
          <w:rFonts w:eastAsia="Times New Roman CE" w:cs="Times New Roman CE" w:ascii="Times New Roman CE" w:hAnsi="Times New Roman CE"/>
        </w:rPr>
        <w:t>tanovených a předepsaných postupů pro odběr biologického materiálu a manipulaci s ním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yšetřování, léčbě a výkonu ošetřovatelské péče dodržovat předepsané standardní postupy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utinní a odborné ošetřování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zásad bezpečné práce při manipulaci s desinfekčními a čistícími prostředky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dodržování s</w:t>
      </w:r>
      <w:r>
        <w:rPr>
          <w:rFonts w:eastAsia="Times New Roman CE" w:cs="Times New Roman CE" w:ascii="Times New Roman CE" w:hAnsi="Times New Roman CE"/>
        </w:rPr>
        <w:t>tandardních postupů  a zásad bezpečné práce při manipulaci s kontaminovaným prádlem a materiálem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dodržo</w:t>
      </w:r>
      <w:r>
        <w:rPr>
          <w:rFonts w:eastAsia="Times New Roman CE" w:cs="Times New Roman CE" w:ascii="Times New Roman CE" w:hAnsi="Times New Roman CE"/>
        </w:rPr>
        <w:t xml:space="preserve">vání stanovených přestávek v práci na jídlo a oddech, příp. stanovených bezpečnostních přestávek v průběhu pracovní doby a doby nepřetržitého odpočinku mezi jednotlivými směnami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ámení zdravotní sestry lůžkové složky s účinky rizikových faktorů na lidský organismus a ochranou před nimi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Zdravotní sestra lůžkové složky</w:t>
      </w:r>
      <w:r>
        <w:rPr>
          <w:b w:val="false"/>
          <w:bCs w:val="false"/>
        </w:rPr>
        <w:t xml:space="preserve"> – JIP</w:t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počet osob:</w:t>
      </w:r>
      <w:r>
        <w:rPr>
          <w:b w:val="false"/>
          <w:bCs w:val="false"/>
        </w:rPr>
        <w:tab/>
      </w:r>
      <w:r>
        <w:rPr>
          <w:b w:val="false"/>
          <w:bCs w:val="false"/>
          <w:color w:val="000000"/>
        </w:rPr>
        <w:t>50/48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843"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>Náplň práce, činnosti</w:t>
      </w:r>
      <w:r>
        <w:rPr/>
        <w:t xml:space="preserve">: </w:t>
      </w:r>
      <w:r>
        <w:rPr>
          <w:rFonts w:eastAsia="Times New Roman CE" w:cs="Times New Roman CE" w:ascii="Times New Roman CE" w:hAnsi="Times New Roman CE"/>
          <w:color w:val="000000"/>
        </w:rPr>
        <w:t>Provádí vysoce specializované a náročné odborné činnosti v ošetřovatelské péči, při diagnostických, vyšetřovacích a terapeutických výkonech, sleduje fyziologické funkce a projevy pacientů, provádí odběry a manipuluje s biologickým  materiálem (krev, moč) určeným k laboratornímu vyšetření, aplikuje injekce a infuze. U pacientů, převážně s absolutním klidem na lůžku provádí komplexní nebo diferencovanou  hygienickou péči včetně prevence proleženin. Vede předepsanou zdravotnickou, popř. provozní dokumentac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843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>Výskyt rizikových faktorů na pracovišti</w:t>
      </w:r>
      <w:r>
        <w:rPr/>
        <w:t>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10" w:hanging="72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yzická zátěž- cel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" w:leader="none"/>
        </w:tabs>
        <w:ind w:left="-1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0" w:leader="none"/>
          <w:tab w:val="left" w:pos="349" w:leader="none"/>
        </w:tabs>
        <w:ind w:left="1069" w:hanging="64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uční manipulace s břemeny a s pacienty za dodržení limitů a podmínek stanovených pro kategorii druhou v příloze č. 1 vyhl. č. 432/2003 Sb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50" w:leader="none"/>
          <w:tab w:val="left" w:pos="3119" w:leader="none"/>
          <w:tab w:val="left" w:pos="6237" w:leader="none"/>
          <w:tab w:val="left" w:pos="8222" w:leader="none"/>
        </w:tabs>
        <w:ind w:left="350" w:hanging="0"/>
        <w:rPr/>
      </w:pPr>
      <w:r>
        <w:rPr/>
        <w:t>2.</w:t>
        <w:tab/>
        <w:t>Pracovní polo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práce vykonávané za podmínek stanovených pro kategorii druhou v příloze č. 1 vyhl. č. 432/2003 S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36" w:leader="none"/>
          <w:tab w:val="left" w:pos="3119" w:leader="none"/>
          <w:tab w:val="left" w:pos="6237" w:leader="none"/>
          <w:tab w:val="left" w:pos="8222" w:leader="none"/>
        </w:tabs>
        <w:ind w:left="336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Psychická zátěž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</w:tabs>
        <w:ind w:left="426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častý výkon prací s vysokou pravděpodobností ohrožení života nebo zdraví pacientů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4" w:leader="none"/>
          <w:tab w:val="left" w:pos="3119" w:leader="none"/>
          <w:tab w:val="left" w:pos="6237" w:leader="none"/>
          <w:tab w:val="left" w:pos="8222" w:leader="none"/>
        </w:tabs>
        <w:ind w:left="30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</w:t>
        <w:tab/>
        <w:t>Zraková zátě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sledování zobrazovacích jednotek zdravotnických přístrojů a rozeznávání kritických detailů – křivky srdečních činností pacientů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0" w:leader="none"/>
          <w:tab w:val="left" w:pos="207" w:leader="none"/>
          <w:tab w:val="left" w:pos="2759" w:leader="none"/>
          <w:tab w:val="left" w:pos="5877" w:leader="none"/>
          <w:tab w:val="left" w:pos="7862" w:leader="none"/>
        </w:tabs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áce s biologickými činiteli</w:t>
      </w:r>
    </w:p>
    <w:p>
      <w:pPr>
        <w:pStyle w:val="Normal"/>
        <w:tabs>
          <w:tab w:val="clear" w:pos="708"/>
          <w:tab w:val="left" w:pos="709" w:leader="none"/>
        </w:tabs>
        <w:ind w:left="714" w:hanging="28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infekce bakteriální, virové a plísňové způsobená biologickými činiteli 2 a 3 skupiny nebo jejich zdroji či přenašeči</w:t>
      </w:r>
    </w:p>
    <w:p>
      <w:pPr>
        <w:pStyle w:val="Head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významné,</w:t>
      </w:r>
      <w:r>
        <w:rPr/>
        <w:t xml:space="preserve"> </w:t>
      </w:r>
      <w:r>
        <w:rPr>
          <w:b/>
          <w:bCs/>
        </w:rPr>
        <w:t>zvýše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rFonts w:eastAsia="Times New Roman CE" w:cs="Times New Roman CE" w:ascii="Times New Roman CE" w:hAnsi="Times New Roman CE"/>
          <w:b/>
          <w:bCs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rFonts w:eastAsia="Times New Roman CE" w:cs="Times New Roman CE" w:ascii="Times New Roman CE" w:hAnsi="Times New Roman CE"/>
          <w:b/>
          <w:bCs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podmínek předcházení vzniku a šíření infekčních onemocnění a hygienických požadavků v souladu s vyhláškou MZ č. 440/2000 Sb. a Provozního řádu Kardiochirurgické kliniky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</w:rPr>
        <w:t>při vyšetřování, léčbě a výkonu ošetřovatelské péče dodržovat předepsané standardn</w:t>
      </w:r>
      <w:r>
        <w:rPr/>
        <w:t>í postupy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utinní a odborné ošetřování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dodržování</w:t>
      </w:r>
      <w:r>
        <w:rPr>
          <w:rFonts w:eastAsia="Times New Roman CE" w:cs="Times New Roman CE" w:ascii="Times New Roman CE" w:hAnsi="Times New Roman CE"/>
        </w:rPr>
        <w:t xml:space="preserve"> zásad bezpečné práce při manipulaci s desinfekčními a čistícími prostředky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přestávek v práci na jídlo a oddech, příp. bezpečnostních přestávek (min. 5 až 10 minut po dvou hodinách nepřetržité práce s se zobrazovacími jednotkami zdravotnických přístrojů) v průběhu pracovní doby, a doby nepřetržitého odpočinku mezi jednotlivými směnami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ámení zdravotní sestry lůžkové složky – JIP s účinky rizikových faktorů na lidský organismus a ochranou před nimi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Times New Roman CE" w:cs="Times New Roman CE" w:ascii="Times New Roman CE" w:hAnsi="Times New Roman CE"/>
        </w:rPr>
        <w:t>seznamování s předpisy k zajištění BOZP a požadavky pro výkon práce, činnosti a pracoviště, se zásadami bezpečného chování na pracovišti, s návody k obsluze a používání přístrojů a zařízení ap</w:t>
      </w:r>
      <w:r>
        <w:rPr/>
        <w:t>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 CE" w:cs="Times New Roman CE" w:ascii="Times New Roman CE" w:hAnsi="Times New Roman CE"/>
        </w:rPr>
        <w:t>Zdravotní sestra – instrumentářka operačního sálu</w:t>
      </w:r>
      <w:r>
        <w:rPr>
          <w:b w:val="false"/>
          <w:bCs w:val="false"/>
        </w:rPr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počet osob:</w:t>
      </w:r>
      <w:r>
        <w:rPr>
          <w:b w:val="false"/>
          <w:bCs w:val="false"/>
        </w:rPr>
        <w:tab/>
      </w:r>
      <w:r>
        <w:rPr>
          <w:b w:val="false"/>
          <w:bCs w:val="false"/>
          <w:color w:val="000000"/>
        </w:rPr>
        <w:t>10/10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rFonts w:eastAsia="Times New Roman CE" w:cs="Times New Roman CE" w:ascii="Times New Roman CE" w:hAnsi="Times New Roman CE"/>
          <w:i/>
          <w:iCs/>
        </w:rPr>
        <w:t>Náplň práce, činnosti</w:t>
      </w:r>
      <w:r>
        <w:rPr>
          <w:rFonts w:eastAsia="Times New Roman CE" w:cs="Times New Roman CE" w:ascii="Times New Roman CE" w:hAnsi="Times New Roman CE"/>
        </w:rPr>
        <w:t>:  Zajišťuje všestrannou péči v potřebách pacientů přicházejících na operační sál, odebírá biologický materiál pro laboratorní vyšetření a asistuje při kardiochirurgických výkonech, připravuje potřebné nástroje, přístroje, zdravotnické pomůcky, kazety a kontejnery k operačním výkonům, instrumentace u operačních výkonů, dbá o jejich dezinfekci a sterilizaci, manipuluje s kontaminovaným prádlem a materiálem, vede předepsanou dokumentaci na operačním sále.</w:t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yzická zátěž- celková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ruční manipulace s břemeny a s pacienty za dodržení limitů a podmínek stanovených pro kategorii druhou v příloze č. 1 vyhl. č. 432/2003 Sb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36" w:leader="none"/>
          <w:tab w:val="left" w:pos="3119" w:leader="none"/>
          <w:tab w:val="left" w:pos="6237" w:leader="none"/>
          <w:tab w:val="left" w:pos="8222" w:leader="none"/>
        </w:tabs>
        <w:ind w:left="336" w:hanging="336"/>
        <w:rPr/>
      </w:pPr>
      <w:r>
        <w:rPr/>
        <w:t xml:space="preserve">2. </w:t>
        <w:tab/>
        <w:t>Pracovní poloha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eastAsia="Times New Roman CE" w:cs="Times New Roman CE" w:ascii="Times New Roman CE" w:hAnsi="Times New Roman CE"/>
        </w:rPr>
        <w:t>-</w:t>
        <w:tab/>
        <w:t>práce vykonávané za podmínek stanovených pro kategorii druhou v příloze č. 1 vyhl. č</w:t>
      </w:r>
      <w:r>
        <w:rPr/>
        <w:t>. 432/2003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64" w:leader="none"/>
          <w:tab w:val="left" w:pos="3119" w:leader="none"/>
          <w:tab w:val="left" w:pos="6237" w:leader="none"/>
          <w:tab w:val="left" w:pos="8222" w:leader="none"/>
        </w:tabs>
        <w:ind w:left="378" w:hanging="378"/>
        <w:rPr/>
      </w:pPr>
      <w:r>
        <w:rPr/>
        <w:t xml:space="preserve">3. </w:t>
        <w:tab/>
        <w:t>Práce s biologickým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49" w:leader="none"/>
        </w:tabs>
        <w:ind w:left="1084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fekce bakteriální, virové a plísňové způsobená biologickými činiteli 2 a 3 skupiny nebo jejich zdroji či přenašeč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významné,</w:t>
      </w:r>
      <w:r>
        <w:rPr/>
        <w:t xml:space="preserve"> </w:t>
      </w:r>
      <w:r>
        <w:rPr>
          <w:b/>
          <w:bCs/>
        </w:rPr>
        <w:t>zvýše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rFonts w:eastAsia="Times New Roman CE" w:cs="Times New Roman CE" w:ascii="Times New Roman CE" w:hAnsi="Times New Roman CE"/>
          <w:b/>
          <w:bCs/>
        </w:rPr>
        <w:t>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851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rFonts w:eastAsia="Times New Roman CE" w:cs="Times New Roman CE" w:ascii="Times New Roman CE" w:hAnsi="Times New Roman CE"/>
          <w:b/>
          <w:bCs/>
        </w:rPr>
        <w:t xml:space="preserve"> 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Zajištění ochrany zdraví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podmínek předcházení vzniku a šíření infekčních onemocnění a hygienických požadavků v souladu s vyhláškou MZ č. 440/2000 Sb. a Provozního řádu Kardiochirurgické kliniky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ýkonu práce, činnosti  zdravotní sestry - instrumentářky operačního sálu dodržovat předepsané standardní postupy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utinní a odborné ošetřování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dodržová</w:t>
      </w:r>
      <w:r>
        <w:rPr>
          <w:rFonts w:eastAsia="Times New Roman CE" w:cs="Times New Roman CE" w:ascii="Times New Roman CE" w:hAnsi="Times New Roman CE"/>
        </w:rPr>
        <w:t>ní zásad bezpečné práce při manipulaci s desinfekčními a čistícími prostředky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přestávek v práci na jídlo a oddech, příp.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ind w:hanging="0"/>
        <w:rPr/>
      </w:pPr>
      <w:r>
        <w:rPr/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ámení zdravotní sestry instrumentářky operačního sálu s účinky rizikových faktorů na lidský organismus a ochranou před nimi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nevykonávání prací,</w:t>
      </w:r>
      <w:r>
        <w:rPr>
          <w:rFonts w:eastAsia="Times New Roman CE" w:cs="Times New Roman CE" w:ascii="Times New Roman CE" w:hAnsi="Times New Roman CE"/>
        </w:rPr>
        <w:t xml:space="preserve">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Zdravotní sestra – anesteziologická</w:t>
      </w:r>
      <w:r>
        <w:rPr>
          <w:b w:val="false"/>
          <w:bCs w:val="false"/>
        </w:rPr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počet osob:</w:t>
      </w:r>
      <w:r>
        <w:rPr>
          <w:b w:val="false"/>
          <w:bCs w:val="false"/>
        </w:rPr>
        <w:tab/>
      </w:r>
      <w:r>
        <w:rPr>
          <w:b w:val="false"/>
          <w:bCs w:val="false"/>
          <w:color w:val="000000"/>
        </w:rPr>
        <w:t>5/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873"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>Náplň práce, činnosti</w:t>
      </w:r>
      <w:r>
        <w:rPr>
          <w:rFonts w:eastAsia="Times New Roman CE" w:cs="Times New Roman CE" w:ascii="Times New Roman CE" w:hAnsi="Times New Roman CE"/>
        </w:rPr>
        <w:t>: Zajišťuje a provádí podle pokynů lékaře – anesteziologa všechny práce potřebné pro zdárný průběh anestézie a resuscitace. Zajišťuje všestrannou péči v potřebách  pacienta přivážejícího na operační sál. Odebírá biologický materiál pro laboratorní vyšetření,  připravuje potřebné nástroje, přístroje a zdravotnické pomůcky k operačním výkonům, dbá o jejich desinfekci a sterilizaci, manipuluje s kontaminovaným prádlem a materiálem, vede předepsanou dokumentaci na operačním sále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843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>Výskyt rizikových faktorů na pracovišti</w:t>
      </w:r>
      <w:r>
        <w:rPr/>
        <w:t>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Fyzická zátěž- celk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ind w:left="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ruční manipulace s břemeny za dodržení limitů a podmínek stanovených pro kategorii druhou v příloze č. 1 vyhl. č. 432/2003 Sb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ind w:left="336" w:hanging="0"/>
        <w:rPr/>
      </w:pPr>
      <w:r>
        <w:rPr/>
        <w:t>2.</w:t>
        <w:tab/>
        <w:t>Pracovní polo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práce vykonávané za podmínek stanovených pro kategorii druhou v příloze č. 1 vyhl. č. 432/2003 Sb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08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Práce s biologickými činiteli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infekce bakteriální, virové a plísňové způsobená biologickými činiteli 2 a 3 skupiny nebo jejich zdroji či přenašeč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významné,</w:t>
      </w:r>
      <w:r>
        <w:rPr/>
        <w:t xml:space="preserve"> </w:t>
      </w:r>
      <w:r>
        <w:rPr>
          <w:b/>
          <w:bCs/>
        </w:rPr>
        <w:t>zvýše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rFonts w:eastAsia="Times New Roman CE" w:cs="Times New Roman CE" w:ascii="Times New Roman CE" w:hAnsi="Times New Roman CE"/>
          <w:b/>
          <w:bCs/>
        </w:rPr>
        <w:t>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rFonts w:eastAsia="Times New Roman CE" w:cs="Times New Roman CE" w:ascii="Times New Roman CE" w:hAnsi="Times New Roman CE"/>
          <w:b/>
          <w:bCs/>
        </w:rPr>
        <w:t xml:space="preserve"> 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850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Zajištění ochrany zdraví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podmínek předcházení vzniku a šíření infekčních onemocnění a hygienických požadavků v souladu s vyhláškou MZ č. 440/2000 Sb. a Provozního řádu Kardiochirurgické kliniky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ýkonu práce, činnosti  zdravotní sestry – anesteziologické dodržovat předepsané standardní postupy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utinní a odborné ošetřování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zásad bezpečné práce při manipulaci s desinfekčními a čistícími prostředky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dodržování standardních postu</w:t>
      </w:r>
      <w:r>
        <w:rPr>
          <w:rFonts w:eastAsia="Times New Roman CE" w:cs="Times New Roman CE" w:ascii="Times New Roman CE" w:hAnsi="Times New Roman CE"/>
        </w:rPr>
        <w:t>pů  a zásad bezpečné práce při manipulaci s kontaminovaným prádlem a materiálem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dodržování stanovených</w:t>
      </w:r>
      <w:r>
        <w:rPr>
          <w:rFonts w:eastAsia="Times New Roman CE" w:cs="Times New Roman CE" w:ascii="Times New Roman CE" w:hAnsi="Times New Roman CE"/>
        </w:rPr>
        <w:t xml:space="preserve"> přestávek v práci na jídlo a oddech v průběhu pracovní doby, a doby nepřetržitého odpočinku mezi jednotlivými směnami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seznámení zdravotní sestry – an</w:t>
      </w:r>
      <w:r>
        <w:rPr>
          <w:rFonts w:eastAsia="Times New Roman CE" w:cs="Times New Roman CE" w:ascii="Times New Roman CE" w:hAnsi="Times New Roman CE"/>
        </w:rPr>
        <w:t>esteziologické s účinky rizikových faktorů na lidský organismus a ochranou před nimi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Times New Roman CE" w:cs="Times New Roman CE" w:ascii="Times New Roman CE" w:hAnsi="Times New Roman CE"/>
        </w:rPr>
        <w:t>seznamování s předpisy k zajištění BOZP a požadavky pro výkon práce, činnosti a pracoviště, se zásadami bezpečného chování na pracovišti, s návody k obsluze a používání přístrojů a zaříze</w:t>
      </w:r>
      <w:r>
        <w:rPr/>
        <w:t>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 CE" w:cs="Times New Roman CE" w:ascii="Times New Roman CE" w:hAnsi="Times New Roman CE"/>
        </w:rPr>
        <w:t>Ošetřovatel/ka lůžkové složky</w:t>
      </w:r>
      <w:r>
        <w:rPr>
          <w:b w:val="false"/>
          <w:bCs w:val="false"/>
        </w:rPr>
        <w:t xml:space="preserve"> – standard + JIP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počet osob:</w:t>
      </w:r>
      <w:r>
        <w:rPr>
          <w:b w:val="false"/>
          <w:bCs w:val="false"/>
        </w:rPr>
        <w:tab/>
        <w:t>3/3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rFonts w:eastAsia="Times New Roman CE" w:cs="Times New Roman CE" w:ascii="Times New Roman CE" w:hAnsi="Times New Roman CE"/>
          <w:i/>
          <w:iCs/>
        </w:rPr>
        <w:t>Náplň práce, činnosti</w:t>
      </w:r>
      <w:r>
        <w:rPr>
          <w:rFonts w:eastAsia="Times New Roman CE" w:cs="Times New Roman CE" w:ascii="Times New Roman CE" w:hAnsi="Times New Roman CE"/>
        </w:rPr>
        <w:t>:</w:t>
        <w:tab/>
        <w:t xml:space="preserve">Provádí komplexní hygienickou péči včetně prevence proti proležení, sleduje povrch těla, projevy a vitální funkce u pacientů,  provádí výměnu horních vrstev obvazů. Zajišťuje pořádek na pokojích pacientů a na celém oddělení, připravuje dezinfekční roztoky a  provádí desinfekci, manipuluje s kontaminovaným prádlem a připravuje materiál ke sterilizaci. Doprovází pacienty na vyšetření a ošetření, pokud není potřeba doprovodu zdravotní sestry </w:t>
      </w:r>
    </w:p>
    <w:p>
      <w:pPr>
        <w:pStyle w:val="Header"/>
        <w:tabs>
          <w:tab w:val="clear" w:pos="4536"/>
          <w:tab w:val="clear" w:pos="9072"/>
        </w:tabs>
        <w:ind w:left="1873" w:hanging="0"/>
        <w:rPr/>
      </w:pPr>
      <w:r>
        <w:rPr>
          <w:rFonts w:eastAsia="Times New Roman CE" w:cs="Times New Roman CE" w:ascii="Times New Roman CE" w:hAnsi="Times New Roman CE"/>
        </w:rPr>
        <w:t>nebo lékaře/ky. Dále se podílí na přípravě stravy pacientů, popř. je krmí. Při výkonu své práce je vystavena zvýšenému riziku virové, bakteriální a plísňové in</w:t>
      </w:r>
      <w:r>
        <w:rPr/>
        <w:t>fekce.</w:t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" w:leader="none"/>
        </w:tabs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yzická zátěž- celková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  <w:tab w:val="left" w:pos="0" w:leader="none"/>
          <w:tab w:val="left" w:pos="349" w:leader="none"/>
        </w:tabs>
        <w:ind w:left="1069" w:hanging="64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uční manipulace s břemeny a s pacienty za dodržení limitů a podmínek stanovených pro kategorii druhou v příloze č. 1 vyhl. č. 432/2003 Sb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ind w:hanging="14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racovní poloh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084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áce vykonávané za podmínek stanovených pro kategorii druhou v příloze č. 1 vyhl. č. 432/2003 Sb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  <w:tab w:val="left" w:pos="0" w:leader="none"/>
        </w:tabs>
        <w:ind w:left="360" w:hanging="360"/>
        <w:rPr/>
      </w:pPr>
      <w:r>
        <w:rPr/>
        <w:t>Psychic</w:t>
      </w:r>
      <w:r>
        <w:rPr>
          <w:rFonts w:eastAsia="Times New Roman CE" w:cs="Times New Roman CE" w:ascii="Times New Roman CE" w:hAnsi="Times New Roman CE"/>
        </w:rPr>
        <w:t>ká zátěž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1084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astý výkon prací s vysokou pravděpodobností ohrožení života nebo zdraví pacientů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36" w:hanging="0"/>
        <w:rPr/>
      </w:pPr>
      <w:r>
        <w:rPr/>
        <w:t>3.</w:t>
        <w:tab/>
      </w:r>
      <w:r>
        <w:rPr>
          <w:rFonts w:eastAsia="Times New Roman CE" w:cs="Times New Roman CE" w:ascii="Times New Roman CE" w:hAnsi="Times New Roman CE"/>
        </w:rPr>
        <w:t>Práce s biologickými činiteli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1084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fekce bakteriální, virové a plísňové způsobené biologickými činiteli 2 a 3 skupiny nebo jejich zdroji či přenašeč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>
          <w:sz w:val="16"/>
          <w:szCs w:val="16"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významné,</w:t>
      </w:r>
      <w:r>
        <w:rPr/>
        <w:t xml:space="preserve"> </w:t>
      </w:r>
      <w:r>
        <w:rPr>
          <w:b/>
          <w:bCs/>
        </w:rPr>
        <w:t>zvýše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rFonts w:eastAsia="Times New Roman CE" w:cs="Times New Roman CE" w:ascii="Times New Roman CE" w:hAnsi="Times New Roman CE"/>
          <w:b/>
          <w:bCs/>
        </w:rPr>
        <w:t>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rFonts w:eastAsia="Times New Roman CE" w:cs="Times New Roman CE" w:ascii="Times New Roman CE" w:hAnsi="Times New Roman CE"/>
          <w:b/>
          <w:bCs/>
        </w:rPr>
        <w:t xml:space="preserve"> 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Zajištění ochrany zdraví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podmínek předcházení vzniku a šíření infekčních onemocnění a hygienických požadavků v souladu s vyhláškou MZ č. 440/2000 Sb. a Provozního řádu Oddělení kardiochirurgie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ro manipulaci s biologickým materiálem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yšetřování, léčbě a výkonu ošetřovatelské péče dodržovat předepsané standardní postupy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utinní a odborné ošetřovatelské práce u 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zásad bezpečné práce při manipulaci s desinfekčními a čistícími prostředky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 xml:space="preserve">používání instalovaných </w:t>
      </w:r>
      <w:r>
        <w:rPr>
          <w:rFonts w:eastAsia="Times New Roman CE" w:cs="Times New Roman CE" w:ascii="Times New Roman CE" w:hAnsi="Times New Roman CE"/>
        </w:rPr>
        <w:t xml:space="preserve">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održování stanovených přestávek v práci na jídlo a oddech, příp. stanovených bezpečnostních přestávek v průběhu pracovní doby, a doby nepřetržitého odpočinku mezi jednotlivými směnami 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</w:rPr>
        <w:t>seznámení ošetřovatele/ky lůžkové složky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s účinky rizikových faktorů na lidský organismus a ochranou před nimi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</w:rPr>
        <w:t>nevykonávání prací, jejichž výkon by neodpovídal jejich schopnostem a zdravotní způsobilosti (např. dodržování hmotnostních limitů při manipulaci s břemeny a pacienty, obsluha zařízení a přístrojů s jejichž obsluhou nebyli se</w:t>
      </w:r>
      <w:r>
        <w:rPr/>
        <w:t>známeni apod.)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rFonts w:eastAsia="Times New Roman CE" w:cs="Times New Roman CE" w:ascii="Times New Roman CE" w:hAnsi="Times New Roman CE"/>
        </w:rPr>
        <w:t>Sanitář/ka lůžkové složky</w:t>
      </w:r>
      <w:r>
        <w:rPr>
          <w:b w:val="false"/>
          <w:bCs w:val="false"/>
        </w:rPr>
        <w:t xml:space="preserve"> – standard + JIP</w:t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počet osob:</w:t>
      </w:r>
      <w:r>
        <w:rPr>
          <w:b w:val="false"/>
          <w:bCs w:val="false"/>
        </w:rPr>
        <w:tab/>
        <w:t>7/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rFonts w:eastAsia="Times New Roman CE" w:cs="Times New Roman CE" w:ascii="Times New Roman CE" w:hAnsi="Times New Roman CE"/>
          <w:i/>
          <w:iCs/>
        </w:rPr>
        <w:t>Náplň práce, činnosti</w:t>
      </w:r>
      <w:r>
        <w:rPr>
          <w:rFonts w:eastAsia="Times New Roman CE" w:cs="Times New Roman CE" w:ascii="Times New Roman CE" w:hAnsi="Times New Roman CE"/>
        </w:rPr>
        <w:t>:</w:t>
        <w:tab/>
        <w:t>Provádí jednoduché rutinní práce při ošetřování pacientů, provádí jejich přípravu na operační výkony, popř. je doprovází na vyšetření nebo ošetření, pokud není potřeba doprovodu zdravotní sestry nebo lékaře/ky. Zajišťuje pořádek na pokojích pacientů a na celém oddělení, připravuje dezinfekční roztoky a  provádí desinfekci nábytku na pokojích pacientů, nástrojů a zdravotnických pomůcek, manipuluje s kontaminovaným  prádlem a materiálem. Při výkonu své práce je vystaven/a zvýšenému riziku virové, bakteriální a plísňové infekce.</w:t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yzická zátěž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ind w:left="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ruční manipulace s břemeny a s pacienty za dodržení limitů a podmínek stanovených pro kategorii druhou v příloze č. 1 vyhl. č. 432/2003 Sb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racovní poloh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66" w:leader="none"/>
        </w:tabs>
        <w:ind w:left="786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áce vykonávané za podmínek stanovených pro kategorii druhou v příloze č. 1 vyhl.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áce s biologickými činiteli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0" w:leader="none"/>
        </w:tabs>
        <w:ind w:left="1084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fekce bakteriální, virové a plísňové způsobené biologickými činiteli 2 a 3 skupiny nebo jejich zdroji či přenašeč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významné,</w:t>
      </w:r>
      <w:r>
        <w:rPr/>
        <w:t xml:space="preserve"> </w:t>
      </w:r>
      <w:r>
        <w:rPr>
          <w:b/>
          <w:bCs/>
        </w:rPr>
        <w:t>zvýše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rFonts w:eastAsia="Times New Roman CE" w:cs="Times New Roman CE" w:ascii="Times New Roman CE" w:hAnsi="Times New Roman CE"/>
          <w:b/>
          <w:bCs/>
        </w:rPr>
        <w:t>třetí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rFonts w:eastAsia="Times New Roman CE" w:cs="Times New Roman CE" w:ascii="Times New Roman CE" w:hAnsi="Times New Roman CE"/>
          <w:b/>
          <w:bCs/>
        </w:rPr>
        <w:t xml:space="preserve"> 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Zajištění ochrany zdraví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podmínek předcházení vzniku a šíření infekčních onemocnění a hygienických požadavků v souladu s vyhláškou MZ č. 440/2000 Sb. a Provozního řádu Kardiochirurgické kliniky,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ro odběr biologického materiálu a manipulaci s ní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ind w:hanging="0"/>
        <w:rPr/>
      </w:pPr>
      <w:r>
        <w:rPr/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</w:rPr>
        <w:t>při vyšetřování, léčbě a výkonu práce a činnosti sanitáře/ky lůžkové složky dodržovat předepsa</w:t>
      </w:r>
      <w:r>
        <w:rPr/>
        <w:t xml:space="preserve">né standardní postupy 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at zásady bezpečné práce při manipulaci s desinfekčními a čistícími prostředky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vstupů do vyšetřoven, ošetřoven, operačních sálů, odběrových a čistících místností výstražnou značkou „biologické nebezpečí“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přestávek v práci na jídlo a oddech, příp. bezpečnostních v průběhu pracovní doby, a doby nepřetržitého odpočinku mezi jednotlivými směnami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ámení sanitáře/ky lůžkové složky s účinky rizikových faktorů na lidský organismus a s ochranou před nimi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rFonts w:eastAsia="Times New Roman CE" w:cs="Times New Roman CE" w:ascii="Times New Roman CE" w:hAnsi="Times New Roman CE"/>
        </w:rPr>
        <w:t>Sanitář/ka operačního sálu</w:t>
      </w:r>
      <w:r>
        <w:rPr>
          <w:b w:val="false"/>
          <w:bCs w:val="false"/>
        </w:rPr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počet osob:</w:t>
      </w:r>
      <w:r>
        <w:rPr>
          <w:b w:val="false"/>
          <w:bCs w:val="false"/>
        </w:rPr>
        <w:tab/>
        <w:t>2/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rFonts w:eastAsia="Times New Roman CE" w:cs="Times New Roman CE" w:ascii="Times New Roman CE" w:hAnsi="Times New Roman CE"/>
          <w:i/>
          <w:iCs/>
        </w:rPr>
        <w:t>Náplň práce, činnosti</w:t>
      </w:r>
      <w:r>
        <w:rPr>
          <w:rFonts w:eastAsia="Times New Roman CE" w:cs="Times New Roman CE" w:ascii="Times New Roman CE" w:hAnsi="Times New Roman CE"/>
        </w:rPr>
        <w:t>:</w:t>
        <w:tab/>
        <w:t>Připravuje operační sál před operačním programem, provádí mytí, desinfekci pomůcek a nástrojů, lékařských a zdravotnických přístrojů, zástěr a jiných OOPP, galoší a operační obuvi, manipuluje s prádlem operačního sálu, zajišťuje donášku mikrobiologického a cytologického materiálu do laboratoří k vyšetření.</w:t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</w:r>
    </w:p>
    <w:p>
      <w:pPr>
        <w:pStyle w:val="Normal"/>
        <w:rPr/>
      </w:pPr>
      <w:r>
        <w:rPr>
          <w:i/>
          <w:iCs/>
        </w:rPr>
        <w:t>Výskyt rizikovýc</w:t>
      </w:r>
      <w:r>
        <w:rPr>
          <w:rFonts w:eastAsia="Times New Roman CE" w:cs="Times New Roman CE" w:ascii="Times New Roman CE" w:hAnsi="Times New Roman CE"/>
          <w:i/>
          <w:iCs/>
        </w:rPr>
        <w:t>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" w:leader="none"/>
        </w:tabs>
        <w:ind w:left="724" w:hanging="72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yzická zátěž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ind w:left="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ruční manipulace s břemeny a s pacienty za dodržení limitů a podmínek stanovených pro kategorii druhou v příloze č. 1 vyhl. č. 432/2003 Sb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 xml:space="preserve">Zařazení do </w:t>
      </w:r>
      <w:r>
        <w:rPr>
          <w:u w:val="single"/>
        </w:rPr>
        <w:t>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46" w:hanging="360"/>
        <w:rPr/>
      </w:pPr>
      <w:r>
        <w:rPr/>
        <w:t>Pracovní poloh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66" w:leader="none"/>
        </w:tabs>
        <w:ind w:left="786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áce vykonávané za podmínek stanovených pro kategorii druhou v příloze č. 1 vyhl.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  <w:tab w:val="left" w:pos="0" w:leader="none"/>
        </w:tabs>
        <w:ind w:left="360" w:hanging="360"/>
        <w:rPr/>
      </w:pPr>
      <w:r>
        <w:rPr/>
        <w:t xml:space="preserve">Práce s biologickými </w:t>
      </w:r>
      <w:r>
        <w:rPr>
          <w:rFonts w:eastAsia="Times New Roman CE" w:cs="Times New Roman CE" w:ascii="Times New Roman CE" w:hAnsi="Times New Roman CE"/>
        </w:rPr>
        <w:t>č</w:t>
      </w:r>
      <w:r>
        <w:rPr/>
        <w:t>initel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084" w:hanging="720"/>
        <w:rPr/>
      </w:pPr>
      <w:r>
        <w:rPr/>
        <w:t xml:space="preserve">infekce bakteriální, </w:t>
      </w:r>
      <w:r>
        <w:rPr>
          <w:rFonts w:eastAsia="Times New Roman CE" w:cs="Times New Roman CE" w:ascii="Times New Roman CE" w:hAnsi="Times New Roman CE"/>
        </w:rPr>
        <w:t>virové a plísňové způsobená biologickými činiteli 2 a 3 skupiny nebo jejich zdroji či přenašeči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významné,</w:t>
      </w:r>
      <w:r>
        <w:rPr/>
        <w:t xml:space="preserve"> </w:t>
      </w:r>
      <w:r>
        <w:rPr>
          <w:b/>
          <w:bCs/>
        </w:rPr>
        <w:t>zvýše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rFonts w:eastAsia="Times New Roman CE" w:cs="Times New Roman CE" w:ascii="Times New Roman CE" w:hAnsi="Times New Roman CE"/>
          <w:b/>
          <w:bCs/>
        </w:rPr>
        <w:t>třetí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rFonts w:eastAsia="Times New Roman CE" w:cs="Times New Roman CE" w:ascii="Times New Roman CE" w:hAnsi="Times New Roman CE"/>
          <w:b/>
          <w:bCs/>
        </w:rPr>
        <w:t xml:space="preserve"> třet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Zajištění ochrany zdraví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dodržová</w:t>
      </w:r>
      <w:r>
        <w:rPr>
          <w:rFonts w:eastAsia="Times New Roman CE" w:cs="Times New Roman CE" w:ascii="Times New Roman CE" w:hAnsi="Times New Roman CE"/>
        </w:rPr>
        <w:t>ní podmínek předcházení vzniku a šíření infekčních onemocnění a hygienických požadavků v souladu s vyhláškou MZ č. 440/2000 Sb. a Provozního řádu Kardiochirurgické kliniky,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</w:rPr>
        <w:t>dodržování stanovených a předepsaných postupů pro odběr biologického materiálu a ma</w:t>
      </w:r>
      <w:r>
        <w:rPr/>
        <w:t>nipulaci s ní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ind w:hanging="0"/>
        <w:rPr/>
      </w:pPr>
      <w:r>
        <w:rPr/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ři vyšetřování, léčbě a výkonu práce a činnosti sanitáře/ky operačního sálu dodržovat předepsané standardní postupy 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dodržovat zásady bezpe</w:t>
      </w:r>
      <w:r>
        <w:rPr>
          <w:rFonts w:eastAsia="Times New Roman CE" w:cs="Times New Roman CE" w:ascii="Times New Roman CE" w:hAnsi="Times New Roman CE"/>
        </w:rPr>
        <w:t>čné práce při manipulaci s desinfekčními a čistícími prostředky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vstupů do vyšetřoven, ošetřoven, operačních sálů, odběrových a čistících místností výstražnou značkou „biologické nebezpečí“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přestávek v práci na jídlo a oddech, příp. bezpečnostních v průběhu pracovní doby, a doby nepřetržitého odpočinku mezi jednotlivými směnami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ámení sanitáře/ky lůžkové složky s účinky rizikových faktorů na lidský organismus a s ochranou před nimi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nevykonávání prací, jejichž výkon by neodpovídal jejich schopnost</w:t>
      </w:r>
      <w:r>
        <w:rPr>
          <w:rFonts w:eastAsia="Times New Roman CE" w:cs="Times New Roman CE" w:ascii="Times New Roman CE" w:hAnsi="Times New Roman CE"/>
        </w:rPr>
        <w:t>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color w:val="FF0000"/>
        </w:rPr>
      </w:pPr>
      <w:r>
        <w:rPr/>
        <w:t xml:space="preserve">Administrativní pracovníci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(sekretářka, dokumentační pracovnice)</w:t>
      </w:r>
      <w:r>
        <w:rPr>
          <w:b w:val="false"/>
          <w:bCs w:val="false"/>
        </w:rPr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počet osob:</w:t>
      </w:r>
      <w:r>
        <w:rPr>
          <w:b w:val="false"/>
          <w:bCs w:val="false"/>
        </w:rPr>
        <w:tab/>
        <w:t>2/2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rFonts w:eastAsia="Times New Roman CE" w:cs="Times New Roman CE" w:ascii="Times New Roman CE" w:hAnsi="Times New Roman CE"/>
          <w:i/>
          <w:iCs/>
        </w:rPr>
        <w:t>Náplň práce, činnosti</w:t>
      </w:r>
      <w:r>
        <w:rPr>
          <w:rFonts w:eastAsia="Times New Roman CE" w:cs="Times New Roman CE" w:ascii="Times New Roman CE" w:hAnsi="Times New Roman CE"/>
        </w:rPr>
        <w:t>:</w:t>
        <w:tab/>
        <w:t xml:space="preserve">Provádí komplexní činnost spojenou se zdravotnickou administrativou lékařů, sester a sanitářek, organizačně zajišťuje semináře a konference, vede služební poštu oddělení. Provádí také komplexní dokumentační činnost a vede agendu pro styk se zdravotními pojišťovnami, samoplátců a cizinců ošetřených na klinice </w:t>
      </w:r>
    </w:p>
    <w:p>
      <w:pPr>
        <w:pStyle w:val="Header"/>
        <w:tabs>
          <w:tab w:val="clear" w:pos="4536"/>
          <w:tab w:val="clear" w:pos="9072"/>
        </w:tabs>
        <w:ind w:left="1843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vádí komplexní dokumentaci chorobopisů a činností s tím související, vyřizuje nutné administrativní formality spojené  s hospitalizací pacientů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yzická zátěž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0" w:leader="none"/>
          <w:tab w:val="left" w:pos="66" w:leader="none"/>
        </w:tabs>
        <w:ind w:left="786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rní končetiny při práci s klávesnicí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racovní poloh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084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vážná část práce je vykonávaná za podmínek stanovených pro kategorii druhou v příloze č. 1 vyhl. č. 432/2003 Sb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>:</w:t>
        <w:tab/>
      </w:r>
      <w:r>
        <w:rPr>
          <w:b/>
          <w:bCs/>
        </w:rPr>
        <w:t>druh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Zraková zátěž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66" w:leader="none"/>
        </w:tabs>
        <w:ind w:left="786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áce se zobrazovací jednotkou počítače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  <w:bCs/>
        </w:rPr>
        <w:t>málo významné, mírné riziko</w:t>
      </w:r>
      <w:r>
        <w:rPr/>
        <w:tab/>
      </w:r>
      <w:r>
        <w:rPr>
          <w:rFonts w:eastAsia="Times New Roman CE" w:cs="Times New Roman CE" w:ascii="Times New Roman CE" w:hAnsi="Times New Roman CE"/>
          <w:u w:val="single"/>
        </w:rPr>
        <w:t>Zařazení do kategorie</w:t>
      </w:r>
      <w:r>
        <w:rPr/>
        <w:tab/>
      </w:r>
      <w:r>
        <w:rPr>
          <w:b/>
          <w:bCs/>
        </w:rPr>
        <w:t>druh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  <w:bCs/>
        </w:rPr>
        <w:t xml:space="preserve"> druh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>Zajištění ochrany zdraví</w:t>
      </w:r>
      <w:r>
        <w:rPr/>
        <w:t>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podmínek předcházení vzniku a šíření infekčních onemocnění a hygienických požadavků v souladu s vyhláškou MZ č. 440/2000 Sb. a Provozního řádu Kardiochirurgické kliniky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ání stanovených přestávek v práci na jídlo a oddech, příp.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bát na správné uspořádání pracoviště z hlediska ergonomického, zejména zásad platných pro práci s počítačem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>se</w:t>
      </w:r>
      <w:r>
        <w:rPr>
          <w:rFonts w:eastAsia="Times New Roman CE" w:cs="Times New Roman CE" w:ascii="Times New Roman CE" w:hAnsi="Times New Roman CE"/>
        </w:rPr>
        <w:t>znamování administrativních pracovnic s účinky rizikových faktorů na lidský organismus a ochranou před nimi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362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Times New Roman CE" w:cs="Times New Roman CE" w:ascii="Times New Roman CE" w:hAnsi="Times New Roman CE"/>
      </w:rPr>
      <w:t>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d.MM.yyyy\ HH:mm:ss" </w:instrText>
    </w:r>
    <w:r>
      <w:rPr>
        <w:rStyle w:val="PageNumber"/>
      </w:rPr>
      <w:fldChar w:fldCharType="separate"/>
    </w:r>
    <w:r>
      <w:rPr>
        <w:rStyle w:val="PageNumber"/>
      </w:rPr>
      <w:t>30.1.2004 17: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12:00Z</dcterms:created>
  <dc:creator>OBKR</dc:creator>
  <dc:description>konezná verze, po připomínkování,zpracováno podle vyhl. č. 432/2003 Sb.</dc:description>
  <dc:language>en-US</dc:language>
  <cp:lastModifiedBy>bozp</cp:lastModifiedBy>
  <cp:lastPrinted>2004-01-30T16:53:00Z</cp:lastPrinted>
  <dcterms:modified xsi:type="dcterms:W3CDTF">2004-01-30T17:25:00Z</dcterms:modified>
  <cp:revision>3</cp:revision>
  <dc:subject>Kategorizace prací</dc:subject>
  <dc:title>KCHIR_1</dc:title>
</cp:coreProperties>
</file>