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Klinika nukleární medicíny</w:t>
      </w:r>
      <w:r>
        <w:rPr/>
        <w:t xml:space="preserve"> – ambulantní a lůžková složka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J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i/>
        </w:rPr>
        <w:t>Charakteristika pracoviště</w:t>
      </w:r>
      <w:r>
        <w:rPr/>
        <w:t>:</w:t>
        <w:tab/>
        <w:t xml:space="preserve">Pracoviště s otevřenými zářiči – radiofarmaky, která se aplikují za účelem diagnostiky a léčby. Při diagnostických vyšetřeních se pracuje i s biologickým materiálem obsahujícím radionuklidy.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i/>
        </w:rPr>
        <w:t>Profese, celkový počet</w:t>
      </w:r>
      <w:r>
        <w:rPr/>
        <w:t>:</w:t>
        <w:tab/>
      </w:r>
      <w:r>
        <w:rPr>
          <w:color w:val="000000"/>
        </w:rPr>
        <w:t>a)</w:t>
        <w:tab/>
        <w:t>lékař/ka</w:t>
      </w:r>
      <w:r>
        <w:rPr/>
        <w:t>, 7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ab/>
        <w:t>b)</w:t>
        <w:tab/>
        <w:t>zdravotní sestra a radiologický laborant</w:t>
      </w:r>
      <w:r>
        <w:rPr/>
        <w:t>, 14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sanitář/ka, 1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administrativní pracovnice,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Náplň práce, činnosti</w:t>
      </w:r>
      <w:r>
        <w:rPr/>
        <w:t>:</w:t>
        <w:tab/>
        <w:t xml:space="preserve">Provádí specializovaná odborná vyšetření a léčbu u ambulantních a hospitalizovaných pacientů v oboru nukleární medicína, zajišťuje neodkladnou lékařskou péči v mimořádných situacích. Poskytuje konziliární služby. Při vyšetřování používá různé zdravotní přístroje (scintilační kamery planární a SPECT, gamasondu, atd.).  Vyhodnocuje samostatně vyšetření, vede a zpracovává předepsanou zdravotnickou dokumentaci. Přichází do styku s různým biologickým materiálem a je tak vystaven zvýšenému riziku virové, bakteriální a plísňové infekci.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Ionizující zářen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manipulace a aplikace radiofarmak při diagnostické činnosti a osobní kontakt</w:t>
      </w:r>
    </w:p>
    <w:p>
      <w:pPr>
        <w:pStyle w:val="Header"/>
        <w:tabs>
          <w:tab w:val="clear" w:pos="4536"/>
          <w:tab w:val="clear" w:pos="9072"/>
        </w:tabs>
        <w:ind w:left="426" w:firstLine="282"/>
        <w:rPr/>
      </w:pPr>
      <w:r>
        <w:rPr/>
        <w:t>s hospitalizovanými a ambulantními pacienty na KNM</w:t>
        <w:tab/>
        <w:tab/>
      </w:r>
      <w:r>
        <w:rPr>
          <w:i/>
        </w:rPr>
        <w:t>počet osob:</w:t>
      </w:r>
      <w:r>
        <w:rPr/>
        <w:tab/>
        <w:t>7/2 (kategorie 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rakov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ozeznávání kritických detailů s malým kontrastem při diagnostické činnos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/>
        <w:t>odběry a manipulace s biologickým materiálem (krev, moč, stolice, výpotky, sekrety) a kontaminovaným materiá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sz w:val="16"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nukleární medicín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utinní a odborná vyšetření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td.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na pracoviště, kde se vyskytují otevřené a uzavřené ionizující zářiče výstražnou značkou „ radiačního nebezpečí ČSN 018015</w:t>
      </w:r>
      <w:r>
        <w:rPr>
          <w:color w:val="000000"/>
        </w:rPr>
        <w:t>“ a vyhlášení kontrolovaného pásm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ajišťování výkonu činností vedoucí k ozáření, systému ochrany osob a životního prostředí, bezpečného nakládání s radioaktivními odpady a radiační ochrany v souladu se zákonem č. 18/1997 Sb. a vyhláškou ČÚJB č. 184/1997 Sb.  v platném zně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lékaře/řky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, manipulace se zdroji ionizujícího záření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 a radiologický laborant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Náplň práce, činnosti</w:t>
      </w:r>
      <w:r>
        <w:rPr/>
        <w:t>:</w:t>
        <w:tab/>
        <w:t xml:space="preserve">Provádí vysoce specializované činnosti, práce s vyšetřovacími přístroji na úseku nukleární medicíny, provádí pomocí rozpadových tabulek výpočty zbylé celkové i měřné aktivity radiofarmak. Připravují a asistují při aplikaci radiofarmak. Provádí odběry krve a pipetování krevních vzorků, měření povrchové aktivity. Kontrola nastavení pracovního režimu přístrojů, desinfekce a dozimetrická kontrola po skončení výkonu. 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6"/>
        </w:numPr>
        <w:rPr/>
      </w:pPr>
      <w:r>
        <w:rPr/>
        <w:t>Ionizující zářen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manipulace a aplikace radiofarmak při diagnostické činnosti a osobní kontakt</w:t>
      </w:r>
    </w:p>
    <w:p>
      <w:pPr>
        <w:pStyle w:val="Normal"/>
        <w:tabs>
          <w:tab w:val="clear" w:pos="708"/>
          <w:tab w:val="left" w:pos="5670" w:leader="none"/>
        </w:tabs>
        <w:ind w:left="426" w:firstLine="283"/>
        <w:rPr/>
      </w:pPr>
      <w:r>
        <w:rPr/>
        <w:t>s hospitalizovanými a ambulantními pacienty na KNM</w:t>
        <w:tab/>
      </w:r>
      <w:r>
        <w:rPr>
          <w:i/>
        </w:rPr>
        <w:t>počet osob:</w:t>
      </w:r>
      <w:r>
        <w:rPr/>
        <w:tab/>
        <w:t>14/13 (kategorie 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yz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/>
        <w:t>odběry a manipulace s biologickým materiálem (krev, moč, stolice, výpotky, sekrety) a kontaminovaným materiá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sz w:val="16"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nukleární medicín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utinní a odborná vyšetření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td.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na pracoviště, kde se vyskytují otevřené a uzavřené ionizující zářiče výstražnou značkou „ radiační nebezpečí ČSN 018015</w:t>
      </w:r>
      <w:r>
        <w:rPr>
          <w:color w:val="000000"/>
        </w:rPr>
        <w:t>“ a vyhlášení kontrolovaného pásm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ajišťování výkonu činností vedoucí k ozáření, systému ochrany osob a životního prostředí, bezpečného nakládání s radioaktivními odpady a radiační ochrany v souladu se zákonem č. 18/1997 Sb. a vyhláškou ČÚJB č. 184/1997 Sb.  v platném zně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zdravotní sestra a radiologického/kou laboranta/ku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, manipulace se zdroji ionizujícího záření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itář/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5" w:hanging="1985"/>
        <w:rPr/>
      </w:pPr>
      <w:r>
        <w:rPr>
          <w:i/>
        </w:rPr>
        <w:t>Náplň práce, činnosti</w:t>
      </w:r>
      <w:r>
        <w:rPr/>
        <w:t>:</w:t>
        <w:tab/>
        <w:t xml:space="preserve">Provádí jednodušší pomocné rutinní práce při ošetřování nemocných, doprovod pacientů na vyšetření. Pomáhá při přípravě zdravotnického materiálu. Likviduje infekční a radioaktivní odpad z odd. KNM a ambulance podle vyhlášky 184/97. V době nepřítomnosti sanitářky laboratoře ji zastupuje a provádí mytí a sterilizaci laboratorního skla, likvidaci biologického a radioaktivního materiálu, atd. 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onizující zářen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 xml:space="preserve">manipulace s radioaktivními odpady a kontaminovaným materiálem, osobní kontakt </w:t>
      </w:r>
    </w:p>
    <w:p>
      <w:pPr>
        <w:pStyle w:val="Header"/>
        <w:tabs>
          <w:tab w:val="clear" w:pos="4536"/>
          <w:tab w:val="clear" w:pos="9072"/>
        </w:tabs>
        <w:ind w:left="426" w:firstLine="282"/>
        <w:rPr/>
      </w:pPr>
      <w:r>
        <w:rPr/>
        <w:t>s hospitalizovanými  a ambulantními pacienty na KNM</w:t>
        <w:tab/>
        <w:tab/>
      </w:r>
      <w:r>
        <w:rPr>
          <w:i/>
        </w:rPr>
        <w:t>počet osob:</w:t>
      </w:r>
      <w:r>
        <w:rPr/>
        <w:tab/>
        <w:t>1/1 (kategorie 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yz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manipulace s biologickým materiálem (krev, moč, stolice, výpotky, sekrety) a kontaminovaným materiá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Zajištění ochrany zdrav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nukleární medicín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utinní a odborná vyšetření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td.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na pracoviště, kde se vyskytují otevřené a uzavřené ionizující zářiče výstražnou značkou „radiační nebezpečí ČSN 018015</w:t>
      </w:r>
      <w:r>
        <w:rPr>
          <w:color w:val="000000"/>
        </w:rPr>
        <w:t>“ a vyhlášení kontrolovaného pásm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ajišťování výkonu činností vedoucí k ozáření, systému ochrany osob a životního prostředí, bezpečného nakládání s radioaktivními odpady a radiační ochrany v souladu se zákonem č. 18/1997 Sb. a vyhláškou ČÚJB č. 184/1997 Sb.  v platném zně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zdravotní sestra a radiologického/kou laboranta/ku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, manipulace se zdroji ionizujícího záření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4" w:leader="none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ice </w:t>
      </w:r>
      <w:r>
        <w:rPr>
          <w:b w:val="false"/>
        </w:rPr>
        <w:t>(dokumentační pracovnice, referentka pro styk se zdravotními pojišťovnami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87" w:hanging="1887"/>
        <w:rPr/>
      </w:pPr>
      <w:r>
        <w:rPr>
          <w:i/>
        </w:rPr>
        <w:t>Náplň práce, činnosti</w:t>
      </w:r>
      <w:r>
        <w:rPr/>
        <w:t xml:space="preserve">:  Provádí komplexní dokumentaci chorobopisu ambulantních karet a činnosti s tím související. Vyřizuje nutné administrativní formality spojené s hospitalizací pacientů. Provádí komplexní dokumentační činnosti a vede agendu pro styk se zdravotními pojišťovnami, samoplátce a cizince ošetřené na odděl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onizující záření</w:t>
      </w:r>
    </w:p>
    <w:p>
      <w:pPr>
        <w:pStyle w:val="Normal"/>
        <w:numPr>
          <w:ilvl w:val="0"/>
          <w:numId w:val="7"/>
        </w:numPr>
        <w:ind w:left="426" w:hanging="0"/>
        <w:rPr>
          <w:color w:val="FF0000"/>
        </w:rPr>
      </w:pPr>
      <w:r>
        <w:rPr>
          <w:color w:val="000000"/>
        </w:rPr>
        <w:t>přichází do pracovního kontaktu s pacienty, kteří mají naaplikovaná radiofarmaka</w:t>
        <w:tab/>
      </w:r>
      <w:r>
        <w:rPr>
          <w:i/>
        </w:rPr>
        <w:t>počet osob:</w:t>
      </w:r>
      <w:r>
        <w:rPr/>
        <w:tab/>
        <w:t>2/2 (kategorie A)</w:t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rky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left="0"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yzická zátěž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rPr/>
      </w:pPr>
      <w:r>
        <w:rPr/>
        <w:t>horní končetiny při práci s klávesnicí počítače, zejména u referentky pro styk se zdravotními pojišťovnami a dokumentační praco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-</w:t>
        <w:tab/>
        <w:t>ruční manipulace s břemeny za dodržení předepsaných limitů a podmínek, zejména u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acovní poloh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převážně práce v sedě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709" w:hanging="283"/>
        <w:rPr/>
      </w:pPr>
      <w:r>
        <w:rPr/>
        <w:t>trvalé vkládání dat do počítače, zejména u referentky pro styk se zdravotními pojišťovnami a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raková zátě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, zejména u referentky pro styk se zdravotními pojišťovnam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nukleární medicín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utinní a odborná vyšetření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td.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na pracoviště, kde se vyskytují otevřené a uzavřené ionizující zářiče výstražnou značkou „ radiační nebezpečí ČSN 018015</w:t>
      </w:r>
      <w:r>
        <w:rPr>
          <w:color w:val="000000"/>
        </w:rPr>
        <w:t>“ a vyhlášení kontrolovaného pásm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ajišťování výkonu činností vedoucí k ozáření, systému ochrany osob a životního prostředí, bezpečného nakládání s radioaktivními odpady a radiační ochrany v souladu se zákonem č. 18/1997 Sb. a vyhláškou ČÚJB č. 184/1997 Sb.  v platném zně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(min. 5 až 10 min. po dvou hodinách nepřetržité práce s počítačem) v průběhu pracovní doby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 počítač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administrativních pracovnic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, manipulace se zdroji ionizujícího záření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ice </w:t>
      </w:r>
      <w:r>
        <w:rPr>
          <w:b w:val="false"/>
        </w:rPr>
        <w:t>(sekretářk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i/>
        </w:rPr>
        <w:t>Náplň práce, činnosti</w:t>
      </w:r>
      <w:r>
        <w:rPr/>
        <w:t xml:space="preserve">: </w:t>
        <w:tab/>
        <w:t xml:space="preserve">Samostatné vedení administrativy kliniky, zajišťování distribuce korespondence KNM, vykonává administrativní práce pro přednostu kliniky a zástupce pro 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Fyzická zátěž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rPr/>
      </w:pPr>
      <w:r>
        <w:rPr/>
        <w:t>horní končetiny při práci s klávesnicí počítače, zejména u referentky pro styk se zdravotními pojišťovnami a dokumentační pracovnice</w:t>
      </w:r>
    </w:p>
    <w:p>
      <w:pPr>
        <w:pStyle w:val="TextBodyIndent"/>
        <w:rPr/>
      </w:pPr>
      <w:r>
        <w:rPr/>
        <w:t>-</w:t>
        <w:tab/>
        <w:t>ruční manipulace s břemeny za dodržení předepsaných limitů a podmínek, zejména u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Pracovní poloh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převážně práce v sedě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Psychická zátěž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709" w:hanging="283"/>
        <w:rPr/>
      </w:pPr>
      <w:r>
        <w:rPr/>
        <w:t>trvalé vkládání dat do počítače, zejména u referentky pro styk se zdravotními pojišťovnami a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Zraková zátě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, zejména u referentky pro styk se zdravotními pojišťovnam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nukleární medicín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utinní a odborná vyšetření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td.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na pracoviště, kde se vyskytují otevřené a uzavřené ionizující zářiče výstražnou značkou „ radiační nebezpečí ČSN 018015</w:t>
      </w:r>
      <w:r>
        <w:rPr>
          <w:color w:val="000000"/>
        </w:rPr>
        <w:t>“ a vyhlášení kontrolovaného pásm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ajišťování výkonu činností vedoucí k ozáření, systému ochrany osob a životního prostředí, bezpečného nakládání s radioaktivními odpady a radiační ochrany v souladu se zákonem č. 18/1997 Sb. a vyhláškou ČÚJB č. 184/1997 Sb.  v platném zně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(min. 5 až 10 min. po dvou hodinách nepřetržité práce s počítačem) v průběhu pracovní doby a doby nepřetržitého odpočinku mezi jednotlivými směn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 počítač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administrativních pracovnic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, manipulace se zdroji ionizujícího záření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Klinika nukleární medicíny</w:t>
      </w:r>
      <w:r>
        <w:rPr/>
        <w:t xml:space="preserve"> – laboratoře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J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i/>
        </w:rPr>
        <w:t>Charakteristika pracoviště</w:t>
      </w:r>
      <w:r>
        <w:rPr/>
        <w:t>:</w:t>
        <w:tab/>
        <w:t xml:space="preserve">Jedná se o laboratoř se speciální náplní zaměřenou dvěma směry. Je to příprava radiofarmak pro in vivo aplikaci a příprava terapeutických dávek. Dále se zde provádí vyšetřovací metody, které umožňují stanovení různých analytů (hormony, cytokiny, protilátky atd.) v biologických materiálech. Používají se zde jednak radioimunoanalytické metody, jednak neizotopové metody. Zaměstnanci jsou zde vystaveni riziku pocházejícímu z ionizujícího záření a z rizika práce s biologickým materiálem od příjmu přes zpracování až po likvidaci.    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i/>
        </w:rPr>
        <w:t>Profese, celkový počet</w:t>
      </w:r>
      <w:r>
        <w:rPr/>
        <w:t>:</w:t>
        <w:tab/>
      </w:r>
      <w:r>
        <w:rPr>
          <w:color w:val="000000"/>
        </w:rPr>
        <w:t>a)</w:t>
        <w:tab/>
        <w:t>lékař/ka</w:t>
      </w:r>
      <w:r>
        <w:rPr/>
        <w:t>, 1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ab/>
        <w:t>b)</w:t>
        <w:tab/>
        <w:t>JODP Vš</w:t>
      </w:r>
      <w:r>
        <w:rPr/>
        <w:t>, 3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zdravotnický/á laborant/ka, 7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sanitářka,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/ka, JODP Vš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15" w:hanging="1915"/>
        <w:rPr/>
      </w:pPr>
      <w:r>
        <w:rPr>
          <w:i/>
        </w:rPr>
        <w:t>Náplň práce, činnosti</w:t>
      </w:r>
      <w:r>
        <w:rPr/>
        <w:t>:</w:t>
        <w:tab/>
        <w:t xml:space="preserve">Provádí laboratorní práce spojené s vyšetřováním biologického materiálu pomocí radioizotopových a neradioizotopových metod. Provádí vyhodnocování těchto metod jak manuální, tak na automatech a jejích hodnocení pomocí výpočetní techniky. Podílí se na příjmu a manipulaci s radioizotopy, přípravy radiofarmak a terapeutických dávek. Při této práci je vystaven zvýšenému riziku plísňové, virové a bakteriální infekce. Vede a zpracovává dokumentaci o pohybu biologických materiálů a radioizotopů na pracovišti a výsledcích vyšetření pacientů.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5"/>
        </w:numPr>
        <w:rPr/>
      </w:pPr>
      <w:r>
        <w:rPr/>
        <w:t>Ionizující zářen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manipulace s otevřenými zářiči, příprava radiofarmak a terapeutických dávek, manipulace s radioaktivním odpadem a kontaminovaným materiálem</w:t>
        <w:tab/>
        <w:tab/>
        <w:tab/>
      </w:r>
      <w:r>
        <w:rPr>
          <w:i/>
        </w:rPr>
        <w:t>počet osob:</w:t>
      </w:r>
      <w:r>
        <w:rPr/>
        <w:tab/>
        <w:t>12/11 (kategorie 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Fyz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09" w:hanging="283"/>
        <w:rPr/>
      </w:pPr>
      <w:r>
        <w:rPr/>
        <w:t>manipulace s kontejnery (ochranné obaly) otevřených zářičů za dodržení stanovených  limitů a předepsaných podmínek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09" w:hanging="283"/>
        <w:rPr/>
      </w:pPr>
      <w:r>
        <w:rPr/>
        <w:t>horní končetiny při práci s klávesnicí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acovní poloh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práce vykonávané za podmínek stanovených v části A přílohy č. 1 vyhl. č. 89/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Odrky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left="0"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rakov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09" w:hanging="283"/>
        <w:rPr/>
      </w:pPr>
      <w:r>
        <w:rPr/>
        <w:t>práce se zobrazovací jednotkou počítač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manipulace s biologickým materiálem (krev, moč, stolice, výpotky, sekrety, spermie) a kontaminovaným materiálem - 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nukleární medicín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utinní a odborná vyšetření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td.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na pracoviště, kde se vyskytují otevřené a uzavřené ionizující zářiče výstražnou značkou „ radiační nebezpečí ČSN 018015</w:t>
      </w:r>
      <w:r>
        <w:rPr>
          <w:color w:val="000000"/>
        </w:rPr>
        <w:t>“ a vyhlášení kontrolovaného pásm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ajišťování výkonu činností vedoucí k ozáření, systému ochrany osob a životního prostředí, bezpečného nakládání s radioaktivními odpady a radiační ochrany v souladu se zákonem č. 18/1997 Sb. a vyhláškou ČÚJB č. 184/1997 Sb.  v platném zně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(min. 5 až 10 min. po dvou hodinách nepřetržité práce s počítačem)v průběhu pracovní doby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 počítač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pracovníků laboratoře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, manipulace se zdroji ionizujícího záření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/>
      </w:r>
    </w:p>
    <w:p>
      <w:pPr>
        <w:pStyle w:val="Heading1"/>
        <w:rPr/>
      </w:pPr>
      <w:r>
        <w:rPr/>
        <w:t>Zdravotnický/á laborant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Náplň práce, činnosti</w:t>
      </w:r>
      <w:r>
        <w:rPr/>
        <w:t>:</w:t>
        <w:tab/>
        <w:t xml:space="preserve">Provádí specielní laboratorní vyšetření. Vykonává samostatnou práci se složitými přístroji a zajišťuje jejich běžnou údržbu a provoz. Připravuje materiály nutné pro laboratorní diagnostickou činnost. Provádí samostatně administrativní práce a dokumentaci laboratorních vyšetření. Provádí náročná imunologická vyšetření. Připravují a evidují radiofarmaka. Provádí eluci generátorů, úpravu na požadovanou aktivitu a objem. Připravují terapeutické a diagnostické dávky radiojodu. </w:t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Ionizující zář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manipulace s otevřenými zářiči, příprava radiofarmak a terapeutických dávek, manipulace s radioaktivním odpadem a kontaminovaným materiálem</w:t>
        <w:tab/>
        <w:tab/>
        <w:tab/>
      </w:r>
      <w:r>
        <w:rPr>
          <w:i/>
        </w:rPr>
        <w:t>počet osob:</w:t>
      </w:r>
      <w:r>
        <w:rPr/>
        <w:tab/>
        <w:t>12/11 (kategorie 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yz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09" w:hanging="283"/>
        <w:rPr/>
      </w:pPr>
      <w:r>
        <w:rPr/>
        <w:t>manipulace s kontejnery (ochranné obaly) otevřených zářičů za dodržení stanovených  limitů a předepsaných podmínek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09" w:hanging="283"/>
        <w:rPr/>
      </w:pPr>
      <w:r>
        <w:rPr/>
        <w:t>horní končetiny při práci s klávesnicí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left="709" w:hanging="0"/>
        <w:rPr/>
      </w:pP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Pracovní poloh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práce vykonávané za podmínek stanovených v části A přílohy č. 1 vyhl. č. 89/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Odrky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left="0"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rakov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09" w:hanging="283"/>
        <w:rPr/>
      </w:pPr>
      <w:r>
        <w:rPr/>
        <w:t>práce se zobrazovací jednotkou počítač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manipulace s biologickým materiálem (krev, moč, stolice, výpotky, sekrety, spermie) a kontaminovaným materiálem - 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nukleární medicín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utinní a odborná vyšetření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td.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na pracoviště, kde se vyskytují otevřené a uzavřené ionizující zářiče výstražnou značkou „radiační nebezpečí ČSN 018015</w:t>
      </w:r>
      <w:r>
        <w:rPr>
          <w:color w:val="000000"/>
        </w:rPr>
        <w:t>“ a vyhlášení kontrolovaného pásm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ajišťování výkonu činností vedoucí k ozáření, systému ochrany osob a životního prostředí, bezpečného nakládání s radioaktivními odpady a radiační ochrany v souladu se zákonem č. 18/1997 Sb. a vyhláškou ČÚJB č. 184/1997 Sb.  v platném zně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(min. 5 až 10 min. po dvou hodinách nepřetržité práce s počítačem)v průběhu pracovní doby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 počítač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pracovníků laboratoře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, manipulace se zdroji ionizujícího záření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/>
      </w:r>
    </w:p>
    <w:p>
      <w:pPr>
        <w:pStyle w:val="Heading1"/>
        <w:rPr/>
      </w:pPr>
      <w:r>
        <w:rPr/>
        <w:t>Sanitá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Náplň práce, činnosti</w:t>
      </w:r>
      <w:r>
        <w:rPr/>
        <w:t>:</w:t>
        <w:tab/>
        <w:t>Připravuje pomůcky pro laboratorní zpracování dodaného biologického materiálu. Příjímá a třídí biologický materiál. Provádí mytí a odmořování laboratorních zkumavek dezinfekci pracovních stolů a likvidaci biologického a radioaktivního odpadu. V době nepřítomnosti sanitářky na oddělení ji zastupu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Ionizující zářen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 xml:space="preserve">manipulace s radioaktivními odpady a kontaminovaným materiálem, osobní kontakt </w:t>
      </w:r>
    </w:p>
    <w:p>
      <w:pPr>
        <w:pStyle w:val="Header"/>
        <w:tabs>
          <w:tab w:val="clear" w:pos="4536"/>
          <w:tab w:val="clear" w:pos="9072"/>
        </w:tabs>
        <w:ind w:left="426" w:firstLine="282"/>
        <w:rPr/>
      </w:pPr>
      <w:r>
        <w:rPr/>
        <w:t>s hospitalizovanými  a ambulantními pacienty na KNM</w:t>
        <w:tab/>
        <w:tab/>
      </w:r>
      <w:r>
        <w:rPr>
          <w:i/>
        </w:rPr>
        <w:t>počet osob:</w:t>
      </w:r>
      <w:r>
        <w:rPr/>
        <w:tab/>
        <w:t>1/1 (kategorie 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Fyz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manipulace s biologickým materiálem (krev, moč, stolice, výpotky, sekrety) a kontaminovaným materiá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Zajištění ochrany zdrav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nukleární medicín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utinní a odborná vyšetření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td.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na pracoviště, kde se vyskytují otevřené a uzavřené ionizující zářiče výstražnou značkou „radiační nebezpečí ČSN 018015</w:t>
      </w:r>
      <w:r>
        <w:rPr>
          <w:color w:val="000000"/>
        </w:rPr>
        <w:t>“ a vyhlášení kontrolovaného pásm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ajišťování výkonu činností vedoucí k ozáření, systému ochrany osob a životního prostředí, bezpečného nakládání s radioaktivními odpady a radiační ochrany v souladu se zákonem č. 18/1997 Sb. a vyhláškou ČÚJB č. 184/1997 Sb.  v platném zně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zdravotní sestra a radiologického/kou laboranta/ku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, manipulace se zdroji ionizujícího záření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4" w:leader="none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  <w:lang w:eastAsia="cs-CZ"/>
      </w:rPr>
    </w:pPr>
    <w:r>
      <w:rPr>
        <w:rStyle w:val="PageNumber"/>
        <w:lang w:eastAsia="cs-CZ"/>
      </w:rPr>
      <w:t xml:space="preserve">Strana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PAGE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11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(celkem 11)</w:t>
      <w:tab/>
      <w:t xml:space="preserve">Vytvořeno dne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CREATEDATE \@"dd.MM.yyyy\ HH:mm:ss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12.03.02 7:39</w:t>
    </w:r>
    <w:r>
      <w:rPr>
        <w:rStyle w:val="PageNumber"/>
        <w:lang w:eastAsia="cs-CZ"/>
      </w:rPr>
      <w:fldChar w:fldCharType="end"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FF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paragraph" w:styleId="Odrky">
    <w:name w:val="Odrážky"/>
    <w:basedOn w:val="Normal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39:00Z</dcterms:created>
  <dc:creator>odbor BOZP a PO</dc:creator>
  <dc:description>konečná verze, po připomínkování</dc:description>
  <dc:language>en-US</dc:language>
  <cp:lastModifiedBy>odbor BOZP a PO</cp:lastModifiedBy>
  <cp:lastPrinted>2002-03-12T08:00:00Z</cp:lastPrinted>
  <dcterms:modified xsi:type="dcterms:W3CDTF">2002-03-12T07:09:00Z</dcterms:modified>
  <cp:revision>4</cp:revision>
  <dc:subject>Kategorizace prací</dc:subject>
  <dc:title>KNM</dc:title>
</cp:coreProperties>
</file>