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Klinika chorob kožních a pohlavních</w:t>
      </w:r>
      <w:r>
        <w:rPr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P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FF0000"/>
        </w:rPr>
      </w:pPr>
      <w:r>
        <w:rPr>
          <w:i/>
        </w:rPr>
        <w:t>Charakteristika pracoviště</w:t>
      </w:r>
      <w:r>
        <w:rPr/>
        <w:t xml:space="preserve">: </w:t>
        <w:tab/>
      </w:r>
      <w:r>
        <w:rPr>
          <w:color w:val="000000"/>
        </w:rPr>
        <w:t>Poskytuje ambulantní a ústavní léčebnou péči v oboru pro nemoci kožní a pohlavní a specializovanou péči v profilových oborech lékařská kosmetika, dětské dermatózy, alergická onemocnění kůže, žilní onemocnění dolních končetin, posuzování kožních nemocí z povolání a onemocnění kůže s poruchou rohovění, pohlavní nemoci. Pracoviště je základnou pro výuku studentů LF UP v oboru dermatovenerologie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 xml:space="preserve">lékař/ka, 13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sestra, 17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/ka, 1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ický/á laborant/ka, 1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íci,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59" w:hanging="1859"/>
        <w:rPr>
          <w:color w:val="FF0000"/>
        </w:rPr>
      </w:pPr>
      <w:r>
        <w:rPr>
          <w:i/>
        </w:rPr>
        <w:t>Náplň práce, činnosti</w:t>
      </w:r>
      <w:r>
        <w:rPr>
          <w:color w:val="000000"/>
        </w:rPr>
        <w:t>: Provádí ambulantní odborná vyšetření v rámci všeobecné ambulance a specializovaných poraden a zajišťuje neodkladnou péči v mimořádných situacích. Na lůžkové části kliniky vykonává diagnostickou a léčebnou činnost u hospitalizovaných pacientů. Provádí denně vizity u lůžka, provádí diagnostický rozbor a na něj navazující vyšetření včetně předpisu terapie. U pacientů přichází do styku s biologickým materiálem( sekrety, moč, krev apod.)a jsou vystaveni virovým, bakteriálním a plísňovým infekcím.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acovní poloh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0" w:hanging="10"/>
        <w:rPr/>
      </w:pPr>
      <w:r>
        <w:rPr/>
        <w:t>práce vykonávané za podmínek stanovených pro kategorii druhou v části A přílohy vyhl. č. 89/2001 Sb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yz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426" w:hanging="0"/>
        <w:rPr/>
      </w:pPr>
      <w:r>
        <w:rPr/>
        <w:t>horní končetiny při psaní na psacím stroji nebo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raková zátěž</w:t>
      </w:r>
    </w:p>
    <w:p>
      <w:pPr>
        <w:pStyle w:val="Normal"/>
        <w:numPr>
          <w:ilvl w:val="0"/>
          <w:numId w:val="5"/>
        </w:numPr>
        <w:rPr/>
      </w:pPr>
      <w:r>
        <w:rPr/>
        <w:t>práce 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chorob kožních a pohlavních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, zásad pro práci v sedě a vstoj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lékaře/řky s účinky rizikových faktorů na lidský organismus a s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87" w:hanging="1887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Zabezpečuje všestrannou péči o individuální potřeby nemocných, zajišťuje a provádí ošetření pacientů jak v ambulantní tak v lůžkové části kliniky, provádí odběry vzorků biologického materiálu. Na lůžkové části provádí  komplexní hygienickou péči u nemocných, aplikuje kožní podkožní a nitrosvalové injekce, připravuje nemocné k diagnostickým, léčebným a ošetřovacím výkonům. Asistuje při jejich provádění. Zajišťuje práce spojené s přijetím, propuštěním a eventuelně úmrtím nemocného. U pacientů přichází do styku s biologickým materiálem( sekrety, moč, krev apod.)a jsou vystaveni virovým, bakteriálním a plísňovým infekcím</w:t>
      </w:r>
      <w:r>
        <w:rPr>
          <w:color w:val="FF0000"/>
        </w:rPr>
        <w:t>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>Fyzická zátě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 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acovní polo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eionizující záření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léčba kožních onemocnění u pacientů s laserovým zařízením třídy III. b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6804" w:leader="none"/>
        </w:tabs>
        <w:rPr/>
      </w:pPr>
      <w:r>
        <w:rPr/>
        <w:tab/>
      </w:r>
      <w:r>
        <w:rPr>
          <w:i/>
        </w:rPr>
        <w:t>počet osob:</w:t>
      </w:r>
      <w:r>
        <w:rPr/>
        <w:tab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chorob kožních a pohlavních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ošetřovatelské péče dodržovat předepsané standardní postup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rovozního řádu pro laserové pracoviště a zásady bezpečné práce při manipulaci s laserovými zařízení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zdravotní sestry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0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87" w:hanging="1887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jednoduché pomocné rutinní práce při ošetřování nemocných, zajišťuje doprovod   pacientů k vyšetření, manipuluje s čistým a špinavým prádlem a zajišťuje příjem pacienta na oddělení. Připravuje odběry vzorků biologického materiálu k odvozu do laboratoří a provádí dezinfekci lůžek a nočních stolků, propuštěných  pacientů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yzická zátěž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26" w:leader="none"/>
        </w:tabs>
        <w:ind w:left="426" w:hanging="1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jištění ochrany zdrav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chorob kožních a pohlavních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 biologickým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práce a činností sanitáře/řky dodržovat předepsané standardní postup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sanitáře/řky 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dalšími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dravotnický/á laborant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01" w:hanging="1901"/>
        <w:rPr>
          <w:color w:val="FF0000"/>
        </w:rPr>
      </w:pPr>
      <w:r>
        <w:rPr/>
        <w:t>Náplň práce, činnosti:</w:t>
        <w:tab/>
      </w:r>
      <w:r>
        <w:rPr>
          <w:color w:val="000000"/>
        </w:rPr>
        <w:t>Provádí speciální laboratorní práce a speciální kožní vyšetřovací metody. Provádí ředění látek                                                                                          k aplikaci kožních testů a připravuje materiály pro laboratorní činno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hemické lát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íprava a používání rozpouštědel a barviv k rutinním a speciálním laboratorním vyšetřením kůže na kontaktní alergeny a její funkčno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acovní poloh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rakov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 a používání zvětšovacích přístrojů (mikroskop) a pomůcek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 w:val="16"/>
        </w:rPr>
      </w:pPr>
      <w:r>
        <w:rPr>
          <w:sz w:val="16"/>
        </w:rPr>
        <w:tab/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chorob kožních a pohlavních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 a standardních  postupů při laboratorních vyšetřeních a pokusech s biologickým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do laboratoře výstražnou značkou „biologické nebezpečí“ (vyhlášení kontrolovaného pásmo) a vedení předepsané dokumentac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s charakteristickými vlastnostmi používaných chemických látek dle datově bezpečnostního listu a dodržování zásad bezpečné práce při manipulaci s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při práci se zobrazovací jednotkou počítače nebo zvětšovacími přístroji a pomůckami (min. 5 až 10 minut po dvou hodinách nepřetržité práce) v průběhu pracovní doby, a doby nepřetržitého odpočinku mezi jednotlivými směnami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pro práci v sedě, vstoj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zdravotnického/ké laboranta/tky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dalšími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íci </w:t>
      </w:r>
      <w:r>
        <w:rPr>
          <w:b w:val="false"/>
        </w:rPr>
        <w:t>(sekretářka, dokumentační pracovnice, referent pro styk se zdravotními pojišťovna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01" w:hanging="1901"/>
        <w:rPr/>
      </w:pPr>
      <w:r>
        <w:rPr/>
        <w:t>Náplň práce, činnosti:</w:t>
        <w:tab/>
      </w:r>
      <w:r>
        <w:rPr>
          <w:color w:val="000000"/>
        </w:rPr>
        <w:t>Vede kompletní dokumentaci chorobopisů včetně archivace, vyřizuje nutné administrativní formality pacientů vyplývající z hospitalizace a všechny náležitosti související s doklady „Potvrzení pracovní neschopnosti hospitalizovaných pacientů“. Denně zakládá individuální účty  do databáze počítače  a kompletuje ambulantní výkazy činnosti lékařů ve všeobecných a specializovaných poradnách kliniky.</w:t>
      </w:r>
    </w:p>
    <w:p>
      <w:pPr>
        <w:pStyle w:val="Header"/>
        <w:tabs>
          <w:tab w:val="clear" w:pos="4536"/>
          <w:tab w:val="clear" w:pos="9072"/>
        </w:tabs>
        <w:ind w:left="1901" w:hanging="190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zická zátěž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, zejména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rakov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Kliniky chorob kožních a pohlavních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, zásad pro práci v sedě a vsto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administrativních pracovnic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6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18.04.02 15:5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TextBodyIndent">
    <w:name w:val="Body Text Indent"/>
    <w:basedOn w:val="Normal"/>
    <w:pPr>
      <w:ind w:left="709" w:hanging="283"/>
    </w:pPr>
    <w:rPr>
      <w:lang w:eastAsia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05:00Z</dcterms:created>
  <dc:creator>odbor BOZP a PO</dc:creator>
  <dc:description>konecna verze, po pripominkovani</dc:description>
  <dc:language>en-US</dc:language>
  <cp:lastModifiedBy>odbor BOZP a PO</cp:lastModifiedBy>
  <cp:lastPrinted>2002-04-18T16:09:00Z</cp:lastPrinted>
  <dcterms:modified xsi:type="dcterms:W3CDTF">2002-04-22T07:05:00Z</dcterms:modified>
  <cp:revision>2</cp:revision>
  <dc:subject>Kategorizace prací</dc:subject>
  <dc:title>KOZNI</dc:title>
</cp:coreProperties>
</file>