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rPr>
          <w:b/>
          <w:b/>
        </w:rPr>
      </w:pPr>
      <w:r>
        <w:rPr>
          <w:i/>
        </w:rPr>
        <w:t>Pracoviště</w:t>
      </w:r>
      <w:r>
        <w:rPr/>
        <w:t>:</w:t>
        <w:tab/>
      </w:r>
      <w:r>
        <w:rPr>
          <w:b/>
        </w:rPr>
        <w:t>Ústav mikrobiologie</w:t>
      </w:r>
      <w:r>
        <w:rPr/>
        <w:t xml:space="preserve"> – diagnostický komplement     </w:t>
      </w:r>
      <w:r>
        <w:rPr>
          <w:i/>
        </w:rPr>
        <w:t>Označení budovy:</w:t>
      </w:r>
      <w:r>
        <w:rPr/>
        <w:t xml:space="preserve"> Teoretické ústavy LF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i/>
        </w:rPr>
        <w:t>Charakteristika pracoviště</w:t>
      </w:r>
      <w:r>
        <w:rPr/>
        <w:t>:</w:t>
        <w:tab/>
        <w:t>Provádějí rutinní a specializovaná vyšetření v laboratořích bakteriologie, sérologie, mykobakteriologie, mykologie, vakcín, molekulárně genetických metod a parazitologie. Vyšetření se provádí ze vzorků biologického materiálu pacienta       ( krev, moč, stolice, punktáty, likvor, tkáně, sputum, výtěry ze sliznic a defektů, hnis, aj.) za použití standardních laboratorních postupů. Součástí pracoviště je antibiotické středisko a pomocné technologie včetně dekontaminačních. Pracoviště se dále podílí na klinickém výzkumu, rovněž slouží jako základna pro výuku studentů LF UP a pro specializační i kontinuální vzdělávání zdravotnických pracovníků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jc w:val="both"/>
        <w:rPr/>
      </w:pPr>
      <w:r>
        <w:rPr>
          <w:i/>
        </w:rPr>
        <w:t>Profese, celkový počet</w:t>
      </w:r>
      <w:r>
        <w:rPr/>
        <w:t>:</w:t>
        <w:tab/>
        <w:t>a)</w:t>
        <w:tab/>
        <w:t>lékař/ka,   8/4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35" w:leader="none"/>
        </w:tabs>
        <w:jc w:val="both"/>
        <w:rPr/>
      </w:pPr>
      <w:r>
        <w:rPr/>
        <w:t>zdravotničtí pracovníci nelékaři s odbornou a specializovanou působností ( dále jen ZPSZ),   4/2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35" w:leader="none"/>
        </w:tabs>
        <w:jc w:val="both"/>
        <w:rPr/>
      </w:pPr>
      <w:r>
        <w:rPr/>
        <w:t xml:space="preserve">jiní odborní pracovníci nelékaři  s odbornou způsobilostí (dále jen JOP),   1/0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35" w:leader="none"/>
        </w:tabs>
        <w:jc w:val="both"/>
        <w:rPr/>
      </w:pPr>
      <w:r>
        <w:rPr/>
        <w:t>zdravotničtí pracovníci nelékaři s odbornou způsobilostí (dále jen ZPBD),  .18/18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35" w:leader="none"/>
        </w:tabs>
        <w:jc w:val="both"/>
        <w:rPr/>
      </w:pPr>
      <w:r>
        <w:rPr/>
        <w:t>zdravotničtí pracovníci nelékaři pod odborným dohledem nebo přímým vedením (dále jen ZPOD),   3/3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35" w:leader="none"/>
        </w:tabs>
        <w:jc w:val="both"/>
        <w:rPr/>
      </w:pPr>
      <w:r>
        <w:rPr/>
        <w:t>administrativní pracovnice   1/1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Lékař/ka, ZPSZ, JOP V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985" w:hanging="1985"/>
        <w:jc w:val="both"/>
        <w:rPr/>
      </w:pPr>
      <w:r>
        <w:rPr>
          <w:i/>
        </w:rPr>
        <w:t>Náplň práce, činnosti</w:t>
      </w:r>
      <w:r>
        <w:rPr/>
        <w:t>:</w:t>
        <w:tab/>
        <w:t>Zavádí nové specializované metody, podílí se na laboratorních vyšetřeních a vyhodnocuje jejich výsledky za běžných provozních podmínek, podílí se na opatřeních k zabránění vzniku infekčních onemocnění.</w:t>
      </w:r>
    </w:p>
    <w:p>
      <w:pPr>
        <w:pStyle w:val="Header"/>
        <w:tabs>
          <w:tab w:val="clear" w:pos="4536"/>
          <w:tab w:val="clear" w:pos="9072"/>
        </w:tabs>
        <w:ind w:left="1985" w:hanging="198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985" w:hanging="1985"/>
        <w:jc w:val="both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Chemické látky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mické látky se používají v minimálním množství zejména při přípravě biologického materiálu k laboratornímu vyšetření např. k identifikaci různých druhů bakterií, barvení preparátů pomocí látek a přípravků (chlorid rtuťnatý, methanol, fenol, karbolfuchsin, roztok Giemsa-Romanowski) v souladu se správnou laboratorní praxí, k vyhodnocování vzorků za použití různých laboratorních přístrojů, zařízení a pomůcek včetně jejich mytí a dezinfekce (dezinfekční přípravky v koncentracích a expozici dle doporučení výrobce)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jc w:val="both"/>
        <w:rPr>
          <w:b/>
          <w:b/>
        </w:rPr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</w:t>
      </w:r>
      <w:r>
        <w:rPr/>
        <w:t xml:space="preserve"> </w:t>
      </w:r>
      <w:r>
        <w:rPr>
          <w:b/>
        </w:rPr>
        <w:t>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/>
        <w:t>Pracovní poloha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709" w:leader="none"/>
        </w:tabs>
        <w:ind w:left="709" w:hanging="283"/>
        <w:jc w:val="both"/>
        <w:rPr/>
      </w:pPr>
      <w:r>
        <w:rPr/>
        <w:t>výkon prací (např. příprava laboratorních vzorků, očkování půd a jejich čtení, mikroskopické vyšetření vzorků) převážně v základní poloze vsedě nebo vstoje za dodržení podmínek stanovených v příloze č. 1 vyhlášky MZ č. 432/2003 Sb. pro kategorii druho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jc w:val="both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raková zátěž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/>
        <w:t>práce se zvětšovacími přístroji a pomůckami (např. čtení půd, mikroskopické vyšetření vzorků), která nemá charakter trvalé práce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jc w:val="both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áce s biologickými činite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činnosti (laboratorní práce) spojené s vědomým záměrem zacházet s biologickými činiteli 2 a 3 uvedenými v příloze č. 10 k nařízení vlády č. 178/2001 Sb., v platném znění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jc w:val="both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 xml:space="preserve">dodržování podmínek předcházení vzniku a šíření infekčních onemocnění a hygienických požadavků v souladu s vyhláškou MZ č. 195/2005 Sb. a Provozního řádu Ústavu mikrobiologie,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dodržování stanovených a standardních postupů při laboratorních vyšetření a pokusů s biologickým materiále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>dodržování stanovených a předepsaných postupů při mytí, dezinfekci, sterilizaci a osobní hygieně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dodržování standardních postupů a zásad bezpečné práce při manipulaci s kontaminovaným prádlem a spotřebním materiále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shromažďování, ukládání a likvidace vzniklých odpadů na pracovišti provádět v souladu se směrnicí FNO č. Sm-K001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dodržování zásad bezpečné práce při manipulaci s používanými chemickými látkami a přípravky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seznámení s charakteristickými vlastnostmi  používaných chemických látek a přípravků dle bezpečnostního listu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označení vstupů do prostoru laboratoří výstražnou značkou „biologické nebezpečí“ a zřízení kontrolovaného pásma pro laboratoře včetně vedení předepsané dokumentace (z. č. 258/2000 Sb. a NV č. 178/2001 Sb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používání instalovaných prostředků kolektivní ochrany a předepsaných osobních ochranných pracovních prostředků na pracovišti metodickým pokynem FNO č. MP-K002-01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dodržování předepsaných zásad pro bezpečnou práci se zvětšovacími přístroji a pomůckami, zejména dodržování bezpečnostních přestávek v délce 5 až 10 minut po dvou hodinách nepřetržité práce s nimi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dbát na správné uspořádání pracoviště z hlediska ergonomického, zejména zásad platných pro práci v sedě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dodržování stanovených přestávek na jídlo a oddech v průběhu pracovní doby a doby nepřetržitého odpočinku mezi jednotlivými směnami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absolvování předepsaných lékařských preventivních prohlídek v souvislosti s výkonem práce včetně</w:t>
      </w:r>
      <w:r>
        <w:rPr>
          <w:color w:val="FF0000"/>
        </w:rPr>
        <w:t xml:space="preserve"> </w:t>
      </w:r>
      <w:r>
        <w:rPr/>
        <w:t>zvláštního očkování proti VHB seznámení lékaře/ky, ZPSZ a JOP Vš s účinky rizikových faktorů na lidský organismus a ochranou před nimi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nevykonávání prací jejichž výkon by neodpovídal jejich schopnostem a zdravotní způsobilosti (manipulace s nebezpečnými látkami, obsluha zařízení a přístrojů s jejichž obsluhou nebyli seznámeni apod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ZPBD = Zdravotní laborant/k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985" w:hanging="1985"/>
        <w:jc w:val="both"/>
        <w:rPr/>
      </w:pPr>
      <w:r>
        <w:rPr>
          <w:i/>
        </w:rPr>
        <w:t>Náplň práce, činnosti</w:t>
      </w:r>
      <w:r>
        <w:rPr/>
        <w:t>:</w:t>
        <w:tab/>
        <w:t>Registruje laboratorní vyšetření za využití výpočetní techniky, připravuje roztoky a biologický materiál k laboratornímu vyšetření, provádí rutinní i specializovaná laboratorní vyšetření za pomoci laboratorní techniky a podílí se na opatřeních k zabránění vzniku infekčních onemoc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Chemické látky</w:t>
      </w:r>
    </w:p>
    <w:p>
      <w:pPr>
        <w:pStyle w:val="Normal"/>
        <w:ind w:left="567" w:hanging="207"/>
        <w:jc w:val="both"/>
        <w:rPr/>
      </w:pPr>
      <w:r>
        <w:rPr/>
        <w:t>- chemické látky se používají v minimálním množství zejména při přípravě biologického materiálu k laboratornímu vyšetření např. k identifikaci různých druhů bakterií, barvení preparátů pomocí látek a přípravků (chlorid rtuťnatý, methanol, fenol, karbolfuchsin, roztok Giemsa-Romanowski) v souladu se správnou laboratorní praxí, k vyhodnocování vzorků za použití různých laboratorních přístrojů, zařízení a pomůcek včetně jejich mytí a dezinfekce (dezinfekční přípravky v koncentracích a expozici dle doporučení výrobce)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jc w:val="both"/>
        <w:rPr>
          <w:color w:val="000000"/>
        </w:rPr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  <w:color w:val="000000"/>
        </w:rPr>
        <w:t>druhá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Pracovní poloha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364" w:leader="none"/>
          <w:tab w:val="left" w:pos="709" w:leader="none"/>
        </w:tabs>
        <w:ind w:left="720" w:hanging="360"/>
        <w:jc w:val="both"/>
        <w:rPr/>
      </w:pPr>
      <w:r>
        <w:rPr/>
        <w:t>výkon prací (např. příprava laboratorních vzorků, očkování půd a jejich čtení, mikroskopické vyšetření vzorků) převážně v základní poloze vsedě nebo vstoje za dodržení podmínek stanovených v příloze č. 1 vyhlášky MZ č. 432/2003 Sb. pro kategorii druho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jc w:val="both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raková zátě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ráce se zvětšovacími přístroji a pomůckami (např. čtení půd, mikroskopické vyšetření vzorků), která  nemá charakter trvalé práce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jc w:val="both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ologičtí činitelé</w:t>
      </w:r>
    </w:p>
    <w:p>
      <w:pPr>
        <w:pStyle w:val="Normal"/>
        <w:ind w:left="709" w:hanging="283"/>
        <w:jc w:val="both"/>
        <w:rPr/>
      </w:pPr>
      <w:r>
        <w:rPr/>
        <w:t xml:space="preserve"> </w:t>
      </w:r>
      <w:r>
        <w:rPr/>
        <w:t>-   činnosti (laboratorní práce) spojené s vědomým záměrem zacházet s biologickými činiteli 2 a 3 uvedenými v příloze č. 10 k nařízení vlády č. 178/2001 Sb., v platném znění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jc w:val="both"/>
        <w:rPr/>
      </w:pPr>
      <w:r>
        <w:rPr/>
        <w:tab/>
        <w:t>Hodnocení poškození zdraví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  <w:t>Zařazení do kategorie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 xml:space="preserve">dodržování podmínek předcházení vzniku a šíření infekčních onemocnění a hygienických požadavků v souladu s vyhláškou MZ č. 195/2005 Sb. a Provozního řádu Ústavu mikrobiologie,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dodržování stanovených a standardních postupů při laboratorních vyšetření a pokusů s biologickým materiále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>dodržování stanovených a předepsaných postupů při mytí, dezinfekci, sterilizaci a osobní hygieně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dodržování standardních postupů a zásad bezpečné práce při manipulaci s kontaminovaným prádlem a spotřebním materiále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shromažďování, ukládání a likvidace vzniklých odpadů na pracovišti provádět v souladu se směrnicí FNO č. Sm-K001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dodržování zásad bezpečné práce při manipulaci s používanými chemickými látkami a přípravky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seznámení s charakteristickými vlastnostmi  používaných chemických látek a přípravků dle bezpečnostního listu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označení vstupů do prostoru laboratoří výstražnou značkou „biologické nebezpečí“ a zřízení kontrolovaného pásma pro laboratoře včetně vedení předepsané dokumentace (z. č. 258/2000 Sb. a NV č. 178/2001 Sb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používání instalovaných prostředků kolektivní ochrany a předepsaných osobních ochranných pracovních prostředků na pracovišti metodickým pokynem FNO č. MP-K002-01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dodržování předepsaných zásad pro bezpečnou práci se zvětšovacími přístroji a pomůckami, zejména dodržování bezpečnostních přestávek v délce 5 až 10 minut po dvou hodinách nepřetržité práce s nimi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dbát na správné uspořádání pracoviště z hlediska ergonomického, zejména zásad platných pro práci v sedě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dodržování stanovených přestávek na jídlo a oddech v průběhu pracovní doby a doby nepřetržitého odpočinku mezi jednotlivými směnami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absolvování předepsaných lékařských preventivních prohlídek v souvislosti s výkonem práce včetně zvláštního</w:t>
      </w:r>
      <w:r>
        <w:rPr>
          <w:color w:val="FF0000"/>
        </w:rPr>
        <w:t xml:space="preserve"> </w:t>
      </w:r>
      <w:r>
        <w:rPr/>
        <w:t>očkování proti VHB</w:t>
      </w:r>
      <w:r>
        <w:rPr>
          <w:color w:val="FF0000"/>
        </w:rPr>
        <w:t xml:space="preserve"> </w:t>
      </w:r>
      <w:r>
        <w:rPr/>
        <w:t>seznámení ZPBD s účinky rizikových faktorů na lidský organismus a ochranou před nimi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nevykonávání prací jejichž výkon by neodpovídal jejich schopnostem a zdravotní způsobilosti (manipulace s nebezpečnými látkami, obsluha zařízení a přístrojů s jejichž obsluhou nebyli seznámeni apod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ZPOD = Sanitář/k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985" w:hanging="1985"/>
        <w:jc w:val="both"/>
        <w:rPr/>
      </w:pPr>
      <w:r>
        <w:rPr>
          <w:i/>
        </w:rPr>
        <w:t>Náplň práce, činnosti</w:t>
      </w:r>
      <w:r>
        <w:rPr/>
        <w:t>:</w:t>
        <w:tab/>
        <w:t>Provádí mytí a desinfekci laboratorního skla a pomůcek, manipuluje s biologickým materiálem a likviduje jej, dále manipuluje s prádlem, s kontaminovaným materiálem, třídí odpad a likviduje zbytky použitých chemických látek a rovněž provádí přípravu desinfekčních roztoků  a úklid laboratoří. V případě nepřítomnosti dokumentační pracovnice přebírá dodaný biologický materiál k laboratornímu vyše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yzická zátěž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>výkon prací při kterých dochází k opakování pohybů horních končetin (např. prsty, zápěstí) při mytí a desinfekci laboratorního sklad a pomůcek za dodržení podmínek stanovených v příloze č. 1 vyhlášky MZ č. 432/2003 Sb. pro kategorii druho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jc w:val="both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covní poloh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2" w:leader="none"/>
        </w:tabs>
        <w:ind w:left="862" w:hanging="360"/>
        <w:jc w:val="both"/>
        <w:rPr/>
      </w:pPr>
      <w:r>
        <w:rPr/>
        <w:t>výkon prací (např. manipulace s materiálem a různými břemeny, mytí laboratorního skla a úklid laboratorních prostor) převážně v základní poloze vsedě nebo vstoje za dodržení podmínek stanovených v příloze č. 1 vyhlášky MZ č. 432/2003 Sb. pro kategorii druho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jc w:val="both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iologičtí činitelé</w:t>
      </w:r>
    </w:p>
    <w:p>
      <w:pPr>
        <w:pStyle w:val="Normal"/>
        <w:ind w:left="851" w:hanging="425"/>
        <w:jc w:val="both"/>
        <w:rPr/>
      </w:pPr>
      <w:r>
        <w:rPr/>
        <w:t xml:space="preserve">-    činnosti (pomocné a úklidové práce) spojené s vědomým záměrem zacházet s biologickými činiteli 2 a 3 uvedenými v příloze č. 10 k nařízení vlády č. 178/2001 Sb., v platném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jc w:val="both"/>
        <w:rPr/>
      </w:pPr>
      <w:r>
        <w:rPr/>
        <w:tab/>
        <w:t>Hodnocení poškození zdraví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  <w:t>Zařazení do kategorie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dodržování podmínek předcházení vzniku a šíření infekčních onemocnění a hygienických požadavků v souladu s vyhláškou MZ č. 195/2005 Sb. a Provozního řádu Ústavu mikrobiologi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dodržování standardních postupů a zásad při manipulaci s biologickým materiálem, laboratorním sklem a pomůckami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>dodržování stanovených a předepsaných postupů při mytí, dezinfekci, sterilizaci a osobní hygieně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dodržování standardních postupů a zásad bezpečné práce při manipulaci s kontaminovaným prádlem a spotřebním materiále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shromažďování, ukládání a likvidace vzniklých odpadů na pracovišti provádět v souladu se směrnicí FNO           č. Sm-K001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dodržování zásad bezpečné práce při manipulaci s používanými chemickými látkami a přípravky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seznámení s charakteristickými vlastnostmi  používaných chemických látek a přípravků dle  bezpečnostního listu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označení vstupů do prostoru laboratoří výstražnou značkou „biologické nebezpečí“ (vyhlášení kontrolovaného pásma) a vedení předepsané dokumentac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používání instalovaných prostředků kolektivní ochrany a předepsaných osobních ochranných pracovních prostředků na pracovišti metodickým pokynem FNO č. MP-K002-01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dodržování stanovených přestávek na jídlo a oddech v průběhu pracovní doby a doby nepřetržitého odpočinku mezi jednotlivými směnami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absolvování předepsaných lékařských preventivních prohlídek v souvislosti s výkonem práce včetně zvláštního očkování proti VHB a seznámení ZPOD s účinky rizikových faktorů na lidský organismus a ochranou před nimi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nevykonávání prací, jejichž výkon by neodpovídal jejich schopnostem a zdravotní způsobilosti (manipulace s nebezpečnými látkami, obsluha zařízení a přístrojů s jejichž obsluhou nebyli seznámeni apod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Administrativní pracovnic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985" w:hanging="1985"/>
        <w:jc w:val="both"/>
        <w:rPr/>
      </w:pPr>
      <w:r>
        <w:rPr>
          <w:i/>
        </w:rPr>
        <w:t>Náplň práce, činnosti</w:t>
      </w:r>
      <w:r>
        <w:rPr/>
        <w:t>:</w:t>
        <w:tab/>
        <w:t>zajišťuje administrativní činnost ústav a rozesílá laboratorní nále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yzická zátěž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  <w:tab w:val="left" w:pos="709" w:leader="none"/>
          <w:tab w:val="left" w:pos="5670" w:leader="none"/>
          <w:tab w:val="left" w:pos="6804" w:leader="none"/>
        </w:tabs>
        <w:ind w:left="426" w:hanging="0"/>
        <w:jc w:val="both"/>
        <w:rPr/>
      </w:pPr>
      <w:r>
        <w:rPr/>
        <w:t>horní končetiny při práci s klávesnicí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jc w:val="both"/>
        <w:rPr>
          <w:color w:val="FF0000"/>
        </w:rPr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nevýznamné, žád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první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acovní poloh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/>
        <w:t>-</w:t>
        <w:tab/>
        <w:t xml:space="preserve"> převážně práce v sedě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jc w:val="both"/>
        <w:rPr>
          <w:b/>
          <w:b/>
          <w:color w:val="FF0000"/>
        </w:rPr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nevýznamné, žád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první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raková zátě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/>
        <w:t>-</w:t>
        <w:tab/>
        <w:t xml:space="preserve"> práce se zobrazovací jednotkou počítač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jc w:val="both"/>
        <w:rPr>
          <w:color w:val="FF0000"/>
        </w:rPr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nevýznamné, žád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první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první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dodržování podmínek předcházení vzniku a šíření infekčních onemocnění a hygienických požadavků v souladu s vyhláškou MZ č. 195/2005Sb. a Provozního řádu Ústavu mikrobiologi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dodržování stanovených a předepsaných postupů při mytí, dezinfekci, sterilizaci a osobní hygieně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strike/>
          <w:color w:val="FF0000"/>
        </w:rPr>
      </w:pPr>
      <w:r>
        <w:rPr/>
        <w:t>shromažďování, ukládání a likvidace vzniklých odpadů na pracovišti provádět v souladu se směrnicí FNO           č. Sm-K001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označení vstupů do prostoru laboratoří výstražnou značkou „biologické nebezpečí“ (vyhlášení kontrolovaného pásma) a vedení předepsané dokumentac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používání instalovaných prostředků kolektivní ochrany a předepsaných osobních ochranných pracovních prostředků na pracovišti metodickým pokynem FNO č. MP-K002-01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dbát na správné uspořádání pracoviště z hlediska ergonomického, zejména zásad platných pro práci s počítače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seznámení administrativní pracovnice s účinky rizikových faktorů na lidský organismus a ochranou před nim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nevykonávání prací, jejichž výkon by neodpovídal jejich schopnostem a zdravotní způsobilosti (manipulace s biologickým materiálem, obsluha zařízení a přístrojů s jejichž obsluhou nebyli seznámeni apod.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804" w:leader="none"/>
      </w:tabs>
      <w:jc w:val="center"/>
      <w:rPr>
        <w:rStyle w:val="PageNumber"/>
      </w:rPr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  <w:tab/>
      <w:t xml:space="preserve">Vytvořeno dne </w:t>
    </w:r>
    <w:r>
      <w:rPr>
        <w:rStyle w:val="PageNumber"/>
      </w:rPr>
      <w:fldChar w:fldCharType="begin"/>
    </w:r>
    <w:r>
      <w:rPr>
        <w:rStyle w:val="PageNumber"/>
      </w:rPr>
      <w:instrText xml:space="preserve"> CREATEDATE \@"dd.MM.yyyy\ HH:mm:ss" </w:instrText>
    </w:r>
    <w:r>
      <w:rPr>
        <w:rStyle w:val="PageNumber"/>
      </w:rPr>
      <w:fldChar w:fldCharType="separate"/>
    </w:r>
    <w:r>
      <w:rPr>
        <w:rStyle w:val="PageNumber"/>
      </w:rPr>
      <w:t>26.6.2006 10:51:0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akultní nemocnice Olomouc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  <w:t>I. P. Pavlova6, 775 20 Olomouc</w:t>
      <w:tab/>
      <w:tab/>
      <w:t>Kategorizace prací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540"/>
        </w:tabs>
        <w:ind w:left="3540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51:00Z</dcterms:created>
  <dc:creator>OBKR</dc:creator>
  <dc:description>konečné znněí</dc:description>
  <cp:keywords/>
  <dc:language>en-US</dc:language>
  <cp:lastModifiedBy>user</cp:lastModifiedBy>
  <cp:lastPrinted>2006-06-26T10:53:00Z</cp:lastPrinted>
  <dcterms:modified xsi:type="dcterms:W3CDTF">2006-06-27T06:33:00Z</dcterms:modified>
  <cp:revision>4</cp:revision>
  <dc:subject>Kategorizace prací</dc:subject>
  <dc:title>MIKRO</dc:title>
</cp:coreProperties>
</file>