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Neurochirurgická klinika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M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FF0000"/>
        </w:rPr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>Poskytuje ústavní a ambulantní léčebnou péči v základních oborech neurochirurgie a specializovanou péči v oborech neurochirurgie, neurotraumatologie, neuroonkologie, spinální neurochirurgie, stereotaktické a funkční neurochirurgie, pediatrické neurochirurgie, cévní neurochirurgie a v léčbě bolesti. V oblasti výukové a výzkumné působí jako základna pro výuku studentů medicíny a středně zdravotnických pracovníků  i další vzdělávání jiných zdravotnických pracovníků a věde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 xml:space="preserve">lékař/ka, </w:t>
      </w:r>
      <w:r>
        <w:rPr>
          <w:color w:val="000000"/>
        </w:rPr>
        <w:t>10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 lůžkové a ambulantní složky,</w:t>
      </w:r>
      <w:r>
        <w:rPr>
          <w:color w:val="000000"/>
        </w:rPr>
        <w:t xml:space="preserve"> 46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instrumentářka operačního sálu, 8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ošetřovatelka, 4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 operačního sálu, 2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ka lůžkové složky, 8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ice,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í</w:t>
      </w:r>
      <w:r>
        <w:rPr/>
        <w:t>:</w:t>
        <w:tab/>
        <w:t>Provádí základní spektrum  neurochirurgických výkonů (vyšetření, diagnostiku, operační výkony apod.) u pacientů, včetně stanovení diagnostických a léčebných plánů pro  jednotlivé pacienty. Dále provádí konsiliární činnost pro ostatní klinická pracoviště, zejména traumatologii, CT a KAR, spolupracuje s radioterapeuty a radiochirurgy, na oddělení JIP zabezpečuje resuscitaci a intenzivní péči. Zpracovává a vede předepsanou lékařskou, popř. provozní dokumentaci . Při výkonu své práce, činnosti používá různou zdravotnickou techniku a vybavení, přichází do styku s různým biologickým materiálem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onizující záření</w:t>
      </w:r>
    </w:p>
    <w:p>
      <w:pPr>
        <w:pStyle w:val="Normal"/>
        <w:numPr>
          <w:ilvl w:val="0"/>
          <w:numId w:val="14"/>
        </w:numPr>
        <w:ind w:left="360" w:hanging="10"/>
        <w:rPr/>
      </w:pPr>
      <w:r>
        <w:rPr/>
        <w:t>RTG záření při diagnostice u lékařských zákroků na operačních sálech, příp. JIP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  <w:r>
        <w:rPr>
          <w:i/>
        </w:rPr>
        <w:t>počet osob:</w:t>
      </w:r>
      <w:r>
        <w:rPr/>
        <w:tab/>
        <w:t>9/0 (kategorie A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Práce vykonávaná lékařem/řkou je zařazena bez ohledu na výskyt rizikových  faktorů do </w:t>
      </w:r>
      <w:r>
        <w:rPr>
          <w:b/>
        </w:rPr>
        <w:t>třetí</w:t>
      </w:r>
      <w:r>
        <w:rPr/>
        <w:t xml:space="preserve"> kategorie  v souladu se seznamem příkladových prací uvedeného v části B přílohy č. 1 vyhl. č. 89/2001 Sb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chirur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rutinní a odborná vyšetření a lékařské výkony u pacientů provádět na pracovišti v určených prostorách za použití sterilních nástrojů, pomůcek, rukavic apod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ajištění radiační ochrany u lékaře/řky na pracovišti při provozu zdroje RTG záření v souladu s vyhl. ČÚJB č. 184/1997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u na operační sály, do vyšetřoven, ošetřoven, odběrových a čistících místností výstražnou značkou „biologické nebezpečí“ (vyhlášení kontrolovaného pásma pouze pro operační sály) a vedení předepsané dokumenta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bát na dodržování zásad platných pro bezpečnou práci se zobrazovacími jednotkami, zásad pro práci v sedě a vstoj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lůžkové a ambulantní složky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vysoce specializované a náročné odborné činnosti v ošetřovatelské péči na lůžkovém oddělení, JIP, při diagnostických a terapeutických výkonech, a v ambulantním provoze. U pacientů provádí odběry biologického materiálu, měření v oblasti fyziologických funkcí, aplikuje injekce a infuze, připravuje pacienty k diagnostickým, léčebným, ošetřovacím výkonům a asistuje  při jejich provádění, čímž je vystavena zvýšenému riziku virové, bakteriální a plísňové infekci. Vede sesterskou, příp. provozní dokumentaci.  U pacientů převážně s absolutním klidem na lůžku zajišťuje hygienickou péči a prevenci dekubitů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yzick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ýsledná kategorie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chirurgické klin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zdravotní sestry lůžkové a ambulantní složky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0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mentářka operačního sálu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Vykonává vysoce specializované práce na operačním sále, zejména asistuje při operačních výkonech, dodržuje a kontroluje plnění zásad  hygienického režimu na operačním sále a v přilehlých prostorách. Obsluhuje a provádí manipulaci s technickým vybavením operačního sálu a zdravotnickými přístroji, zajišťuje jejich pohotovost, připravuje instrumentaria a zdravotní materiál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Ionizující zář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TG záření při diagnostice u lékařských zákroků na operačních sálech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  <w:r>
        <w:rPr>
          <w:i/>
        </w:rPr>
        <w:t>počet osob:</w:t>
      </w:r>
      <w:r>
        <w:rPr/>
        <w:tab/>
        <w:t>8/8 (kategorie A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Práce vykonávaná instrumentářkou operačního sálu je zařazena bez ohledu na výskyt rizikových faktorů do </w:t>
      </w:r>
      <w:r>
        <w:rPr>
          <w:b/>
        </w:rPr>
        <w:t>třetí</w:t>
      </w:r>
      <w:r>
        <w:rPr/>
        <w:t xml:space="preserve"> kategorie v souladu se seznamem příkladových prací uvedeného v části B přílohy č. 1 vyhl. č. 89/2001 Sb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chirur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ýkonu práce a činnosti instrumentářky operačního sálu dodržovat předepsané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ajištění radiační ochrany u instrumentářky operačního sálu na pracovišti při provozu zdroje RTG záření v souladu s vyhl. ČÚJB č. 184/1997 Sb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u na operační sály, do vyšetřoven, ošetřoven, odběrových a čistících místností výstražnou značkou „biologické nebezpečí“ (vyhlášení kontrolovaného pásma pouze pro operační sály) a vedení předepsané dokumenta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bát na dodržování zásad platných pro bezpečnou práci se zobrazovacími jednotkami, zásad pro práci v sedě a vstoj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instrumentářky operačního sálu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0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šetřovatel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Provádí komplexní a diferencovanou hygienickou a ošetřovatelskou péči, včetně prevence proleženin u  hospitalizovaných pacientů, úpravy lůžka, zajišťuje hygienu prostředí nemocného a dodržování léčebného režimu. Vykonává jednoduché ošetřovatelské výkony, kterými ji pověří lékař nebo zdravotní sestra. Při výkonu své práce, činnosti je vystavena zvýšenému riziku virové, bakteriální a plísňové infekce. Dále provádí práce spojené s přijetím, propuštěním a přeložením pacienta na jiné oddělení nebo do domácího ošetřování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9"/>
        </w:numPr>
        <w:rPr/>
      </w:pPr>
      <w:r>
        <w:rPr/>
        <w:t>Fyzick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364" w:leader="none"/>
        </w:tabs>
        <w:ind w:left="378" w:hanging="378"/>
        <w:rPr/>
      </w:pPr>
      <w:r>
        <w:rPr/>
        <w:t>dodržování podmínek předcházení vzniku a šíření infekčních onemocnění a hygienických požadavků v souladu s vyhláškou MZ č. 440/2000 Sb. a Provozního řádu Neurochirur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ýkonu ošetřovatelské péče dodržovat předepsané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chemických látek, desinfekčních prostředků a příprav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ošetřovatelky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0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anitář operačního sál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87" w:hanging="1887"/>
        <w:rPr/>
      </w:pPr>
      <w:r>
        <w:rPr>
          <w:i/>
        </w:rPr>
        <w:t>Náplň práce, činnosti</w:t>
      </w:r>
      <w:r>
        <w:rPr/>
        <w:t>:</w:t>
        <w:tab/>
        <w:t>Vykonává práce rutinního charakteru na operačním sále, zejména činnost spojenou s jeho přípravou k operačním výkonům , provádí očistu a desinfekci instrumentaria a použitých zdravotnických pomůcek, připravuje desinfekční roztoky, manipuluje s biologicky kontaminovaným spotřebním materiálem a prádlem, čímž je vystaven zvýšenému riziku virové, bakteriální a plísňové infekci. Dále převáží pacienty z oddělení na operační sál a zpět, zajišťuje pochůzky pro potřebu operačního sálu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ck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chirur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ýkonu práce a činnosti sanitáře operačního sálu dodržovat předepsané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ajišťování radiační ochrany u sanitáře operačního sálu na pracovišti při provozu zdroje RTG záření v souladu s vyhl. ČÚJB č. 184/1997 Sb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 (vyhlášení kontrolovaného pásma) a vedení předepsané dokumenta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sanitáře operačního sálu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anitářka lůžkové slož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jednoduché práce rutinního zdravotnického charakteru u lůžka nemocného, zejména hygienickou péči u pacientů, včetně prevence proleženin, doprovází pacienty na vyšetření a  ošetření, desinfikuje lůžka pacientů a ostatní pomůcky potřebné k ošetřovatelské péči, manipuluje se spotřebním materiálem a prádlem kontaminovaným biologickým materiálem, zajišťuje příjem a výdej svršků nemocných a jejich uložení v šatně. Při výkonu své práce, činnosti je vystavena riziku virové, bakteriální a plísňové infekci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Fyzick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chirur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 biologickým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ýkonu práce a činnosti sanitářky lůžkové složky dodržovat předepsané standardní postup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sanitářky lůžkové složky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dokumentační pracovnice, referentka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01" w:hanging="1901"/>
        <w:rPr/>
      </w:pPr>
      <w:r>
        <w:rPr>
          <w:i/>
        </w:rPr>
        <w:t>Náplň práce, činnosti</w:t>
      </w:r>
      <w:r>
        <w:rPr/>
        <w:t>:</w:t>
        <w:tab/>
        <w:t>Provádí komplexní činnosti spojenou se zdravotnickou administrativou lékařského personálu a pacientů, vede služební poštu kliniky, zajišťuje</w:t>
      </w:r>
      <w:r>
        <w:rPr>
          <w:sz w:val="24"/>
        </w:rPr>
        <w:t xml:space="preserve"> </w:t>
      </w:r>
      <w:r>
        <w:rPr/>
        <w:t>organizaci seminářů a jednání s klienty vede agendu dodavatelskými firmami.</w:t>
      </w:r>
    </w:p>
    <w:p>
      <w:pPr>
        <w:pStyle w:val="Header"/>
        <w:tabs>
          <w:tab w:val="clear" w:pos="4536"/>
          <w:tab w:val="clear" w:pos="9072"/>
        </w:tabs>
        <w:ind w:left="1901" w:hanging="0"/>
        <w:rPr/>
      </w:pPr>
      <w:r>
        <w:rPr/>
        <w:t>Provádí komplexní dokumentaci chorobopisů a činnost s ní související včetně archivace, vyřizuje administrativu spojenou s hospitalizací pacientů a vede agendu pro styk se zdravotními pojišťovnami a samoplá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rakov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 u referentky pro styk se zdravotními pojišťovna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logické kli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administrativních pracovnic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8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8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7.04.02 7:05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05:00Z</dcterms:created>
  <dc:creator>odbor BOZP a PO</dc:creator>
  <dc:description>konečná verze, po připomínkování</dc:description>
  <dc:language>en-US</dc:language>
  <cp:lastModifiedBy>odbor BOZP a PO</cp:lastModifiedBy>
  <cp:lastPrinted>2002-04-18T06:10:00Z</cp:lastPrinted>
  <dcterms:modified xsi:type="dcterms:W3CDTF">2002-04-18T04:13:00Z</dcterms:modified>
  <cp:revision>3</cp:revision>
  <dc:subject>Kategorizace prací</dc:subject>
  <dc:title>NCHIR</dc:title>
</cp:coreProperties>
</file>