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946" w:leader="none"/>
        </w:tabs>
        <w:rPr/>
      </w:pPr>
      <w:r>
        <w:rPr>
          <w:i/>
        </w:rPr>
        <w:t>Pracoviště</w:t>
      </w:r>
      <w:r>
        <w:rPr/>
        <w:t>:</w:t>
        <w:tab/>
      </w:r>
      <w:r>
        <w:rPr>
          <w:b/>
        </w:rPr>
        <w:t>Neurologická klinika</w:t>
      </w:r>
      <w:r>
        <w:rPr/>
        <w:tab/>
        <w:t>O</w:t>
      </w:r>
      <w:r>
        <w:rPr>
          <w:i/>
        </w:rPr>
        <w:t>značení budovy:</w:t>
      </w:r>
      <w:r>
        <w:rPr/>
        <w:t xml:space="preserve"> „</w:t>
      </w:r>
      <w:r>
        <w:rPr>
          <w:b/>
        </w:rPr>
        <w:t>M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2835" w:hanging="2835"/>
        <w:rPr>
          <w:color w:val="FF0000"/>
        </w:rPr>
      </w:pPr>
      <w:r>
        <w:rPr>
          <w:i/>
        </w:rPr>
        <w:t>Charakteristika pracoviště</w:t>
      </w:r>
      <w:r>
        <w:rPr/>
        <w:t>:</w:t>
        <w:tab/>
      </w:r>
      <w:r>
        <w:rPr>
          <w:color w:val="000000"/>
        </w:rPr>
        <w:t>Poskytuje ambulantní a ústavní léčebnou péči v základním oboru neurologie a specializovanou péčí v v oborech pro léčbu chorob cerebovaskulárních a demyelinizačních. Je základnou pro klinický výzkum, pro výuku studentů medicíny, středně zdravotnických pracovníků i vzdělávání jiných zdravotnických pracovníků. Dále se podílí na klinickém výzkumu.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/>
      </w:pPr>
      <w:r>
        <w:rPr>
          <w:i/>
        </w:rPr>
        <w:t>Profese, celkový počet</w:t>
      </w:r>
      <w:r>
        <w:rPr/>
        <w:t>:</w:t>
        <w:tab/>
        <w:t>a)</w:t>
        <w:tab/>
        <w:t xml:space="preserve">lékař/ka, </w:t>
      </w:r>
      <w:r>
        <w:rPr>
          <w:color w:val="000000"/>
        </w:rPr>
        <w:t>20/10</w:t>
      </w:r>
    </w:p>
    <w:p>
      <w:pPr>
        <w:pStyle w:val="Header"/>
        <w:numPr>
          <w:ilvl w:val="0"/>
          <w:numId w:val="24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zdravotní sestra,</w:t>
      </w:r>
      <w:r>
        <w:rPr>
          <w:color w:val="000000"/>
        </w:rPr>
        <w:t xml:space="preserve"> 47/46</w:t>
      </w:r>
    </w:p>
    <w:p>
      <w:pPr>
        <w:pStyle w:val="Header"/>
        <w:numPr>
          <w:ilvl w:val="0"/>
          <w:numId w:val="24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ošetřovatelka, 2/2</w:t>
      </w:r>
    </w:p>
    <w:p>
      <w:pPr>
        <w:pStyle w:val="Header"/>
        <w:numPr>
          <w:ilvl w:val="0"/>
          <w:numId w:val="24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sanitář/ka, 13/10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administrativní pracovníci, 2/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Lékař/ka I.</w:t>
        <w:tab/>
        <w:tab/>
      </w:r>
      <w:r>
        <w:rPr>
          <w:i/>
        </w:rPr>
        <w:t>počet osob:</w:t>
      </w:r>
      <w:r>
        <w:rPr/>
        <w:tab/>
      </w:r>
      <w:r>
        <w:rPr>
          <w:b w:val="false"/>
        </w:rPr>
        <w:t>7/2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Náplň práce, činnosti</w:t>
      </w:r>
      <w:r>
        <w:rPr/>
        <w:t>:</w:t>
      </w:r>
      <w:r>
        <w:rPr>
          <w:color w:val="FF0000"/>
        </w:rPr>
        <w:t xml:space="preserve"> </w:t>
      </w:r>
      <w:r>
        <w:rPr>
          <w:color w:val="000000"/>
        </w:rPr>
        <w:t>Provádí odborná vyšetření a léčbu u ambulantních a hospitalizovaných pacientů v oboru neurologie. Zajišťuje neodkladnou lékařskou péči v mimořádných situacích, včetně konsiliární služby. Při vyšetřování pacientů používá různé zdravotnické přístroje (např. ultrazvuk, EMG, EEG) a pomůcky, přichází do styku s různým biologickým materiálem a jsou tak vystaveni zvýšenému riziku plísňové, bakteriální a virové infekci, vede předepsanou zdravotnickou dokumentaci.</w:t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racovní poloh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0" w:hanging="10"/>
        <w:rPr/>
      </w:pPr>
      <w:r>
        <w:rPr/>
        <w:t>práce vykonávané za podmínek stanovených pro kategorii druhou v části A přílohy vyhl. č. 89/2001 Sb.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426" w:hanging="0"/>
        <w:rPr/>
      </w:pPr>
      <w:r>
        <w:rPr/>
        <w:t>jednání s pacienty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426" w:hanging="0"/>
        <w:rPr/>
      </w:pPr>
      <w:r>
        <w:rPr/>
        <w:t>nadměrné pracovní vytíž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Zraková zátěž</w:t>
      </w:r>
    </w:p>
    <w:p>
      <w:pPr>
        <w:pStyle w:val="Normal"/>
        <w:numPr>
          <w:ilvl w:val="0"/>
          <w:numId w:val="6"/>
        </w:numPr>
        <w:rPr/>
      </w:pPr>
      <w:r>
        <w:rPr/>
        <w:t>práce se zobrazovací jednotkou ultrazvuku při diagnostických výkonech u pacientů</w:t>
      </w:r>
    </w:p>
    <w:p>
      <w:pPr>
        <w:pStyle w:val="Normal"/>
        <w:numPr>
          <w:ilvl w:val="0"/>
          <w:numId w:val="6"/>
        </w:numPr>
        <w:rPr/>
      </w:pPr>
      <w:r>
        <w:rPr/>
        <w:t>práce se zobrazovací jednotkou EEG, EMG při diagnostických výkonech u pacientů</w:t>
      </w:r>
    </w:p>
    <w:p>
      <w:pPr>
        <w:pStyle w:val="Normal"/>
        <w:tabs>
          <w:tab w:val="clear" w:pos="708"/>
          <w:tab w:val="left" w:pos="6379" w:leader="none"/>
          <w:tab w:val="left" w:pos="7513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ékař/ka II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Náplň práce, činnosti</w:t>
      </w:r>
      <w:r>
        <w:rPr/>
        <w:t>:</w:t>
      </w:r>
      <w:r>
        <w:rPr>
          <w:color w:val="FF0000"/>
        </w:rPr>
        <w:t xml:space="preserve"> </w:t>
      </w:r>
      <w:r>
        <w:rPr>
          <w:color w:val="000000"/>
        </w:rPr>
        <w:t>Provádí odborná vyšetření a léčbu u ambulantních a hospitalizovaných pacientů v oboru neurologie. Zajišťuje neodkladnou lékařskou péči v mimořádných situacích, včetně konsiliární služby. Při vyšetřování pacientů používá různé zdravotnické přístroje a pomůcky, přichází do styku s různým biologickým materiálem a jsou tak vystaveni zvýšenému riziku plísňové, bakteriální a virové infekci, vede předepsanou zdravotnickou dokumentaci.</w:t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acovní poloh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0" w:hanging="10"/>
        <w:rPr/>
      </w:pPr>
      <w:r>
        <w:rPr/>
        <w:t>práce vykonávané za podmínek stanovených pro kategorii druhou v části A přílohy vyhl. č. 89/2001 Sb.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426" w:hanging="0"/>
        <w:rPr/>
      </w:pPr>
      <w:r>
        <w:rPr/>
        <w:t>jednání s pacienty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426" w:hanging="0"/>
        <w:rPr/>
      </w:pPr>
      <w:r>
        <w:rPr/>
        <w:t>nadměrné pracovní vytíž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jištění ochrany zdraví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Neurologické klinik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ři vyšetřování, léčbě a výkonu lékařské péče dodržovat předepsané standardní postup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at zásady bezpečné práce při manipulaci s desinfekčními a čistícími prostředk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hromažďování, ukládání a likvidace vzniklých odpadů na pracovišti provádět v souladu se směrnicí FNO č. Sm-K00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označení vstupů do vyšetřoven, ošetřoven, odběrových a čistících místností výstražnou značkou „biologické nebezpečí“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opatření a zásad bezpečné práce při manipulaci s cytostatiky, vedení předepsané dokumentace, prostory pro přípravu cytostatik, příp. jejich aplikaci řádně označit (vyhlášení kontrolovaného pásma), seznámení s charakteristickými vlastnostmi používaných cytostatik dle datově bezpečnostního listu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bezpečnostních přestávek (min. 5 až 10 minut po dvou hodinách nepřetržité práce s ultrazvukovým přístrojem) v průběhu pracovní doby, a doby nepřetržitého odpočinku mezi jednotlivými směna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bát na správné uspořádání pracoviště z hlediska ergonomického, zejména zásad platných pro práci se zobrazovacími jednotkami, zásad pro práci v sedě a vstoje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eznámení lékaře/řky s účinky rizikových faktorů na lidský organismus a s ochranou před ni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dravotní sestra I.</w:t>
        <w:tab/>
        <w:tab/>
      </w:r>
      <w:r>
        <w:rPr>
          <w:i/>
        </w:rPr>
        <w:t>počet osob:</w:t>
      </w:r>
      <w:r>
        <w:rPr/>
        <w:tab/>
      </w:r>
      <w:r>
        <w:rPr>
          <w:b w:val="false"/>
        </w:rPr>
        <w:t>3/3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Náplň práce, činnosti</w:t>
      </w:r>
      <w:r>
        <w:rPr/>
        <w:t xml:space="preserve">: </w:t>
      </w:r>
      <w:r>
        <w:rPr>
          <w:color w:val="000000"/>
        </w:rPr>
        <w:t>Provádí vysoce specializované a náročné odborné činnosti v ošetřovatelské péči na lůžkovém oddělení, JIP, ambulanci při diagnostických a terapeutických výkonech. Zabezpečuje všestrannou péči o individuální potřeby pacientů s nejvyššími zásadami a odbornými poznatky v péči o pacienty. Vede předepsanou zdravotnickou, popř. provozní dokumentaci.</w:t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2"/>
        </w:numPr>
        <w:rPr/>
      </w:pPr>
      <w:r>
        <w:rPr/>
        <w:t>Chemické látk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37" w:leader="none"/>
          <w:tab w:val="left" w:pos="7371" w:leader="none"/>
        </w:tabs>
        <w:ind w:left="720" w:hanging="300"/>
        <w:rPr/>
      </w:pPr>
      <w:r>
        <w:rPr/>
        <w:t>ředění, příprava cytostatik a jejich aplikace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Fyzická zátěž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10"/>
        <w:rPr/>
      </w:pPr>
      <w:r>
        <w:rPr/>
        <w:t>ruční manipulace s břemeny a s pacienty za dodržení předepsaných limitů a podmínek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Pracovní poloh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 vykonávané za podmínek stanovených pro kategorii druhou v části A přílohy č. 1 vyhl. č. 89/2001 S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jednání s pacienty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nadměrné pracovní vytíž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8505" w:leader="none"/>
        </w:tabs>
        <w:rPr/>
      </w:pPr>
      <w:r>
        <w:rPr/>
      </w:r>
    </w:p>
    <w:p>
      <w:pPr>
        <w:pStyle w:val="Heading1"/>
        <w:rPr/>
      </w:pPr>
      <w:r>
        <w:rPr/>
        <w:t>Zdravotní sestra II.</w:t>
        <w:tab/>
        <w:tab/>
      </w:r>
      <w:r>
        <w:rPr>
          <w:i/>
        </w:rPr>
        <w:t>počet osob:</w:t>
      </w:r>
      <w:r>
        <w:rPr/>
        <w:tab/>
      </w:r>
      <w:r>
        <w:rPr>
          <w:b w:val="false"/>
        </w:rPr>
        <w:t>4/4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Náplň práce, činnosti</w:t>
      </w:r>
      <w:r>
        <w:rPr/>
        <w:t xml:space="preserve">: </w:t>
      </w:r>
      <w:r>
        <w:rPr>
          <w:color w:val="000000"/>
        </w:rPr>
        <w:t>Provádí vysoce specializované a náročné odborné činnosti v ošetřovatelské péči na lůžkovém oddělení, ambulanci při diagnostických a terapeutických výkonech (EEG, EMG). Zabezpečuje všestrannou péči o individuální potřeby pacientů s nejvyššími zásadami a odbornými poznatky v péči o pacienty. Vede předepsanou zdravotnickou, popř. provozní dokumentaci.</w:t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0"/>
        </w:numPr>
        <w:rPr/>
      </w:pPr>
      <w:r>
        <w:rPr/>
        <w:t>Fyzická zátěž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10"/>
        <w:rPr/>
      </w:pPr>
      <w:r>
        <w:rPr/>
        <w:t>ruční manipulace s břemeny a s pacienty za dodržení předepsaných limitů a podmínek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racovní poloh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 vykonávané za podmínek stanovených pro kategorii druhou v části A přílohy č. 1 vyhl. č. 89/2001 S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jednání s pacienty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nadměrné pracovní vytíž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raková zátěž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ledování monitorů EEG a EMG přístrojů při diagnostických výkonech u pacient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ind w:left="851" w:hanging="851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8505" w:leader="none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Zdravotní sestra III.</w:t>
        <w:tab/>
        <w:tab/>
      </w:r>
      <w:r>
        <w:rPr>
          <w:i/>
        </w:rPr>
        <w:t>počet osob:</w:t>
      </w:r>
      <w:r>
        <w:rPr/>
        <w:tab/>
      </w:r>
      <w:r>
        <w:rPr>
          <w:b w:val="false"/>
        </w:rPr>
        <w:t>40/39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Náplň práce, činnosti</w:t>
      </w:r>
      <w:r>
        <w:rPr/>
        <w:t xml:space="preserve">: </w:t>
      </w:r>
      <w:r>
        <w:rPr>
          <w:color w:val="000000"/>
        </w:rPr>
        <w:t>Provádí vysoce specializované a náročné odborné činnosti v ošetřovatelské péči na lůžkovém oddělení, JIP, ambulanci při diagnostických a terapeutických výkonech. Zabezpečuje všestrannou péči o individuální potřeby pacientů s nejvyššími zásadami a odbornými poznatky v péči o pacienty. Vede předepsanou zdravotnickou, popř. provozní dokumentaci.</w:t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0"/>
        </w:numPr>
        <w:rPr/>
      </w:pPr>
      <w:r>
        <w:rPr/>
        <w:t>Fyzická zátěž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10"/>
        <w:rPr/>
      </w:pPr>
      <w:r>
        <w:rPr/>
        <w:t>ruční manipulace s břemeny a s pacienty za dodržení předepsaných limitů a podmínek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Pracovní poloh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 vykonávané za podmínek stanovených pro kategorii druhou v části A přílohy č. 1 vyhl. č. 89/2001 S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jednání s pacienty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nadměrné pracovní vytíž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ind w:left="851" w:hanging="851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8505" w:leader="none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8505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jištění ochrany zdraví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Neurologické klinik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 xml:space="preserve">při vyšetřování, léčbě a výkonu ošetřovatelské péče dodržovat předepsané standardní postupy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at zásady bezpečné práce při manipulaci s desinfekčními a čistícími prostředk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hromažďování, ukládání a likvidace vzniklých odpadů na pracovišti provádět v souladu se směrnicí FNO č. Sm-K00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označení vstupů do vyšetřoven, ošetřoven, odběrových a čistících místností výstražnou značkou „biologické nebezpečí“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opatření a zásad bezpečné práce při manipulaci s cytostatiky, vedení předepsané dokumentace, prostory pro přípravu cytostatik, příp. jejich aplikaci řádně označit (vyhlášení kontrolovaného pásma), seznámení s charakteristickými vlastnostmi používaných cytostatik dle datově bezpečnostního listu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 xml:space="preserve">dodržování stanovených přestávek v práci na jídlo a oddech, příp. bezpečnostních přestávek (min. 5 až 10 minut po dvou hodinách nepřetržité práce s EEG nebo EMG přístrojem) v průběhu pracovní doby, a doby nepřetržitého odpočinku mezi jednotlivými směnami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eznámení zdravotní sestry s účinky rizikových faktorů na lidský organismus a ochranou před ni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Normal"/>
        <w:numPr>
          <w:ilvl w:val="0"/>
          <w:numId w:val="27"/>
        </w:numPr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šetřovatelka</w:t>
      </w:r>
      <w:r>
        <w:rPr>
          <w:b w:val="false"/>
        </w:rPr>
        <w:tab/>
        <w:tab/>
        <w:tab/>
      </w:r>
      <w:r>
        <w:rPr>
          <w:i/>
        </w:rPr>
        <w:t>počet osob:</w:t>
      </w:r>
      <w:r>
        <w:rPr>
          <w:b w:val="false"/>
        </w:rPr>
        <w:tab/>
        <w:t>2/2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Náplň práce, činnosti</w:t>
      </w:r>
      <w:r>
        <w:rPr/>
        <w:t xml:space="preserve">: </w:t>
      </w:r>
      <w:r>
        <w:rPr>
          <w:color w:val="000000"/>
        </w:rPr>
        <w:t>Pracuje pod dozorem zdravotní sestry, vykonává základní péči o nemocné podle své kvalifikace, náročné ošetřovatelské práce, pomáhá zdravotní sestře při provádění léčebných úkonů.</w:t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6"/>
        </w:numPr>
        <w:rPr/>
      </w:pPr>
      <w:r>
        <w:rPr/>
        <w:t>Chemické látk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37" w:leader="none"/>
          <w:tab w:val="left" w:pos="7371" w:leader="none"/>
        </w:tabs>
        <w:ind w:left="720" w:hanging="300"/>
        <w:rPr/>
      </w:pPr>
      <w:r>
        <w:rPr/>
        <w:t>manipulace s biologickým a spotřebním materiálem kontaminovanými cytostatiky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  <w:t>Hodnocení poškození zdraví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  <w:t>Zařazení do kategorie:</w:t>
        <w:tab/>
      </w:r>
      <w:r>
        <w:rPr>
          <w:b/>
        </w:rPr>
        <w:t>tře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Fyzická zátěž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10"/>
        <w:rPr/>
      </w:pPr>
      <w:r>
        <w:rPr/>
        <w:t>ruční manipulace s břemeny a s pacienty za dodržení předepsaných limitů a podmínek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Pracovní poloh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 vykonávané za podmínek stanovených pro kategorii druhou v části A přílohy č. 1 vyhl. č. 89/2001 S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jednání s pacienty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nadměrné pracovní vytíž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8505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jištění ochrany zdraví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Neurologické klinik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 xml:space="preserve">při vyšetřování, léčbě a výkonu ošetřovatelské péče dodržovat předepsané standardní postupy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at zásady bezpečné práce při manipulaci s desinfekčními a čistícími prostředk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hromažďování, ukládání a likvidace vzniklých odpadů na pracovišti provádět v souladu se směrnicí FNO č. Sm-K00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označení vstupů do vyšetřoven, ošetřoven, odběrových a čistících místností výstražnou značkou „biologické nebezpečí“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opatření a zásad bezpečné práce při manipulaci s cytostatiky, vedení předepsané dokumentace, prostory pro přípravu cytostatik, příp. jejich aplikaci řádně označit (vyhlášení kontrolovaného pásma), seznámení s charakteristickými vlastnostmi používaných cytostatik dle datově bezpečnostního listu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 xml:space="preserve">dodržování stanovených přestávek v práci na jídlo a oddech, příp. stanovených bezpečnostních přestávek v průběhu pracovní doby, a doby nepřetržitého odpočinku mezi jednotlivými směnami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eznámení ošetřovatelky s účinky rizikových faktorů na lidský organismus a ochranou před ni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Normal"/>
        <w:numPr>
          <w:ilvl w:val="0"/>
          <w:numId w:val="27"/>
        </w:numPr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nitář/ka I.</w:t>
      </w:r>
      <w:r>
        <w:rPr>
          <w:b w:val="false"/>
        </w:rPr>
        <w:tab/>
        <w:tab/>
      </w:r>
      <w:r>
        <w:rPr>
          <w:b w:val="false"/>
          <w:i/>
        </w:rPr>
        <w:t>počet o</w:t>
      </w:r>
      <w:r>
        <w:rPr>
          <w:i/>
        </w:rPr>
        <w:t>s</w:t>
      </w:r>
      <w:r>
        <w:rPr>
          <w:b w:val="false"/>
          <w:i/>
        </w:rPr>
        <w:t>ob:</w:t>
      </w:r>
      <w:r>
        <w:rPr>
          <w:b w:val="false"/>
        </w:rPr>
        <w:tab/>
        <w:t>6/6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 xml:space="preserve">: </w:t>
      </w:r>
      <w:r>
        <w:rPr>
          <w:color w:val="000000"/>
        </w:rPr>
        <w:t>Provádí jednodušší pomocné práce při ošetřování pacientů, zajišťuje pořádek na oddělení, připravuje desinfekční roztoky a desinfikuje nábytek, zdravotnické pomůcky, manipuluje s čistým a s použitým (kontaminovaným) prádlem.</w:t>
      </w:r>
    </w:p>
    <w:p>
      <w:pPr>
        <w:pStyle w:val="Header"/>
        <w:tabs>
          <w:tab w:val="clear" w:pos="4536"/>
          <w:tab w:val="clear" w:pos="9072"/>
        </w:tabs>
        <w:ind w:left="1356" w:hanging="1356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hemické látk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37" w:leader="none"/>
          <w:tab w:val="left" w:pos="7371" w:leader="none"/>
        </w:tabs>
        <w:ind w:left="720" w:hanging="300"/>
        <w:rPr/>
      </w:pPr>
      <w:r>
        <w:rPr/>
        <w:t>manipulace s biologickým a spotřebním materiálem kontaminovanými cytostatik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yzická zátěž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ruční manipulace s břemeny a s pacienty za dodržení předepsaných limitů a podmín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acovní poloha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  <w:tab w:val="left" w:pos="426" w:leader="none"/>
        </w:tabs>
        <w:ind w:left="426" w:hanging="10"/>
        <w:rPr/>
      </w:pPr>
      <w:r>
        <w:rPr/>
        <w:t>práce vykonávané za podmínek stanovených v části A přílohy č. 1 vyhl. č. 89/2001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jednání s pacient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ind w:left="709" w:hanging="709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Sanitář/ka II.</w:t>
        <w:tab/>
        <w:tab/>
      </w:r>
      <w:r>
        <w:rPr>
          <w:b w:val="false"/>
          <w:i/>
        </w:rPr>
        <w:t>počet o</w:t>
      </w:r>
      <w:r>
        <w:rPr>
          <w:i/>
        </w:rPr>
        <w:t>s</w:t>
      </w:r>
      <w:r>
        <w:rPr>
          <w:b w:val="false"/>
          <w:i/>
        </w:rPr>
        <w:t>ob:</w:t>
      </w:r>
      <w:r>
        <w:rPr>
          <w:b w:val="false"/>
        </w:rPr>
        <w:tab/>
        <w:t>7/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 xml:space="preserve">: </w:t>
      </w:r>
      <w:r>
        <w:rPr>
          <w:color w:val="000000"/>
        </w:rPr>
        <w:t>Provádí jednodušší pomocné práce při ošetřování pacientů, zajišťuje pořádek na oddělení, připravuje desinfekční roztoky a desinfikuje nábytek, zdravotnické pomůcky, manipuluje s s čistým a použitým (kontaminovaným) prádlem.</w:t>
      </w:r>
    </w:p>
    <w:p>
      <w:pPr>
        <w:pStyle w:val="Header"/>
        <w:tabs>
          <w:tab w:val="clear" w:pos="4536"/>
          <w:tab w:val="clear" w:pos="9072"/>
        </w:tabs>
        <w:ind w:left="1356" w:hanging="1356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Fyzická zátěž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ruční manipulace s břemeny a s pacienty za dodržení předepsaných limitů a podmín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racovní poloha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  <w:tab w:val="left" w:pos="426" w:leader="none"/>
        </w:tabs>
        <w:ind w:left="426" w:hanging="10"/>
        <w:rPr/>
      </w:pPr>
      <w:r>
        <w:rPr/>
        <w:t>práce vykonávané za podmínek stanovených v části A přílohy č. 1 vyhl. č. 89/2001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jednání s pacient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ind w:left="709" w:hanging="709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Zajištění ochrany zdraví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Neurologické klinika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manipulaci s biologickým materiálem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 xml:space="preserve">při vyšetřování, léčbě a výkonu práce a činností sanitáře/řky dodržovat předepsané standardní postupy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at zásady bezpečné práce při manipulaci s desinfekčními a čistícími prostředk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hromažďování, ukládání a likvidace vzniklých odpadů na pracovišti provádět v souladu se směrnicí FNO č. Sm-K00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označení vstupů do vyšetřoven, ošetřoven, odběrových a čistících místností výstražnou značkou „biologické nebezpečí“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opatření a zásad bezpečné práce při manipulaci s cytostatiky, vedení předepsané dokumentace, prostory pro přípravu cytostatik, příp. jejich aplikaci řádně označit (vyhlášení kontrolovaného pásma), seznámení s charakteristickými vlastnostmi používaných cytostatik dle datově bezpečnostního listu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stanovených bezpečnostních přestávek v průběhu pracovní doby, a doby nepřetržitého odpočinku mezi jednotlivými směna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eznámení sanitáře/řky  s účinky rizikových faktorů na lidský organismus a ochranou před ni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nevykonávání prací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364" w:leader="none"/>
        </w:tabs>
        <w:rPr/>
      </w:pPr>
      <w:r>
        <w:rPr/>
        <w:t>seznamování s předpisy k zajištění BOZP a dalšími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Administrativní pracovnice I. </w:t>
      </w:r>
      <w:r>
        <w:rPr>
          <w:b w:val="false"/>
        </w:rPr>
        <w:t>(dokumentační pracovnice)</w:t>
        <w:tab/>
        <w:tab/>
      </w:r>
      <w:r>
        <w:rPr>
          <w:b w:val="false"/>
          <w:i/>
        </w:rPr>
        <w:t>počet o</w:t>
      </w:r>
      <w:r>
        <w:rPr>
          <w:i/>
        </w:rPr>
        <w:t>s</w:t>
      </w:r>
      <w:r>
        <w:rPr>
          <w:b w:val="false"/>
          <w:i/>
        </w:rPr>
        <w:t>ob:</w:t>
      </w:r>
      <w:r>
        <w:rPr>
          <w:b w:val="false"/>
        </w:rPr>
        <w:tab/>
        <w:t>1/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 xml:space="preserve">: </w:t>
      </w:r>
      <w:r>
        <w:rPr>
          <w:color w:val="000000"/>
        </w:rPr>
        <w:t>Provádí komplexní činnost spojenou se zdravotnickou administrativou, zajišťuje poštu pro potřeby kliniky, vyřizuje administrativu spojenou s hospitalizací paci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Fyzická zátěž</w:t>
      </w:r>
    </w:p>
    <w:p>
      <w:pPr>
        <w:pStyle w:val="Normal"/>
        <w:numPr>
          <w:ilvl w:val="0"/>
          <w:numId w:val="12"/>
        </w:numPr>
        <w:ind w:left="426" w:hanging="0"/>
        <w:rPr/>
      </w:pPr>
      <w:r>
        <w:rPr/>
        <w:t>horní končetiny při práci s klávesnicí počítače</w:t>
      </w:r>
    </w:p>
    <w:p>
      <w:pPr>
        <w:pStyle w:val="TextBodyIndent"/>
        <w:rPr/>
      </w:pPr>
      <w:r>
        <w:rPr/>
        <w:t>-</w:t>
        <w:tab/>
        <w:t>ruční manipulace s břemeny za dodržení předepsaných limitů a podmínek, zejména u dokumentační pracovni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Pracovní poloh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 vykonávané za podmínek stanovených v části A přílohy č. 1 vyhl. č. 89/2001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trvalé vkládání dat do počítače u referentky pro styk se zdravotními pojišťovnam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Administrativní pracovnice II. </w:t>
      </w:r>
      <w:r>
        <w:rPr>
          <w:b w:val="false"/>
        </w:rPr>
        <w:t>(referentka pro styk se zdravotními pojišťovnami)</w:t>
        <w:tab/>
        <w:tab/>
      </w:r>
      <w:r>
        <w:rPr>
          <w:b w:val="false"/>
          <w:i/>
        </w:rPr>
        <w:t>počet o</w:t>
      </w:r>
      <w:r>
        <w:rPr>
          <w:i/>
        </w:rPr>
        <w:t>s</w:t>
      </w:r>
      <w:r>
        <w:rPr>
          <w:b w:val="false"/>
          <w:i/>
        </w:rPr>
        <w:t>ob:</w:t>
      </w:r>
      <w:r>
        <w:rPr>
          <w:b w:val="false"/>
        </w:rPr>
        <w:tab/>
        <w:t>1/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>:</w:t>
        <w:tab/>
        <w:t>Provádí komplexní dokumentační činnost a vede agendu pro styk s pojišťovnami, samoplátců a cizinců ošetřených na kli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Fyzická zátěž</w:t>
      </w:r>
    </w:p>
    <w:p>
      <w:pPr>
        <w:pStyle w:val="Normal"/>
        <w:numPr>
          <w:ilvl w:val="0"/>
          <w:numId w:val="12"/>
        </w:numPr>
        <w:ind w:left="426" w:hanging="0"/>
        <w:rPr/>
      </w:pPr>
      <w:r>
        <w:rPr/>
        <w:t>horní končetiny při práci s klávesnicí počítače</w:t>
      </w:r>
    </w:p>
    <w:p>
      <w:pPr>
        <w:pStyle w:val="TextBodyIndent"/>
        <w:rPr/>
      </w:pPr>
      <w:r>
        <w:rPr/>
        <w:t>-</w:t>
        <w:tab/>
        <w:t>ruční manipulace s břemeny za dodržení předepsaných limitů a podmínek, zejména u dokumentační pracovni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Pracovní poloh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 vykonávané za podmínek stanovených v části A přílohy č. 1 vyhl. č. 89/2001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trvalé vkládání dat do počítače u referentky pro styk se zdravotními pojišťovnam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Zraková zátěž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 se zobrazovací jednotkou počítače u referentky pro styk se zdravotními pojišťovnami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Neurologické klinik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stanovených bezpečnostních přestávek (min. 5 až 10 minut po dvou hodinách nepřetržité práce s počítačem) v průběhu pracovní doby, a doby nepřetržitého odpočinku mezi jednotlivými směna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dbát na správné uspořádání pracoviště z hlediska ergonomického, zejména zásad platných pro práci s počítačem, zásad pro práci v sedě a vstoj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eznámení administrativních pracovnic s účinky rizikových faktorů na lidský organismus a ochranou před nim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nevykonávání prací jejichž výkon by neodpovídal jejich schopnostem a zdravotní způsobilosti (např. dodržování hmotnostních limitů při manipulaci s břemeny apod.)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20" w:top="1417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6804" w:leader="none"/>
      </w:tabs>
      <w:jc w:val="center"/>
      <w:rPr>
        <w:rStyle w:val="PageNumber"/>
        <w:lang w:eastAsia="cs-CZ"/>
      </w:rPr>
    </w:pPr>
    <w:r>
      <w:rPr>
        <w:rStyle w:val="PageNumber"/>
        <w:lang w:eastAsia="cs-CZ"/>
      </w:rPr>
      <w:t xml:space="preserve">Strana </w:t>
    </w:r>
    <w:r>
      <w:rPr>
        <w:rStyle w:val="PageNumber"/>
        <w:lang w:eastAsia="cs-CZ"/>
      </w:rPr>
      <w:fldChar w:fldCharType="begin"/>
    </w:r>
    <w:r>
      <w:rPr>
        <w:rStyle w:val="PageNumber"/>
        <w:lang w:eastAsia="cs-CZ"/>
      </w:rPr>
      <w:instrText xml:space="preserve"> PAGE </w:instrText>
    </w:r>
    <w:r>
      <w:rPr>
        <w:rStyle w:val="PageNumber"/>
        <w:lang w:eastAsia="cs-CZ"/>
      </w:rPr>
      <w:fldChar w:fldCharType="separate"/>
    </w:r>
    <w:r>
      <w:rPr>
        <w:rStyle w:val="PageNumber"/>
        <w:lang w:eastAsia="cs-CZ"/>
      </w:rPr>
      <w:t>9</w:t>
    </w:r>
    <w:r>
      <w:rPr>
        <w:rStyle w:val="PageNumber"/>
        <w:lang w:eastAsia="cs-CZ"/>
      </w:rPr>
      <w:fldChar w:fldCharType="end"/>
    </w:r>
    <w:r>
      <w:rPr>
        <w:rStyle w:val="PageNumber"/>
        <w:lang w:eastAsia="cs-CZ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lang w:eastAsia="cs-CZ"/>
      </w:rPr>
      <w:t>)</w:t>
      <w:tab/>
      <w:t xml:space="preserve">Vytvořeno dne </w:t>
    </w:r>
    <w:r>
      <w:rPr>
        <w:rStyle w:val="PageNumber"/>
        <w:lang w:eastAsia="cs-CZ"/>
      </w:rPr>
      <w:fldChar w:fldCharType="begin"/>
    </w:r>
    <w:r>
      <w:rPr>
        <w:rStyle w:val="PageNumber"/>
        <w:lang w:eastAsia="cs-CZ"/>
      </w:rPr>
      <w:instrText xml:space="preserve"> CREATEDATE \@"dd.MM.yyyy\ HH:mm:ss" </w:instrText>
    </w:r>
    <w:r>
      <w:rPr>
        <w:rStyle w:val="PageNumber"/>
        <w:lang w:eastAsia="cs-CZ"/>
      </w:rPr>
      <w:fldChar w:fldCharType="separate"/>
    </w:r>
    <w:r>
      <w:rPr>
        <w:rStyle w:val="PageNumber"/>
        <w:lang w:eastAsia="cs-CZ"/>
      </w:rPr>
      <w:t>27.06.02 8:35</w:t>
    </w:r>
    <w:r>
      <w:rPr>
        <w:rStyle w:val="PageNumber"/>
        <w:lang w:eastAsia="cs-CZ"/>
      </w:rPr>
      <w:fldChar w:fldCharType="end"/>
    </w:r>
  </w:p>
  <w:p>
    <w:pPr>
      <w:pStyle w:val="Footer"/>
      <w:rPr>
        <w:rStyle w:val="PageNumber"/>
        <w:lang w:eastAsia="cs-CZ"/>
      </w:rPr>
    </w:pPr>
    <w:r>
      <w:rPr/>
    </w:r>
  </w:p>
  <w:p>
    <w:pPr>
      <w:pStyle w:val="Footer"/>
      <w:rPr>
        <w:rStyle w:val="PageNumber"/>
        <w:lang w:eastAsia="cs-CZ"/>
      </w:rPr>
    </w:pPr>
    <w:r>
      <w:rPr/>
    </w:r>
  </w:p>
  <w:p>
    <w:pPr>
      <w:pStyle w:val="Footer"/>
      <w:rPr>
        <w:rStyle w:val="PageNumber"/>
        <w:lang w:eastAsia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Fakultní nemocnice Olomouc</w:t>
    </w:r>
  </w:p>
  <w:p>
    <w:pPr>
      <w:pStyle w:val="Header"/>
      <w:tabs>
        <w:tab w:val="clear" w:pos="9072"/>
        <w:tab w:val="center" w:pos="4536" w:leader="none"/>
        <w:tab w:val="left" w:pos="7938" w:leader="none"/>
      </w:tabs>
      <w:rPr/>
    </w:pPr>
    <w:r>
      <w:rPr/>
      <w:t>I. P. Pavlova6, 775 20 Olomouc</w:t>
      <w:tab/>
      <w:tab/>
      <w:t>Kategorizace prací</w:t>
    </w:r>
  </w:p>
  <w:p>
    <w:pPr>
      <w:pStyle w:val="Header"/>
      <w:rPr/>
    </w:pPr>
    <w:r>
      <w:rPr/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4"/>
      <w:numFmt w:val="lowerLetter"/>
      <w:lvlText w:val="%1)"/>
      <w:lvlJc w:val="left"/>
      <w:pPr>
        <w:tabs>
          <w:tab w:val="num" w:pos="3540"/>
        </w:tabs>
        <w:ind w:left="3540" w:hanging="70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3540"/>
        </w:tabs>
        <w:ind w:left="3540" w:hanging="705"/>
      </w:pPr>
      <w:rPr/>
    </w:lvl>
  </w:abstractNum>
  <w:abstractNum w:abstractNumId="2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6:35:00Z</dcterms:created>
  <dc:creator>odbor BOZP a PO</dc:creator>
  <dc:description>konečná verze, po připomínkování</dc:description>
  <dc:language>en-US</dc:language>
  <cp:lastModifiedBy>odbor BOZP a PO</cp:lastModifiedBy>
  <cp:lastPrinted>2002-06-27T09:36:00Z</cp:lastPrinted>
  <dcterms:modified xsi:type="dcterms:W3CDTF">2002-06-27T08:09:00Z</dcterms:modified>
  <cp:revision>3</cp:revision>
  <dc:subject>Kategorizace prací</dc:subject>
  <dc:title>NEUR</dc:title>
</cp:coreProperties>
</file>